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1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כ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9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36"/>
        <w:gridCol w:w="7315"/>
      </w:tblGrid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ע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ק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כ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ימיי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ו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פת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לדנ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ה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א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ז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כר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ר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טו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ז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שיינ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שר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נדלי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ו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דל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ד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טרט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עדות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קי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ז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לניק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ימנ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למ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מ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ר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נקוב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צמאית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צמאית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פרות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ז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צמ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רות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צמ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ים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פי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דנט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בינ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בינ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לע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ליס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שטוק</w:t>
      </w:r>
      <w:r>
        <w:br w:type="page"/>
      </w:r>
    </w:p>
    <w:p>
      <w:pPr>
        <w:pStyle w:val="Style14"/>
        <w:keepNext w:val="true"/>
        <w:jc w:val="center"/>
        <w:rPr/>
      </w:pPr>
      <w:r>
        <w:rPr>
          <w:rtl w:val="true"/>
        </w:rPr>
        <w:t>השוואת זכויות של העצמאים בנושא פנסיה</w:t>
      </w:r>
      <w:r>
        <w:rPr>
          <w:rtl w:val="true"/>
        </w:rPr>
        <w:t xml:space="preserve">, </w:t>
      </w:r>
      <w:r>
        <w:rPr>
          <w:rtl w:val="true"/>
        </w:rPr>
        <w:t>מיסוי ועוד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bookmarkStart w:id="0" w:name="_ETM_Q1_658418"/>
      <w:bookmarkEnd w:id="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" w:name="_ETM_Q1_668315"/>
      <w:bookmarkEnd w:id="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2" w:name="_ETM_Q1_680520"/>
      <w:bookmarkEnd w:id="2"/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bookmarkStart w:id="3" w:name="_ETM_Q1_683796"/>
      <w:bookmarkEnd w:id="3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bookmarkStart w:id="4" w:name="_ETM_Q1_685584"/>
      <w:bookmarkEnd w:id="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bookmarkStart w:id="5" w:name="_ETM_Q1_690474"/>
      <w:bookmarkEnd w:id="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6" w:name="_ETM_Q1_699421"/>
      <w:bookmarkEnd w:id="6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7" w:name="_ETM_Q1_707171"/>
      <w:bookmarkEnd w:id="7"/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tl w:val="true"/>
        </w:rPr>
        <w:t xml:space="preserve">,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bookmarkStart w:id="8" w:name="_ETM_Q1_711172"/>
      <w:bookmarkEnd w:id="8"/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9" w:name="_ETM_Q1_717228"/>
      <w:bookmarkEnd w:id="9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0" w:name="_ETM_Q1_721055"/>
      <w:bookmarkEnd w:id="10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1" w:name="_ETM_Q1_733572"/>
      <w:bookmarkStart w:id="12" w:name="_ETM_Q1_731341"/>
      <w:bookmarkEnd w:id="11"/>
      <w:bookmarkEnd w:id="12"/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</w:t>
      </w:r>
      <w:bookmarkStart w:id="13" w:name="_ETM_Q1_730823"/>
      <w:bookmarkEnd w:id="13"/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" w:name="_ETM_Q1_739453"/>
      <w:bookmarkEnd w:id="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bookmarkStart w:id="15" w:name="_ETM_Q1_745031"/>
      <w:bookmarkEnd w:id="1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bookmarkStart w:id="16" w:name="_ETM_Q1_750499"/>
      <w:bookmarkEnd w:id="16"/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bookmarkStart w:id="17" w:name="_ETM_Q1_757333"/>
      <w:bookmarkEnd w:id="17"/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" w:name="_ETM_Q1_761926"/>
      <w:bookmarkEnd w:id="1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bookmarkStart w:id="19" w:name="_ETM_Q1_779447"/>
      <w:bookmarkEnd w:id="19"/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20" w:name="_ETM_Q1_780844"/>
      <w:bookmarkEnd w:id="20"/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bookmarkStart w:id="21" w:name="_ETM_Q1_784187"/>
      <w:bookmarkEnd w:id="21"/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bookmarkStart w:id="22" w:name="_ETM_Q1_789718"/>
      <w:bookmarkEnd w:id="22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" w:name="_ETM_Q1_787185"/>
      <w:bookmarkEnd w:id="2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bookmarkStart w:id="24" w:name="_ETM_Q1_790099"/>
      <w:bookmarkEnd w:id="24"/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bookmarkStart w:id="25" w:name="_ETM_Q1_794887"/>
      <w:bookmarkEnd w:id="2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פס</w:t>
      </w:r>
      <w:r>
        <w:rPr>
          <w:rFonts w:cs="Times New Roman"/>
          <w:rtl w:val="true"/>
        </w:rPr>
        <w:t xml:space="preserve"> </w:t>
      </w:r>
      <w:bookmarkStart w:id="26" w:name="_ETM_Q1_802524"/>
      <w:bookmarkEnd w:id="2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הבעי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ש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בכ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מתפר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שתדע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27" w:name="_ETM_Q1_915285"/>
      <w:bookmarkEnd w:id="2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ות</w:t>
      </w:r>
      <w:r>
        <w:rPr>
          <w:rtl w:val="true"/>
        </w:rPr>
        <w:t xml:space="preserve">,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8" w:name="_ETM_Q1_918207"/>
      <w:bookmarkEnd w:id="28"/>
      <w:r>
        <w:rPr>
          <w:rtl w:val="true"/>
        </w:rPr>
        <w:t>במפעלי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9" w:name="_ETM_Q1_920781"/>
      <w:bookmarkEnd w:id="29"/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והצל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0" w:name="_ETM_Q1_923553"/>
      <w:bookmarkEnd w:id="30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31" w:name="_ETM_Q1_926984"/>
      <w:bookmarkEnd w:id="31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bookmarkStart w:id="32" w:name="_ETM_Q1_931911"/>
      <w:bookmarkEnd w:id="32"/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bookmarkStart w:id="33" w:name="_ETM_Q1_936482"/>
      <w:bookmarkEnd w:id="33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4" w:name="_ETM_Q1_942340"/>
      <w:bookmarkEnd w:id="34"/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bookmarkStart w:id="35" w:name="_ETM_Q1_944959"/>
      <w:bookmarkEnd w:id="3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" w:name="_ETM_Q1_945602"/>
      <w:bookmarkStart w:id="37" w:name="_ETM_Q1_945602"/>
      <w:bookmarkEnd w:id="37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38" w:name="_ETM_Q1_950046"/>
      <w:bookmarkStart w:id="39" w:name="_ETM_Q1_944618"/>
      <w:bookmarkEnd w:id="38"/>
      <w:bookmarkEnd w:id="39"/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40" w:name="_ETM_Q1_950518"/>
      <w:bookmarkEnd w:id="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bookmarkStart w:id="41" w:name="_ETM_Q1_945687"/>
      <w:bookmarkEnd w:id="4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42" w:name="_ETM_Q1_950378"/>
      <w:bookmarkEnd w:id="42"/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3" w:name="_ETM_Q1_952811"/>
      <w:bookmarkEnd w:id="43"/>
      <w:r>
        <w:rPr>
          <w:rtl w:val="true"/>
          <w:lang w:eastAsia="he-IL"/>
        </w:rPr>
        <w:t>פ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4" w:name="_ETM_Q1_956621"/>
      <w:bookmarkEnd w:id="44"/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45" w:name="_ETM_Q1_958894"/>
      <w:bookmarkEnd w:id="45"/>
      <w:r>
        <w:rPr>
          <w:rtl w:val="true"/>
        </w:rPr>
        <w:t xml:space="preserve">- 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bookmarkStart w:id="46" w:name="_ETM_Q1_961156"/>
      <w:bookmarkEnd w:id="46"/>
      <w:r>
        <w:rPr>
          <w:rtl w:val="true"/>
        </w:rPr>
        <w:t>מויש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7" w:name="_ETM_Q1_974793"/>
      <w:bookmarkEnd w:id="47"/>
      <w:r>
        <w:rPr>
          <w:rtl w:val="true"/>
        </w:rPr>
        <w:t>בורח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bookmarkStart w:id="48" w:name="_ETM_Q1_983052"/>
      <w:bookmarkEnd w:id="48"/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bookmarkStart w:id="49" w:name="_ETM_Q1_988998"/>
      <w:bookmarkEnd w:id="4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50" w:name="_ETM_Q1_990024"/>
      <w:bookmarkEnd w:id="50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51" w:name="_ETM_Q1_990681"/>
      <w:bookmarkEnd w:id="5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שחר</w:t>
      </w:r>
      <w:r>
        <w:rPr>
          <w:rtl w:val="true"/>
        </w:rPr>
        <w:t xml:space="preserve">, </w:t>
      </w:r>
      <w:bookmarkStart w:id="52" w:name="_ETM_Q1_1002101"/>
      <w:bookmarkEnd w:id="52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53" w:name="_ETM_Q1_1007977"/>
      <w:bookmarkEnd w:id="53"/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bookmarkStart w:id="54" w:name="_ETM_Q1_1011876"/>
      <w:bookmarkEnd w:id="54"/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bookmarkStart w:id="55" w:name="_ETM_Q1_1019390"/>
      <w:bookmarkEnd w:id="5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bookmarkStart w:id="56" w:name="_ETM_Q1_1023709"/>
      <w:bookmarkEnd w:id="56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7" w:name="_ETM_Q1_1030070"/>
      <w:bookmarkEnd w:id="57"/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58" w:name="_ETM_Q1_1031802"/>
      <w:bookmarkEnd w:id="58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59" w:name="_ETM_Q1_1040828"/>
      <w:bookmarkEnd w:id="59"/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bookmarkStart w:id="60" w:name="_ETM_Q1_1044742"/>
      <w:bookmarkEnd w:id="60"/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bookmarkStart w:id="61" w:name="_ETM_Q1_1048697"/>
      <w:bookmarkEnd w:id="61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bookmarkStart w:id="62" w:name="_ETM_Q1_1053879"/>
      <w:bookmarkEnd w:id="62"/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63" w:name="_ETM_Q1_1064846"/>
      <w:bookmarkStart w:id="64" w:name="_ETM_Q1_1068614"/>
      <w:bookmarkEnd w:id="63"/>
      <w:bookmarkEnd w:id="64"/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65" w:name="_ETM_Q1_1071978"/>
      <w:bookmarkEnd w:id="6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יר</w:t>
      </w:r>
      <w:r>
        <w:rPr>
          <w:rFonts w:cs="Times New Roman"/>
          <w:rtl w:val="true"/>
          <w:lang w:eastAsia="he-IL"/>
        </w:rPr>
        <w:t xml:space="preserve"> </w:t>
      </w:r>
      <w:bookmarkStart w:id="66" w:name="_ETM_Q1_1075662"/>
      <w:bookmarkEnd w:id="66"/>
      <w:r>
        <w:rPr>
          <w:rtl w:val="true"/>
          <w:lang w:eastAsia="he-IL"/>
        </w:rPr>
        <w:t>ל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67" w:name="_ETM_Q1_1075950"/>
      <w:bookmarkEnd w:id="6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bookmarkStart w:id="68" w:name="_ETM_Q1_1077909"/>
      <w:bookmarkEnd w:id="68"/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ת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69" w:name="_ETM_Q1_1082348"/>
      <w:bookmarkEnd w:id="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ת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</w:t>
      </w:r>
      <w:r>
        <w:rPr>
          <w:rFonts w:cs="Times New Roman"/>
          <w:rtl w:val="true"/>
          <w:lang w:eastAsia="he-IL"/>
        </w:rPr>
        <w:t xml:space="preserve"> </w:t>
      </w:r>
      <w:bookmarkStart w:id="70" w:name="_ETM_Q1_1087133"/>
      <w:bookmarkEnd w:id="7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י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bookmarkStart w:id="71" w:name="_ETM_Q1_1094181"/>
      <w:bookmarkEnd w:id="71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" w:name="_ETM_Q1_1104553"/>
      <w:bookmarkStart w:id="73" w:name="_ETM_Q1_1104553"/>
      <w:bookmarkEnd w:id="73"/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74" w:name="_ETM_Q1_1110695"/>
      <w:bookmarkEnd w:id="74"/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75" w:name="_ETM_Q1_1115453"/>
      <w:bookmarkEnd w:id="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שו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bookmarkStart w:id="76" w:name="_ETM_Q1_1122746"/>
      <w:bookmarkEnd w:id="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bookmarkStart w:id="77" w:name="_ETM_Q1_1129692"/>
      <w:bookmarkEnd w:id="77"/>
      <w:r>
        <w:rPr>
          <w:rtl w:val="true"/>
          <w:lang w:eastAsia="he-IL"/>
        </w:rPr>
        <w:t>וה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bookmarkStart w:id="78" w:name="_ETM_Q1_1142305"/>
      <w:bookmarkEnd w:id="7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9" w:name="_ETM_Q1_1139982"/>
      <w:bookmarkEnd w:id="79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צו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פ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80" w:name="_ETM_Q1_1146558"/>
      <w:bookmarkEnd w:id="80"/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81" w:name="_ETM_Q1_1162637"/>
      <w:bookmarkEnd w:id="81"/>
      <w:r>
        <w:rPr>
          <w:rtl w:val="true"/>
          <w:lang w:eastAsia="he-IL"/>
        </w:rPr>
        <w:t>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bookmarkStart w:id="82" w:name="_ETM_Q1_1163819"/>
      <w:bookmarkEnd w:id="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83" w:name="_ETM_Q1_1171012"/>
      <w:bookmarkEnd w:id="83"/>
      <w:r>
        <w:rPr>
          <w:rtl w:val="true"/>
          <w:lang w:eastAsia="he-IL"/>
        </w:rPr>
        <w:t>ת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tl w:val="true"/>
          <w:lang w:eastAsia="he-IL"/>
        </w:rPr>
        <w:t xml:space="preserve">. </w:t>
      </w:r>
      <w:bookmarkStart w:id="84" w:name="_ETM_Q1_1180187"/>
      <w:bookmarkEnd w:id="84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85" w:name="_ETM_Q1_1183993"/>
      <w:bookmarkEnd w:id="85"/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ג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טא</w:t>
      </w:r>
      <w:r>
        <w:rPr>
          <w:rFonts w:cs="Times New Roman"/>
          <w:rtl w:val="true"/>
          <w:lang w:eastAsia="he-IL"/>
        </w:rPr>
        <w:t xml:space="preserve"> </w:t>
      </w:r>
      <w:bookmarkStart w:id="86" w:name="_ETM_Q1_1188857"/>
      <w:bookmarkEnd w:id="86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ו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טמיר כה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ר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87" w:name="_ETM_Q1_1195883"/>
      <w:bookmarkEnd w:id="8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bookmarkStart w:id="88" w:name="_ETM_Q1_1203594"/>
      <w:bookmarkEnd w:id="8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ל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יימ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89" w:name="_ETM_Q1_1211712"/>
      <w:bookmarkEnd w:id="89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90" w:name="_ETM_Q1_1208769"/>
      <w:bookmarkEnd w:id="90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1" w:name="_ETM_Q1_1217156"/>
      <w:bookmarkStart w:id="92" w:name="_ETM_Q1_1217156"/>
      <w:bookmarkEnd w:id="92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Fonts w:cs="Times New Roman"/>
          <w:rtl w:val="true"/>
          <w:lang w:eastAsia="he-IL"/>
        </w:rPr>
        <w:t xml:space="preserve"> </w:t>
      </w:r>
      <w:bookmarkStart w:id="93" w:name="_ETM_Q1_1218338"/>
      <w:bookmarkEnd w:id="93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4" w:name="_ETM_Q1_1218390"/>
      <w:bookmarkEnd w:id="94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5" w:name="_ETM_Q1_1222566"/>
      <w:bookmarkStart w:id="96" w:name="_ETM_Q1_1222566"/>
      <w:bookmarkEnd w:id="96"/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97" w:name="_ETM_Q1_1222832"/>
      <w:bookmarkEnd w:id="97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דיע</w:t>
      </w:r>
      <w:r>
        <w:rPr>
          <w:rtl w:val="true"/>
          <w:lang w:eastAsia="he-IL"/>
        </w:rPr>
        <w:t>".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98" w:name="_ETM_Q1_1223291"/>
      <w:bookmarkEnd w:id="98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9" w:name="_ETM_Q1_1230826"/>
      <w:bookmarkEnd w:id="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bookmarkStart w:id="100" w:name="_ETM_Q1_1230398"/>
      <w:bookmarkEnd w:id="100"/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י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bookmarkStart w:id="101" w:name="_ETM_Q1_1232751"/>
      <w:bookmarkEnd w:id="101"/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bookmarkStart w:id="102" w:name="_ETM_Q1_1235116"/>
      <w:bookmarkEnd w:id="102"/>
      <w:r>
        <w:rPr>
          <w:rtl w:val="true"/>
          <w:lang w:eastAsia="he-IL"/>
        </w:rPr>
        <w:t>בשד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ף</w:t>
      </w:r>
      <w:r>
        <w:rPr>
          <w:rFonts w:cs="Times New Roman"/>
          <w:rtl w:val="true"/>
          <w:lang w:eastAsia="he-IL"/>
        </w:rPr>
        <w:t xml:space="preserve"> </w:t>
      </w:r>
      <w:bookmarkStart w:id="103" w:name="_ETM_Q1_1243638"/>
      <w:bookmarkEnd w:id="103"/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יאל</w:t>
      </w:r>
      <w:r>
        <w:rPr>
          <w:rFonts w:cs="Times New Roman"/>
          <w:rtl w:val="true"/>
          <w:lang w:eastAsia="he-IL"/>
        </w:rPr>
        <w:t xml:space="preserve"> </w:t>
      </w:r>
      <w:bookmarkStart w:id="104" w:name="_ETM_Q1_1249632"/>
      <w:bookmarkEnd w:id="104"/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05" w:name="_ETM_Q1_1256889"/>
      <w:bookmarkEnd w:id="105"/>
      <w:r>
        <w:rPr>
          <w:rtl w:val="true"/>
          <w:lang w:eastAsia="he-IL"/>
        </w:rPr>
        <w:t>ל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ויות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גייסות</w:t>
      </w:r>
      <w:r>
        <w:rPr>
          <w:rFonts w:cs="Times New Roman"/>
          <w:rtl w:val="true"/>
          <w:lang w:eastAsia="he-IL"/>
        </w:rPr>
        <w:t xml:space="preserve"> </w:t>
      </w:r>
      <w:bookmarkStart w:id="106" w:name="_ETM_Q1_1260012"/>
      <w:bookmarkEnd w:id="10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107" w:name="_ETM_Q1_1264885"/>
      <w:bookmarkEnd w:id="107"/>
      <w:r>
        <w:rPr>
          <w:rtl w:val="true"/>
          <w:lang w:eastAsia="he-IL"/>
        </w:rPr>
        <w:t>מק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ק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bookmarkStart w:id="108" w:name="_ETM_Q1_1266917"/>
      <w:bookmarkEnd w:id="108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09" w:name="_ETM_Q1_1271879"/>
      <w:bookmarkEnd w:id="10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0" w:name="_ETM_Q1_1274489"/>
      <w:bookmarkStart w:id="111" w:name="_ETM_Q1_1274489"/>
      <w:bookmarkEnd w:id="111"/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bookmarkStart w:id="112" w:name="_ETM_Q1_1273403"/>
      <w:bookmarkEnd w:id="112"/>
      <w:r>
        <w:rPr>
          <w:rtl w:val="true"/>
          <w:lang w:eastAsia="he-IL"/>
        </w:rPr>
        <w:t>אד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bookmarkStart w:id="113" w:name="_ETM_Q1_1275978"/>
      <w:bookmarkEnd w:id="113"/>
      <w:r>
        <w:rPr>
          <w:rtl w:val="true"/>
          <w:lang w:eastAsia="he-IL"/>
        </w:rPr>
        <w:t>ו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ות</w:t>
      </w:r>
      <w:r>
        <w:rPr>
          <w:rFonts w:cs="Times New Roman"/>
          <w:rtl w:val="true"/>
          <w:lang w:eastAsia="he-IL"/>
        </w:rPr>
        <w:t xml:space="preserve"> </w:t>
      </w:r>
      <w:bookmarkStart w:id="114" w:name="_ETM_Q1_1281429"/>
      <w:bookmarkEnd w:id="11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ת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5" w:name="_ETM_Q1_1288952"/>
      <w:bookmarkEnd w:id="115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6" w:name="_ETM_Q1_1289366"/>
      <w:bookmarkEnd w:id="11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7" w:name="_ETM_Q1_1286641"/>
      <w:bookmarkEnd w:id="117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8" w:name="_ETM_Q1_1288664"/>
      <w:bookmarkEnd w:id="11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119" w:name="_ETM_Q1_1304828"/>
      <w:bookmarkEnd w:id="119"/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א</w:t>
      </w:r>
      <w:bookmarkStart w:id="120" w:name="_ETM_Q1_1310155"/>
      <w:bookmarkEnd w:id="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bookmarkStart w:id="121" w:name="_ETM_Q1_1318385"/>
      <w:bookmarkEnd w:id="121"/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ח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22" w:name="_ETM_Q1_1319101"/>
      <w:bookmarkEnd w:id="122"/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23" w:name="_ETM_Q1_1327152"/>
      <w:bookmarkEnd w:id="123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</w:t>
      </w:r>
      <w:r>
        <w:rPr>
          <w:rFonts w:cs="Times New Roman"/>
          <w:rtl w:val="true"/>
          <w:lang w:eastAsia="he-IL"/>
        </w:rPr>
        <w:t xml:space="preserve"> </w:t>
      </w:r>
      <w:bookmarkStart w:id="124" w:name="_ETM_Q1_1344887"/>
      <w:bookmarkEnd w:id="124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ספסת</w:t>
      </w:r>
      <w:r>
        <w:rPr>
          <w:rFonts w:cs="Times New Roman"/>
          <w:rtl w:val="true"/>
          <w:lang w:eastAsia="he-IL"/>
        </w:rPr>
        <w:t xml:space="preserve"> </w:t>
      </w:r>
      <w:bookmarkStart w:id="125" w:name="_ETM_Q1_1348670"/>
      <w:bookmarkEnd w:id="125"/>
      <w:r>
        <w:rPr>
          <w:rtl w:val="true"/>
          <w:lang w:eastAsia="he-IL"/>
        </w:rPr>
        <w:t>ב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ים</w:t>
      </w:r>
      <w:r>
        <w:rPr>
          <w:rFonts w:cs="Times New Roman"/>
          <w:rtl w:val="true"/>
          <w:lang w:eastAsia="he-IL"/>
        </w:rPr>
        <w:t xml:space="preserve"> </w:t>
      </w:r>
      <w:bookmarkStart w:id="126" w:name="_ETM_Q1_1352994"/>
      <w:bookmarkEnd w:id="126"/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bookmarkStart w:id="127" w:name="_ETM_Q1_1356005"/>
      <w:bookmarkEnd w:id="127"/>
      <w:r>
        <w:rPr>
          <w:rtl w:val="true"/>
          <w:lang w:eastAsia="he-IL"/>
        </w:rPr>
        <w:t>בסי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bookmarkStart w:id="128" w:name="_ETM_Q1_1366925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129" w:name="_ETM_Q1_1364888"/>
      <w:bookmarkEnd w:id="129"/>
      <w:r>
        <w:rPr>
          <w:rtl w:val="true"/>
          <w:lang w:eastAsia="he-IL"/>
        </w:rPr>
        <w:t>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ד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מות</w:t>
      </w:r>
      <w:r>
        <w:rPr>
          <w:rFonts w:cs="Times New Roman"/>
          <w:rtl w:val="true"/>
          <w:lang w:eastAsia="he-IL"/>
        </w:rPr>
        <w:t xml:space="preserve"> </w:t>
      </w:r>
      <w:bookmarkStart w:id="130" w:name="_ETM_Q1_1368760"/>
      <w:bookmarkEnd w:id="130"/>
      <w:r>
        <w:rPr>
          <w:rtl w:val="true"/>
          <w:lang w:eastAsia="he-IL"/>
        </w:rPr>
        <w:t>וח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1" w:name="_ETM_Q1_1379206"/>
      <w:bookmarkEnd w:id="131"/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132" w:name="_ETM_Q1_1384228"/>
      <w:bookmarkEnd w:id="132"/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133" w:name="_ETM_Q1_1388656"/>
      <w:bookmarkEnd w:id="133"/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בחב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bookmarkStart w:id="134" w:name="_ETM_Q1_1394824"/>
      <w:bookmarkEnd w:id="134"/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bookmarkStart w:id="135" w:name="_ETM_Q1_1396521"/>
      <w:bookmarkEnd w:id="135"/>
      <w:r>
        <w:rPr>
          <w:rtl w:val="true"/>
          <w:lang w:eastAsia="he-IL"/>
        </w:rPr>
        <w:t>ב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136" w:name="_ETM_Q1_1408945"/>
      <w:bookmarkEnd w:id="136"/>
      <w:r>
        <w:rPr>
          <w:rtl w:val="true"/>
          <w:lang w:eastAsia="he-IL"/>
        </w:rPr>
        <w:t>י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37" w:name="_ETM_Q1_1415138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38" w:name="_ETM_Q1_1417936"/>
      <w:bookmarkEnd w:id="138"/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bookmarkStart w:id="139" w:name="_ETM_Q1_1418454"/>
      <w:bookmarkEnd w:id="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140" w:name="_ETM_Q1_1424773"/>
      <w:bookmarkEnd w:id="140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41" w:name="_ETM_Q1_1425879"/>
      <w:bookmarkEnd w:id="141"/>
      <w:r>
        <w:rPr>
          <w:rtl w:val="true"/>
          <w:lang w:eastAsia="he-IL"/>
        </w:rPr>
        <w:t>ה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bookmarkStart w:id="142" w:name="_ETM_Q1_1430742"/>
      <w:bookmarkEnd w:id="14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ות</w:t>
      </w:r>
      <w:r>
        <w:rPr>
          <w:rFonts w:cs="Times New Roman"/>
          <w:rtl w:val="true"/>
          <w:lang w:eastAsia="he-IL"/>
        </w:rPr>
        <w:t xml:space="preserve"> </w:t>
      </w:r>
      <w:bookmarkStart w:id="143" w:name="_ETM_Q1_1437765"/>
      <w:bookmarkEnd w:id="143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44" w:name="_ETM_Q1_1442134"/>
      <w:bookmarkEnd w:id="144"/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45" w:name="_ETM_Q1_1444894"/>
      <w:bookmarkEnd w:id="14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בחב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</w:t>
      </w:r>
      <w:r>
        <w:rPr>
          <w:rFonts w:cs="Times New Roman"/>
          <w:rtl w:val="true"/>
          <w:lang w:eastAsia="he-IL"/>
        </w:rPr>
        <w:t xml:space="preserve"> </w:t>
      </w:r>
      <w:bookmarkStart w:id="146" w:name="_ETM_Q1_1448890"/>
      <w:bookmarkEnd w:id="146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bookmarkStart w:id="147" w:name="_ETM_Q1_1454659"/>
      <w:bookmarkEnd w:id="147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צדורליות</w:t>
      </w:r>
      <w:r>
        <w:rPr>
          <w:rFonts w:cs="Times New Roman"/>
          <w:rtl w:val="true"/>
          <w:lang w:eastAsia="he-IL"/>
        </w:rPr>
        <w:t xml:space="preserve"> </w:t>
      </w:r>
      <w:bookmarkStart w:id="148" w:name="_ETM_Q1_1455951"/>
      <w:bookmarkEnd w:id="148"/>
      <w:r>
        <w:rPr>
          <w:rtl w:val="true"/>
          <w:lang w:eastAsia="he-IL"/>
        </w:rPr>
        <w:t>ייפת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49" w:name="_ETM_Q1_1460411"/>
      <w:bookmarkEnd w:id="149"/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ש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bookmarkStart w:id="150" w:name="_ETM_Q1_1464733"/>
      <w:bookmarkEnd w:id="150"/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ג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ג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1" w:name="_ETM_Q1_1473508"/>
      <w:bookmarkEnd w:id="151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נהדרין</w:t>
      </w:r>
      <w:r>
        <w:rPr>
          <w:rtl w:val="true"/>
          <w:lang w:eastAsia="he-IL"/>
        </w:rPr>
        <w:t xml:space="preserve">, </w:t>
      </w:r>
      <w:bookmarkStart w:id="152" w:name="_ETM_Q1_1474764"/>
      <w:bookmarkEnd w:id="152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יכתכם</w:t>
      </w:r>
      <w:r>
        <w:rPr>
          <w:rtl w:val="true"/>
          <w:lang w:eastAsia="he-IL"/>
        </w:rPr>
        <w:t xml:space="preserve">, </w:t>
      </w:r>
      <w:bookmarkStart w:id="153" w:name="_ETM_Q1_1484215"/>
      <w:bookmarkEnd w:id="153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154" w:name="_ETM_Q1_1487031"/>
      <w:bookmarkEnd w:id="154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כט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bookmarkStart w:id="155" w:name="_ETM_Q1_1491994"/>
      <w:bookmarkEnd w:id="155"/>
      <w:r>
        <w:rPr>
          <w:rtl w:val="true"/>
          <w:lang w:eastAsia="he-IL"/>
        </w:rPr>
        <w:t>מהבט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bookmarkStart w:id="156" w:name="_ETM_Q1_1499066"/>
      <w:bookmarkEnd w:id="156"/>
      <w:r>
        <w:rPr>
          <w:rtl w:val="true"/>
          <w:lang w:eastAsia="he-IL"/>
        </w:rPr>
        <w:t>סוציא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bookmarkStart w:id="157" w:name="_ETM_Q1_1501217"/>
      <w:bookmarkEnd w:id="157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58" w:name="_ETM_Q1_1504241"/>
      <w:bookmarkEnd w:id="1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59" w:name="_ETM_Q1_1505689"/>
      <w:bookmarkEnd w:id="159"/>
      <w:r>
        <w:rPr>
          <w:rtl w:val="true"/>
          <w:lang w:eastAsia="he-IL"/>
        </w:rPr>
        <w:t>נ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בר</w:t>
      </w:r>
      <w:r>
        <w:rPr>
          <w:rtl w:val="true"/>
          <w:lang w:eastAsia="he-IL"/>
        </w:rPr>
        <w:t>.</w:t>
      </w:r>
      <w:bookmarkStart w:id="160" w:name="_ETM_Q1_1506968"/>
      <w:bookmarkEnd w:id="16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" w:name="_ETM_Q1_1507513"/>
      <w:bookmarkStart w:id="162" w:name="_ETM_Q1_1507513"/>
      <w:bookmarkEnd w:id="162"/>
    </w:p>
    <w:p>
      <w:pPr>
        <w:pStyle w:val="Style31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די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פטר</w:t>
      </w:r>
      <w:r>
        <w:rPr>
          <w:rFonts w:cs="Times New Roman"/>
          <w:rtl w:val="true"/>
          <w:lang w:eastAsia="he-IL"/>
        </w:rPr>
        <w:t xml:space="preserve"> </w:t>
      </w:r>
      <w:bookmarkStart w:id="163" w:name="_ETM_Q1_1512251"/>
      <w:bookmarkEnd w:id="163"/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סי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164" w:name="_ETM_Q1_1513740"/>
      <w:bookmarkEnd w:id="164"/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רכ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. </w:t>
      </w:r>
      <w:bookmarkStart w:id="165" w:name="_ETM_Q1_1517841"/>
      <w:bookmarkEnd w:id="165"/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66" w:name="_ETM_Q1_1525681"/>
      <w:bookmarkEnd w:id="166"/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bookmarkStart w:id="167" w:name="_ETM_Q1_1525166"/>
      <w:bookmarkEnd w:id="167"/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ו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68" w:name="_ETM_Q1_1530711"/>
      <w:bookmarkEnd w:id="16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69" w:name="_ETM_Q1_1536268"/>
      <w:bookmarkEnd w:id="169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bookmarkStart w:id="170" w:name="_ETM_Q1_1538987"/>
      <w:bookmarkEnd w:id="170"/>
      <w:r>
        <w:rPr>
          <w:rtl w:val="true"/>
          <w:lang w:eastAsia="he-IL"/>
        </w:rPr>
        <w:t>ל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71" w:name="_ETM_Q1_1537864"/>
      <w:bookmarkEnd w:id="17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2" w:name="_ETM_Q1_1540598"/>
      <w:bookmarkStart w:id="173" w:name="_ETM_Q1_1540598"/>
      <w:bookmarkEnd w:id="173"/>
    </w:p>
    <w:p>
      <w:pPr>
        <w:pStyle w:val="Style31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bookmarkStart w:id="174" w:name="_ETM_Q1_1546324"/>
      <w:bookmarkEnd w:id="174"/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75" w:name="_ETM_Q1_1553399"/>
      <w:bookmarkEnd w:id="175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76" w:name="_ETM_Q1_1554907"/>
      <w:bookmarkEnd w:id="176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77" w:name="_ETM_Q1_1568422"/>
      <w:bookmarkEnd w:id="177"/>
      <w:r>
        <w:rPr>
          <w:rtl w:val="true"/>
          <w:lang w:eastAsia="he-IL"/>
        </w:rPr>
        <w:t>ל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bookmarkStart w:id="178" w:name="_ETM_Q1_1575803"/>
      <w:bookmarkEnd w:id="178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בן</w:t>
      </w:r>
      <w:r>
        <w:rPr>
          <w:rFonts w:cs="Times New Roman"/>
          <w:rtl w:val="true"/>
          <w:lang w:eastAsia="he-IL"/>
        </w:rPr>
        <w:t xml:space="preserve"> </w:t>
      </w:r>
      <w:bookmarkStart w:id="179" w:name="_ETM_Q1_1580475"/>
      <w:bookmarkEnd w:id="179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80" w:name="_ETM_Q1_1578924"/>
      <w:bookmarkEnd w:id="18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181" w:name="_ETM_Q1_1581517"/>
      <w:bookmarkEnd w:id="18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82" w:name="_ETM_Q1_1582728"/>
      <w:bookmarkStart w:id="183" w:name="_ETM_Q1_1585421"/>
      <w:bookmarkEnd w:id="182"/>
      <w:bookmarkEnd w:id="183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84" w:name="_ETM_Q1_1581808"/>
      <w:bookmarkStart w:id="185" w:name="_ETM_Q1_1579191"/>
      <w:bookmarkEnd w:id="184"/>
      <w:bookmarkEnd w:id="185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86" w:name="_ETM_Q1_1590170"/>
      <w:bookmarkEnd w:id="1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both"/>
        <w:rPr/>
      </w:pPr>
      <w:bookmarkStart w:id="187" w:name="_ETM_Q1_1587055"/>
      <w:bookmarkEnd w:id="187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צ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88" w:name="_ETM_Q1_1596511"/>
      <w:bookmarkEnd w:id="188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89" w:name="_ETM_Q1_1597616"/>
      <w:bookmarkEnd w:id="189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90" w:name="_ETM_Q1_1597221"/>
      <w:bookmarkEnd w:id="1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, </w:t>
      </w:r>
      <w:bookmarkStart w:id="191" w:name="_ETM_Q1_1602846"/>
      <w:bookmarkEnd w:id="191"/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ט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bookmarkStart w:id="192" w:name="_ETM_Q1_1605747"/>
      <w:bookmarkEnd w:id="192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193" w:name="_ETM_Q1_1617445"/>
      <w:bookmarkEnd w:id="193"/>
      <w:r>
        <w:rPr>
          <w:rtl w:val="true"/>
          <w:lang w:eastAsia="he-IL"/>
        </w:rPr>
        <w:t>לה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ת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bookmarkStart w:id="194" w:name="_ETM_Q1_1627379"/>
      <w:bookmarkEnd w:id="194"/>
      <w:r>
        <w:rPr>
          <w:rtl w:val="true"/>
          <w:lang w:eastAsia="he-IL"/>
        </w:rPr>
        <w:t>לה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195" w:name="_ETM_Q1_1635861"/>
      <w:bookmarkEnd w:id="195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מ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bookmarkStart w:id="196" w:name="_ETM_Q1_1639841"/>
      <w:bookmarkEnd w:id="196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97" w:name="_ETM_Q1_1642308"/>
      <w:bookmarkEnd w:id="197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98" w:name="_ETM_Q1_1644930"/>
      <w:bookmarkEnd w:id="198"/>
      <w:r>
        <w:rPr>
          <w:rtl w:val="true"/>
          <w:lang w:eastAsia="he-IL"/>
        </w:rPr>
        <w:t>ה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צמאי</w:t>
      </w:r>
      <w:r>
        <w:rPr>
          <w:rFonts w:cs="Times New Roman"/>
          <w:rtl w:val="true"/>
          <w:lang w:eastAsia="he-IL"/>
        </w:rPr>
        <w:t xml:space="preserve"> </w:t>
      </w:r>
      <w:bookmarkStart w:id="199" w:name="_ETM_Q1_1652690"/>
      <w:bookmarkEnd w:id="199"/>
      <w:r>
        <w:rPr>
          <w:rtl w:val="true"/>
          <w:lang w:eastAsia="he-IL"/>
        </w:rPr>
        <w:t>נ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bookmarkStart w:id="200" w:name="_ETM_Q1_1656933"/>
      <w:bookmarkEnd w:id="200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חור</w:t>
      </w:r>
      <w:bookmarkStart w:id="201" w:name="_ETM_Q1_1657333"/>
      <w:bookmarkEnd w:id="20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02" w:name="_ETM_Q1_1661348"/>
      <w:bookmarkEnd w:id="202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bookmarkStart w:id="203" w:name="_ETM_Q1_1663930"/>
      <w:bookmarkEnd w:id="20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3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ים</w:t>
      </w:r>
      <w:r>
        <w:rPr>
          <w:rFonts w:cs="Times New Roman"/>
          <w:rtl w:val="true"/>
          <w:lang w:eastAsia="he-IL"/>
        </w:rPr>
        <w:t xml:space="preserve"> </w:t>
      </w:r>
      <w:bookmarkStart w:id="204" w:name="_ETM_Q1_1671219"/>
      <w:bookmarkEnd w:id="204"/>
      <w:r>
        <w:rPr>
          <w:rtl w:val="true"/>
          <w:lang w:eastAsia="he-IL"/>
        </w:rPr>
        <w:t>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ר</w:t>
      </w:r>
      <w:r>
        <w:rPr>
          <w:rFonts w:cs="Times New Roman"/>
          <w:rtl w:val="true"/>
          <w:lang w:eastAsia="he-IL"/>
        </w:rPr>
        <w:t xml:space="preserve"> </w:t>
      </w:r>
      <w:bookmarkStart w:id="205" w:name="_ETM_Q1_1674716"/>
      <w:bookmarkEnd w:id="205"/>
      <w:r>
        <w:rPr>
          <w:rtl w:val="true"/>
          <w:lang w:eastAsia="he-IL"/>
        </w:rPr>
        <w:t>ה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,300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פ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תון</w:t>
      </w:r>
      <w:r>
        <w:rPr>
          <w:rFonts w:cs="Times New Roman"/>
          <w:rtl w:val="true"/>
          <w:lang w:eastAsia="he-IL"/>
        </w:rPr>
        <w:t xml:space="preserve"> </w:t>
      </w:r>
      <w:bookmarkStart w:id="206" w:name="_ETM_Q1_1678418"/>
      <w:bookmarkEnd w:id="206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תון</w:t>
      </w:r>
      <w:r>
        <w:rPr>
          <w:rFonts w:cs="Times New Roman"/>
          <w:rtl w:val="true"/>
          <w:lang w:eastAsia="he-IL"/>
        </w:rPr>
        <w:t xml:space="preserve"> </w:t>
      </w:r>
      <w:bookmarkStart w:id="207" w:name="_ETM_Q1_1683631"/>
      <w:bookmarkEnd w:id="207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208" w:name="_ETM_Q1_1684363"/>
      <w:bookmarkEnd w:id="2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09" w:name="_ETM_Q1_1686134"/>
      <w:bookmarkEnd w:id="209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, </w:t>
      </w:r>
      <w:bookmarkStart w:id="210" w:name="_ETM_Q1_1694591"/>
      <w:bookmarkEnd w:id="210"/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ג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bookmarkStart w:id="211" w:name="_ETM_Q1_1701997"/>
      <w:bookmarkEnd w:id="211"/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212" w:name="_ETM_Q1_1704121"/>
      <w:bookmarkEnd w:id="212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ס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</w:t>
      </w:r>
      <w:r>
        <w:rPr>
          <w:rFonts w:cs="Times New Roman"/>
          <w:rtl w:val="true"/>
          <w:lang w:eastAsia="he-IL"/>
        </w:rPr>
        <w:t xml:space="preserve"> </w:t>
      </w:r>
      <w:bookmarkStart w:id="213" w:name="_ETM_Q1_1705496"/>
      <w:bookmarkEnd w:id="213"/>
      <w:r>
        <w:rPr>
          <w:rtl w:val="true"/>
          <w:lang w:eastAsia="he-IL"/>
        </w:rPr>
        <w:t>מפ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14" w:name="_ETM_Q1_1710375"/>
      <w:bookmarkEnd w:id="214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bookmarkStart w:id="215" w:name="_ETM_Q1_1709546"/>
      <w:bookmarkEnd w:id="215"/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bookmarkStart w:id="216" w:name="_ETM_Q1_1716006"/>
      <w:bookmarkEnd w:id="216"/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bookmarkStart w:id="217" w:name="_ETM_Q1_1721624"/>
      <w:bookmarkEnd w:id="21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2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218" w:name="_ETM_Q1_1732127"/>
      <w:bookmarkEnd w:id="218"/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19" w:name="_ETM_Q1_1738328"/>
      <w:bookmarkEnd w:id="21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ן</w:t>
      </w:r>
      <w:r>
        <w:rPr>
          <w:rFonts w:cs="Times New Roman"/>
          <w:rtl w:val="true"/>
          <w:lang w:eastAsia="he-IL"/>
        </w:rPr>
        <w:t xml:space="preserve"> </w:t>
      </w:r>
      <w:bookmarkStart w:id="220" w:name="_ETM_Q1_1742244"/>
      <w:bookmarkEnd w:id="220"/>
      <w:r>
        <w:rPr>
          <w:rtl w:val="true"/>
          <w:lang w:eastAsia="he-IL"/>
        </w:rPr>
        <w:t>ש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לנ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ם</w:t>
      </w:r>
      <w:r>
        <w:rPr>
          <w:rFonts w:cs="Times New Roman"/>
          <w:rtl w:val="true"/>
          <w:lang w:eastAsia="he-IL"/>
        </w:rPr>
        <w:t xml:space="preserve"> </w:t>
      </w:r>
      <w:bookmarkStart w:id="221" w:name="_ETM_Q1_1743625"/>
      <w:bookmarkEnd w:id="221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222" w:name="_ETM_Q1_1752035"/>
      <w:bookmarkEnd w:id="2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223" w:name="_ETM_Q1_1749951"/>
      <w:bookmarkEnd w:id="223"/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224" w:name="_ETM_Q1_1745920"/>
      <w:bookmarkEnd w:id="2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225" w:name="_ETM_Q1_1749932"/>
      <w:bookmarkEnd w:id="225"/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bookmarkStart w:id="226" w:name="_ETM_Q1_1755042"/>
      <w:bookmarkEnd w:id="226"/>
      <w:r>
        <w:rPr>
          <w:rtl w:val="true"/>
          <w:lang w:eastAsia="he-IL"/>
        </w:rPr>
        <w:t>א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ק</w:t>
      </w:r>
      <w:r>
        <w:rPr>
          <w:rFonts w:cs="Times New Roman"/>
          <w:rtl w:val="true"/>
          <w:lang w:eastAsia="he-IL"/>
        </w:rPr>
        <w:t xml:space="preserve"> </w:t>
      </w:r>
      <w:bookmarkStart w:id="227" w:name="_ETM_Q1_1762107"/>
      <w:bookmarkEnd w:id="227"/>
      <w:r>
        <w:rPr>
          <w:rtl w:val="true"/>
          <w:lang w:eastAsia="he-IL"/>
        </w:rPr>
        <w:t>ש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bookmarkStart w:id="228" w:name="_ETM_Q1_1768512"/>
      <w:bookmarkEnd w:id="228"/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29" w:name="_ETM_Q1_1769010"/>
      <w:bookmarkEnd w:id="229"/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ז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bookmarkStart w:id="230" w:name="_ETM_Q1_1773371"/>
      <w:bookmarkEnd w:id="230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>.</w:t>
      </w:r>
      <w:bookmarkStart w:id="231" w:name="_ETM_Q1_1775848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א</w:t>
      </w:r>
      <w:r>
        <w:rPr>
          <w:rFonts w:cs="Times New Roman"/>
          <w:rtl w:val="true"/>
          <w:lang w:eastAsia="he-IL"/>
        </w:rPr>
        <w:t xml:space="preserve"> </w:t>
      </w:r>
      <w:bookmarkStart w:id="232" w:name="_ETM_Q1_1775385"/>
      <w:bookmarkEnd w:id="232"/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33" w:name="_ETM_Q1_1780263"/>
      <w:bookmarkEnd w:id="233"/>
      <w:r>
        <w:rPr>
          <w:rtl w:val="true"/>
          <w:lang w:eastAsia="he-IL"/>
        </w:rPr>
        <w:t>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לק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bookmarkStart w:id="234" w:name="_ETM_Q1_1785843"/>
      <w:bookmarkEnd w:id="234"/>
      <w:r>
        <w:rPr>
          <w:rtl w:val="true"/>
          <w:lang w:eastAsia="he-IL"/>
        </w:rPr>
        <w:t>א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35" w:name="_ETM_Q1_1789308"/>
      <w:bookmarkEnd w:id="235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סיה</w:t>
      </w:r>
      <w:r>
        <w:rPr>
          <w:rtl w:val="true"/>
          <w:lang w:eastAsia="he-IL"/>
        </w:rPr>
        <w:t xml:space="preserve">. </w:t>
      </w:r>
      <w:bookmarkStart w:id="236" w:name="_ETM_Q1_1793625"/>
      <w:bookmarkEnd w:id="236"/>
      <w:r>
        <w:rPr>
          <w:rtl w:val="true"/>
          <w:lang w:eastAsia="he-IL"/>
        </w:rPr>
        <w:t>ה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 xml:space="preserve">, </w:t>
      </w:r>
      <w:bookmarkStart w:id="237" w:name="_ETM_Q1_1797096"/>
      <w:bookmarkEnd w:id="237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38" w:name="_ETM_Q1_1797514"/>
      <w:bookmarkEnd w:id="23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39" w:name="_ETM_Q1_1798055"/>
      <w:bookmarkEnd w:id="23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40" w:name="_ETM_Q1_1797322"/>
      <w:bookmarkEnd w:id="240"/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bookmarkStart w:id="241" w:name="_ETM_Q1_1805407"/>
      <w:bookmarkEnd w:id="241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</w:t>
      </w:r>
      <w:r>
        <w:rPr>
          <w:rFonts w:cs="Times New Roman"/>
          <w:rtl w:val="true"/>
          <w:lang w:eastAsia="he-IL"/>
        </w:rPr>
        <w:t xml:space="preserve"> </w:t>
      </w:r>
      <w:bookmarkStart w:id="242" w:name="_ETM_Q1_1807861"/>
      <w:bookmarkEnd w:id="242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ומים</w:t>
      </w:r>
      <w:r>
        <w:rPr>
          <w:rFonts w:cs="Times New Roman"/>
          <w:rtl w:val="true"/>
          <w:lang w:eastAsia="he-IL"/>
        </w:rPr>
        <w:t xml:space="preserve"> </w:t>
      </w:r>
      <w:bookmarkStart w:id="243" w:name="_ETM_Q1_1811637"/>
      <w:bookmarkEnd w:id="243"/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ציאל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ס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4" w:name="_ETM_Q1_1819260"/>
      <w:bookmarkStart w:id="245" w:name="_ETM_Q1_1819260"/>
      <w:bookmarkEnd w:id="24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מ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bookmarkStart w:id="246" w:name="_ETM_Q1_1822232"/>
      <w:bookmarkEnd w:id="246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Fonts w:cs="Times New Roman"/>
          <w:rtl w:val="true"/>
          <w:lang w:eastAsia="he-IL"/>
        </w:rPr>
        <w:t xml:space="preserve"> </w:t>
      </w:r>
      <w:bookmarkStart w:id="247" w:name="_ETM_Q1_1828425"/>
      <w:bookmarkEnd w:id="247"/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48" w:name="_ETM_Q1_1829035"/>
      <w:bookmarkEnd w:id="24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249" w:name="_ETM_Q1_1832288"/>
      <w:bookmarkEnd w:id="249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250" w:name="_ETM_Q1_1836188"/>
      <w:bookmarkEnd w:id="250"/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1" w:name="_ETM_Q1_1842666"/>
      <w:bookmarkStart w:id="252" w:name="_ETM_Q1_1842666"/>
      <w:bookmarkEnd w:id="252"/>
    </w:p>
    <w:p>
      <w:pPr>
        <w:pStyle w:val="Normal"/>
        <w:jc w:val="both"/>
        <w:rPr/>
      </w:pPr>
      <w:bookmarkStart w:id="253" w:name="_ETM_Q1_1843865"/>
      <w:bookmarkEnd w:id="253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254" w:name="_ETM_Q1_1839959"/>
      <w:bookmarkEnd w:id="254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bookmarkStart w:id="255" w:name="_ETM_Q1_1846129"/>
      <w:bookmarkEnd w:id="255"/>
      <w:r>
        <w:rPr>
          <w:rtl w:val="true"/>
          <w:lang w:eastAsia="he-IL"/>
        </w:rPr>
        <w:t>עי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פ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bookmarkStart w:id="256" w:name="_ETM_Q1_1853103"/>
      <w:bookmarkEnd w:id="256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פ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>.</w:t>
      </w:r>
      <w:bookmarkStart w:id="257" w:name="_ETM_Q1_1853174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: </w:t>
      </w:r>
      <w:bookmarkStart w:id="258" w:name="_ETM_Q1_1853584"/>
      <w:bookmarkEnd w:id="258"/>
      <w:r>
        <w:rPr>
          <w:rtl w:val="true"/>
          <w:lang w:eastAsia="he-IL"/>
        </w:rPr>
        <w:t>המפ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259" w:name="_ETM_Q1_1857600"/>
      <w:bookmarkEnd w:id="25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60" w:name="_ETM_Q1_1862498"/>
      <w:bookmarkEnd w:id="260"/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בד</w:t>
      </w:r>
      <w:r>
        <w:rPr>
          <w:rFonts w:cs="Times New Roman"/>
          <w:rtl w:val="true"/>
          <w:lang w:eastAsia="he-IL"/>
        </w:rPr>
        <w:t xml:space="preserve"> </w:t>
      </w:r>
      <w:bookmarkStart w:id="261" w:name="_ETM_Q1_1866963"/>
      <w:bookmarkEnd w:id="26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bookmarkStart w:id="262" w:name="_ETM_Q1_1870309"/>
      <w:bookmarkEnd w:id="262"/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סיסט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bookmarkStart w:id="263" w:name="_ETM_Q1_1875056"/>
      <w:bookmarkEnd w:id="263"/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4" w:name="_ETM_Q1_1878972"/>
      <w:bookmarkStart w:id="265" w:name="_ETM_Q1_1878972"/>
      <w:bookmarkEnd w:id="26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266" w:name="_ETM_Q1_1876536"/>
      <w:bookmarkEnd w:id="266"/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bookmarkStart w:id="267" w:name="_ETM_Q1_1880903"/>
      <w:bookmarkEnd w:id="267"/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68" w:name="_ETM_Q1_1879969"/>
      <w:bookmarkEnd w:id="26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: </w:t>
      </w:r>
      <w:bookmarkStart w:id="269" w:name="_ETM_Q1_1888470"/>
      <w:bookmarkEnd w:id="269"/>
      <w:r>
        <w:rPr>
          <w:rtl w:val="true"/>
          <w:lang w:eastAsia="he-IL"/>
        </w:rPr>
        <w:t>לר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270" w:name="_ETM_Q1_1891374"/>
      <w:bookmarkEnd w:id="270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271" w:name="_ETM_Q1_1893721"/>
      <w:bookmarkEnd w:id="271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bookmarkStart w:id="272" w:name="_ETM_Q1_1897188"/>
      <w:bookmarkEnd w:id="272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bookmarkStart w:id="273" w:name="_ETM_Q1_1902846"/>
      <w:bookmarkEnd w:id="273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קעס</w:t>
      </w:r>
      <w:r>
        <w:rPr>
          <w:rtl w:val="true"/>
          <w:lang w:eastAsia="he-IL"/>
        </w:rPr>
        <w:t xml:space="preserve">" </w:t>
      </w:r>
      <w:bookmarkStart w:id="274" w:name="_ETM_Q1_1908570"/>
      <w:bookmarkEnd w:id="274"/>
      <w:r>
        <w:rPr>
          <w:rtl w:val="true"/>
          <w:lang w:eastAsia="he-IL"/>
        </w:rPr>
        <w:t>ש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bookmarkStart w:id="275" w:name="_ETM_Q1_1913973"/>
      <w:bookmarkEnd w:id="275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76" w:name="_ETM_Q1_1920177"/>
      <w:bookmarkEnd w:id="276"/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bookmarkStart w:id="277" w:name="_ETM_Q1_1925828"/>
      <w:bookmarkEnd w:id="277"/>
      <w:r>
        <w:rPr>
          <w:rtl w:val="true"/>
          <w:lang w:eastAsia="he-IL"/>
        </w:rPr>
        <w:t>הג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78" w:name="_ETM_Q1_1926547"/>
      <w:bookmarkEnd w:id="278"/>
      <w:r>
        <w:rPr>
          <w:rtl w:val="true"/>
          <w:lang w:eastAsia="he-IL"/>
        </w:rPr>
        <w:t>זכוי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79" w:name="_ETM_Q1_1933960"/>
      <w:bookmarkEnd w:id="279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ג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bookmarkStart w:id="280" w:name="_ETM_Q1_1934343"/>
      <w:bookmarkEnd w:id="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0-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bookmarkStart w:id="281" w:name="_ETM_Q1_1943604"/>
      <w:bookmarkEnd w:id="28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2" w:name="_ETM_Q1_1947413"/>
      <w:bookmarkStart w:id="283" w:name="_ETM_Q1_1947413"/>
      <w:bookmarkEnd w:id="283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ל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ראל מרגלית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84" w:name="_ETM_Q1_1954041"/>
      <w:bookmarkEnd w:id="284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bookmarkStart w:id="285" w:name="_ETM_Q1_1961871"/>
      <w:bookmarkEnd w:id="285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bookmarkStart w:id="286" w:name="_ETM_Q1_1972302"/>
      <w:bookmarkEnd w:id="286"/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רג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</w:t>
      </w:r>
      <w:r>
        <w:rPr>
          <w:rFonts w:cs="Times New Roman"/>
          <w:rtl w:val="true"/>
          <w:lang w:eastAsia="he-IL"/>
        </w:rPr>
        <w:t xml:space="preserve"> </w:t>
      </w:r>
      <w:bookmarkStart w:id="287" w:name="_ETM_Q1_1982220"/>
      <w:bookmarkEnd w:id="287"/>
      <w:r>
        <w:rPr>
          <w:rtl w:val="true"/>
          <w:lang w:eastAsia="he-IL"/>
        </w:rPr>
        <w:t>ב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bookmarkStart w:id="288" w:name="_ETM_Q1_1990174"/>
      <w:bookmarkEnd w:id="28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289" w:name="_ETM_Q1_1991123"/>
      <w:bookmarkEnd w:id="289"/>
      <w:r>
        <w:rPr>
          <w:rtl w:val="true"/>
          <w:lang w:eastAsia="he-IL"/>
        </w:rPr>
        <w:t>המפ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bookmarkStart w:id="290" w:name="_ETM_Q1_2009448"/>
      <w:bookmarkEnd w:id="290"/>
      <w:r>
        <w:rPr>
          <w:rtl w:val="true"/>
          <w:lang w:eastAsia="he-IL"/>
        </w:rPr>
        <w:t>ס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טפ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</w:t>
      </w:r>
      <w:r>
        <w:rPr>
          <w:rFonts w:cs="Times New Roman"/>
          <w:rtl w:val="true"/>
          <w:lang w:eastAsia="he-IL"/>
        </w:rPr>
        <w:t xml:space="preserve"> </w:t>
      </w:r>
      <w:bookmarkStart w:id="291" w:name="_ETM_Q1_2019781"/>
      <w:bookmarkEnd w:id="291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292" w:name="_ETM_Q1_2027244"/>
      <w:bookmarkEnd w:id="292"/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bookmarkStart w:id="293" w:name="_ETM_Q1_2033744"/>
      <w:bookmarkEnd w:id="293"/>
      <w:r>
        <w:rPr>
          <w:rtl w:val="true"/>
          <w:lang w:eastAsia="he-IL"/>
        </w:rPr>
        <w:t>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bookmarkStart w:id="294" w:name="_ETM_Q1_2040280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סג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bookmarkStart w:id="295" w:name="_ETM_Q1_2043726"/>
      <w:bookmarkEnd w:id="295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ר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bookmarkStart w:id="296" w:name="_ETM_Q1_2049867"/>
      <w:bookmarkEnd w:id="296"/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297" w:name="_ETM_Q1_2052751"/>
      <w:bookmarkEnd w:id="297"/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נקד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98" w:name="_ETM_Q1_2059493"/>
      <w:bookmarkEnd w:id="298"/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bookmarkStart w:id="299" w:name="_ETM_Q1_2070365"/>
      <w:bookmarkEnd w:id="299"/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קים</w:t>
      </w:r>
      <w:r>
        <w:rPr>
          <w:rFonts w:cs="Times New Roman"/>
          <w:rtl w:val="true"/>
          <w:lang w:eastAsia="he-IL"/>
        </w:rPr>
        <w:t xml:space="preserve"> </w:t>
      </w:r>
      <w:bookmarkStart w:id="300" w:name="_ETM_Q1_2073277"/>
      <w:bookmarkEnd w:id="300"/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יים</w:t>
      </w:r>
      <w:r>
        <w:rPr>
          <w:rtl w:val="true"/>
          <w:lang w:eastAsia="he-IL"/>
        </w:rPr>
        <w:t>.</w:t>
      </w:r>
      <w:bookmarkStart w:id="301" w:name="_ETM_Q1_2079388"/>
      <w:bookmarkEnd w:id="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8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bookmarkStart w:id="302" w:name="_ETM_Q1_2082997"/>
      <w:bookmarkEnd w:id="302"/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bookmarkStart w:id="303" w:name="_ETM_Q1_2093642"/>
      <w:bookmarkEnd w:id="303"/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צן</w:t>
      </w:r>
      <w:r>
        <w:rPr>
          <w:rtl w:val="true"/>
          <w:lang w:eastAsia="he-IL"/>
        </w:rPr>
        <w:t xml:space="preserve">. </w:t>
      </w:r>
      <w:bookmarkStart w:id="304" w:name="_ETM_Q1_2100125"/>
      <w:bookmarkEnd w:id="30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bookmarkStart w:id="305" w:name="_ETM_Q1_2104886"/>
      <w:bookmarkEnd w:id="305"/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06" w:name="_ETM_Q1_2107595"/>
      <w:bookmarkEnd w:id="30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307" w:name="_ETM_Q1_2113307"/>
      <w:bookmarkEnd w:id="307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bookmarkStart w:id="308" w:name="_ETM_Q1_2121265"/>
      <w:bookmarkEnd w:id="308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bookmarkStart w:id="309" w:name="_ETM_Q1_2124945"/>
      <w:bookmarkEnd w:id="309"/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ות</w:t>
      </w:r>
      <w:r>
        <w:rPr>
          <w:rtl w:val="true"/>
          <w:lang w:eastAsia="he-IL"/>
        </w:rPr>
        <w:t xml:space="preserve">, </w:t>
      </w:r>
      <w:bookmarkStart w:id="310" w:name="_ETM_Q1_2138879"/>
      <w:bookmarkEnd w:id="310"/>
      <w:r>
        <w:rPr>
          <w:rtl w:val="true"/>
          <w:lang w:eastAsia="he-IL"/>
        </w:rPr>
        <w:t>ה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ל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bookmarkStart w:id="311" w:name="_ETM_Q1_2141897"/>
      <w:bookmarkEnd w:id="311"/>
      <w:r>
        <w:rPr>
          <w:rtl w:val="true"/>
          <w:lang w:eastAsia="he-IL"/>
        </w:rPr>
        <w:t>ב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bookmarkStart w:id="312" w:name="_ETM_Q1_2150379"/>
      <w:bookmarkEnd w:id="312"/>
      <w:r>
        <w:rPr>
          <w:rtl w:val="true"/>
          <w:lang w:eastAsia="he-IL"/>
        </w:rPr>
        <w:t>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bookmarkStart w:id="313" w:name="_ETM_Q1_2153525"/>
      <w:bookmarkEnd w:id="31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ר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314" w:name="_ETM_Q1_2157201"/>
      <w:bookmarkEnd w:id="314"/>
      <w:r>
        <w:rPr>
          <w:rtl w:val="true"/>
          <w:lang w:eastAsia="he-IL"/>
        </w:rPr>
        <w:t>ע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%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מן</w:t>
      </w:r>
      <w:r>
        <w:rPr>
          <w:rFonts w:cs="Times New Roman"/>
          <w:rtl w:val="true"/>
          <w:lang w:eastAsia="he-IL"/>
        </w:rPr>
        <w:t xml:space="preserve"> </w:t>
      </w:r>
      <w:bookmarkStart w:id="315" w:name="_ETM_Q1_2167624"/>
      <w:bookmarkEnd w:id="31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יה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יפ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שהו</w:t>
      </w:r>
      <w:r>
        <w:rPr>
          <w:rFonts w:cs="Times New Roman"/>
          <w:rtl w:val="true"/>
          <w:lang w:eastAsia="he-IL"/>
        </w:rPr>
        <w:t xml:space="preserve"> </w:t>
      </w:r>
      <w:bookmarkStart w:id="316" w:name="_ETM_Q1_2174226"/>
      <w:bookmarkEnd w:id="316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317" w:name="_ETM_Q1_2181507"/>
      <w:bookmarkEnd w:id="317"/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ג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פה</w:t>
      </w:r>
      <w:r>
        <w:rPr>
          <w:rFonts w:cs="Times New Roman"/>
          <w:rtl w:val="true"/>
          <w:lang w:eastAsia="he-IL"/>
        </w:rPr>
        <w:t xml:space="preserve"> </w:t>
      </w:r>
      <w:bookmarkStart w:id="318" w:name="_ETM_Q1_2186911"/>
      <w:bookmarkEnd w:id="318"/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ה</w:t>
      </w:r>
      <w:bookmarkStart w:id="319" w:name="_ETM_Q1_2187973"/>
      <w:bookmarkEnd w:id="3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bookmarkStart w:id="320" w:name="_ETM_Q1_2194822"/>
      <w:bookmarkEnd w:id="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Fonts w:cs="Times New Roman"/>
          <w:rtl w:val="true"/>
          <w:lang w:eastAsia="he-IL"/>
        </w:rPr>
        <w:t xml:space="preserve"> </w:t>
      </w:r>
      <w:bookmarkStart w:id="321" w:name="_ETM_Q1_2195778"/>
      <w:bookmarkEnd w:id="321"/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ראל מרגלית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עניין</w:t>
      </w:r>
      <w:r>
        <w:rPr>
          <w:rFonts w:cs="Times New Roman"/>
          <w:rtl w:val="true"/>
          <w:lang w:eastAsia="he-IL"/>
        </w:rPr>
        <w:t xml:space="preserve"> </w:t>
      </w:r>
      <w:bookmarkStart w:id="322" w:name="_ETM_Q1_2208409"/>
      <w:bookmarkEnd w:id="322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טרט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חרר</w:t>
      </w:r>
      <w:r>
        <w:rPr>
          <w:rFonts w:cs="Times New Roman"/>
          <w:rtl w:val="true"/>
          <w:lang w:eastAsia="he-IL"/>
        </w:rPr>
        <w:t xml:space="preserve"> </w:t>
      </w:r>
      <w:bookmarkStart w:id="323" w:name="_ETM_Q1_2213829"/>
      <w:bookmarkEnd w:id="32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רו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ו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bookmarkStart w:id="324" w:name="_ETM_Q1_2221330"/>
      <w:bookmarkEnd w:id="324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, </w:t>
      </w:r>
      <w:bookmarkStart w:id="325" w:name="_ETM_Q1_2225574"/>
      <w:bookmarkEnd w:id="325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Fonts w:cs="Times New Roman"/>
          <w:rtl w:val="true"/>
          <w:lang w:eastAsia="he-IL"/>
        </w:rPr>
        <w:t xml:space="preserve"> </w:t>
      </w:r>
      <w:bookmarkStart w:id="326" w:name="_ETM_Q1_2231816"/>
      <w:bookmarkEnd w:id="326"/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ל</w:t>
      </w:r>
      <w:r>
        <w:rPr>
          <w:rtl w:val="true"/>
          <w:lang w:eastAsia="he-IL"/>
        </w:rPr>
        <w:t xml:space="preserve">, </w:t>
      </w:r>
      <w:bookmarkStart w:id="327" w:name="_ETM_Q1_2237773"/>
      <w:bookmarkEnd w:id="327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מצאים</w:t>
      </w:r>
      <w:r>
        <w:rPr>
          <w:rFonts w:cs="Times New Roman"/>
          <w:rtl w:val="true"/>
          <w:lang w:eastAsia="he-IL"/>
        </w:rPr>
        <w:t xml:space="preserve"> </w:t>
      </w:r>
      <w:bookmarkStart w:id="328" w:name="_ETM_Q1_2238838"/>
      <w:bookmarkEnd w:id="328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bookmarkStart w:id="329" w:name="_ETM_Q1_2241967"/>
      <w:bookmarkEnd w:id="329"/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30" w:name="_ETM_Q1_2250129"/>
      <w:bookmarkEnd w:id="33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bookmarkStart w:id="331" w:name="_ETM_Q1_2254422"/>
      <w:bookmarkEnd w:id="33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  <w:bookmarkStart w:id="332" w:name="_ETM_Q1_2257370"/>
      <w:bookmarkEnd w:id="33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3" w:name="_ETM_Q1_2257688"/>
      <w:bookmarkStart w:id="334" w:name="_ETM_Q1_2257688"/>
      <w:bookmarkEnd w:id="334"/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335" w:name="_ETM_Q1_2256998"/>
      <w:bookmarkEnd w:id="335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ים</w:t>
      </w:r>
      <w:r>
        <w:rPr>
          <w:rtl w:val="true"/>
          <w:lang w:eastAsia="he-IL"/>
        </w:rPr>
        <w:t xml:space="preserve">, </w:t>
      </w:r>
      <w:bookmarkStart w:id="336" w:name="_ETM_Q1_2263128"/>
      <w:bookmarkEnd w:id="336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337" w:name="_ETM_Q1_2267730"/>
      <w:bookmarkEnd w:id="33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8" w:name="_ETM_Q1_2265740"/>
      <w:bookmarkStart w:id="339" w:name="_ETM_Q1_2265740"/>
      <w:bookmarkEnd w:id="339"/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0" w:name="_ETM_Q1_2267237"/>
      <w:bookmarkEnd w:id="340"/>
      <w:r>
        <w:rPr>
          <w:rtl w:val="true"/>
          <w:lang w:eastAsia="he-IL"/>
        </w:rPr>
        <w:t>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341" w:name="_ETM_Q1_2272046"/>
      <w:bookmarkEnd w:id="3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צור גינת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42" w:name="_ETM_Q1_2281937"/>
      <w:bookmarkEnd w:id="342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343" w:name="_ETM_Q1_2287268"/>
      <w:bookmarkEnd w:id="343"/>
      <w:r>
        <w:rPr>
          <w:rtl w:val="true"/>
          <w:lang w:eastAsia="he-IL"/>
        </w:rPr>
        <w:t>לת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א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Fonts w:cs="Times New Roman"/>
          <w:rtl w:val="true"/>
          <w:lang w:eastAsia="he-IL"/>
        </w:rPr>
        <w:t xml:space="preserve"> </w:t>
      </w:r>
      <w:bookmarkStart w:id="344" w:name="_ETM_Q1_2296417"/>
      <w:bookmarkEnd w:id="344"/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bookmarkStart w:id="345" w:name="_ETM_Q1_2305664"/>
      <w:bookmarkEnd w:id="345"/>
      <w:r>
        <w:rPr>
          <w:rtl w:val="true"/>
          <w:lang w:eastAsia="he-IL"/>
        </w:rPr>
        <w:t>הה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ציא</w:t>
      </w:r>
      <w:r>
        <w:rPr>
          <w:rFonts w:cs="Times New Roman"/>
          <w:rtl w:val="true"/>
          <w:lang w:eastAsia="he-IL"/>
        </w:rPr>
        <w:t xml:space="preserve"> </w:t>
      </w:r>
      <w:bookmarkStart w:id="346" w:name="_ETM_Q1_2314286"/>
      <w:bookmarkEnd w:id="346"/>
      <w:r>
        <w:rPr>
          <w:rtl w:val="true"/>
          <w:lang w:eastAsia="he-IL"/>
        </w:rPr>
        <w:t>ל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47" w:name="_ETM_Q1_2322850"/>
      <w:bookmarkEnd w:id="347"/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bookmarkStart w:id="348" w:name="_ETM_Q1_2328695"/>
      <w:bookmarkEnd w:id="34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349" w:name="_ETM_Q1_2336539"/>
      <w:bookmarkEnd w:id="349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ה</w:t>
      </w:r>
      <w:r>
        <w:rPr>
          <w:rFonts w:cs="Times New Roman"/>
          <w:rtl w:val="true"/>
          <w:lang w:eastAsia="he-IL"/>
        </w:rPr>
        <w:t xml:space="preserve"> </w:t>
      </w:r>
      <w:bookmarkStart w:id="350" w:name="_ETM_Q1_2340777"/>
      <w:bookmarkEnd w:id="350"/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51" w:name="_ETM_Q1_2341626"/>
      <w:bookmarkEnd w:id="351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bookmarkStart w:id="352" w:name="_ETM_Q1_2342455"/>
      <w:bookmarkEnd w:id="35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353" w:name="_ETM_Q1_2347242"/>
      <w:bookmarkEnd w:id="353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54" w:name="_ETM_Q1_2356740"/>
      <w:bookmarkEnd w:id="354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תחר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bookmarkStart w:id="355" w:name="_ETM_Q1_2361600"/>
      <w:bookmarkEnd w:id="355"/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קבלו</w:t>
      </w:r>
      <w:r>
        <w:rPr>
          <w:rFonts w:cs="Times New Roman"/>
          <w:rtl w:val="true"/>
          <w:lang w:eastAsia="he-IL"/>
        </w:rPr>
        <w:t xml:space="preserve"> </w:t>
      </w:r>
      <w:bookmarkStart w:id="356" w:name="_ETM_Q1_2365410"/>
      <w:bookmarkEnd w:id="356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ים</w:t>
      </w:r>
      <w:r>
        <w:rPr>
          <w:rtl w:val="true"/>
          <w:lang w:eastAsia="he-IL"/>
        </w:rPr>
        <w:t xml:space="preserve">. </w:t>
      </w:r>
      <w:bookmarkStart w:id="357" w:name="_ETM_Q1_2374459"/>
      <w:bookmarkEnd w:id="35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358" w:name="_ETM_Q1_2381595"/>
      <w:bookmarkEnd w:id="3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נבו</w:t>
      </w:r>
      <w:r>
        <w:rPr>
          <w:rFonts w:cs="Times New Roman"/>
          <w:rtl w:val="true"/>
          <w:lang w:eastAsia="he-IL"/>
        </w:rPr>
        <w:t xml:space="preserve"> </w:t>
      </w:r>
      <w:bookmarkStart w:id="359" w:name="_ETM_Q1_2380917"/>
      <w:bookmarkEnd w:id="359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360" w:name="_ETM_Q1_2385614"/>
      <w:bookmarkStart w:id="361" w:name="_ETM_Q1_2383177"/>
      <w:bookmarkEnd w:id="360"/>
      <w:bookmarkEnd w:id="361"/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362" w:name="_ETM_Q1_2389652"/>
      <w:bookmarkEnd w:id="362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63" w:name="_ETM_Q1_2393461"/>
      <w:bookmarkEnd w:id="363"/>
      <w:r>
        <w:rPr>
          <w:rtl w:val="true"/>
          <w:lang w:eastAsia="he-IL"/>
        </w:rPr>
        <w:t>ההפק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קפים</w:t>
      </w:r>
      <w:r>
        <w:rPr>
          <w:rFonts w:cs="Times New Roman"/>
          <w:rtl w:val="true"/>
          <w:lang w:eastAsia="he-IL"/>
        </w:rPr>
        <w:t xml:space="preserve"> </w:t>
      </w:r>
      <w:bookmarkStart w:id="364" w:name="_ETM_Q1_2395530"/>
      <w:bookmarkEnd w:id="364"/>
      <w:r>
        <w:rPr>
          <w:rtl w:val="true"/>
          <w:lang w:eastAsia="he-IL"/>
        </w:rPr>
        <w:t>הכס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ס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צ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365" w:name="_ETM_Q1_2409848"/>
      <w:bookmarkEnd w:id="365"/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366" w:name="_ETM_Q1_2414368"/>
      <w:bookmarkEnd w:id="36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367" w:name="_ETM_Q1_2413603"/>
      <w:bookmarkEnd w:id="3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סי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368" w:name="_ETM_Q1_2413346"/>
      <w:bookmarkEnd w:id="368"/>
      <w:r>
        <w:rPr>
          <w:rtl w:val="true"/>
        </w:rPr>
        <w:t>ירון גינד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369" w:name="_ETM_Q1_2418656"/>
      <w:bookmarkEnd w:id="369"/>
      <w:r>
        <w:rPr>
          <w:rtl w:val="true"/>
          <w:lang w:eastAsia="he-IL"/>
        </w:rPr>
        <w:t>אנד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70" w:name="_ETM_Q1_2424701"/>
      <w:bookmarkEnd w:id="370"/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bookmarkStart w:id="371" w:name="_ETM_Q1_2427701"/>
      <w:bookmarkEnd w:id="37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Fonts w:cs="Times New Roman"/>
          <w:rtl w:val="true"/>
          <w:lang w:eastAsia="he-IL"/>
        </w:rPr>
        <w:t xml:space="preserve"> </w:t>
      </w:r>
      <w:bookmarkStart w:id="372" w:name="_ETM_Q1_2442214"/>
      <w:bookmarkEnd w:id="37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73" w:name="_ETM_Q1_2452133"/>
      <w:bookmarkEnd w:id="373"/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יר</w:t>
      </w:r>
      <w:r>
        <w:rPr>
          <w:rFonts w:cs="Times New Roman"/>
          <w:rtl w:val="true"/>
          <w:lang w:eastAsia="he-IL"/>
        </w:rPr>
        <w:t xml:space="preserve"> </w:t>
      </w:r>
      <w:bookmarkStart w:id="374" w:name="_ETM_Q1_2457451"/>
      <w:bookmarkEnd w:id="374"/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ף</w:t>
      </w:r>
      <w:r>
        <w:rPr>
          <w:rFonts w:cs="Times New Roman"/>
          <w:rtl w:val="true"/>
          <w:lang w:eastAsia="he-IL"/>
        </w:rPr>
        <w:t xml:space="preserve"> </w:t>
      </w:r>
      <w:bookmarkStart w:id="375" w:name="_ETM_Q1_2461227"/>
      <w:bookmarkEnd w:id="375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יוסי יונ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6" w:name="_ETM_Q1_2466209"/>
      <w:bookmarkStart w:id="377" w:name="_ETM_Q1_2465105"/>
      <w:bookmarkStart w:id="378" w:name="_ETM_Q1_2466209"/>
      <w:bookmarkStart w:id="379" w:name="_ETM_Q1_2465105"/>
      <w:bookmarkEnd w:id="378"/>
      <w:bookmarkEnd w:id="379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380" w:name="_ETM_Q1_2462361"/>
      <w:bookmarkStart w:id="381" w:name="_ETM_Q1_2464442"/>
      <w:bookmarkEnd w:id="380"/>
      <w:bookmarkEnd w:id="381"/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bookmarkStart w:id="382" w:name="_ETM_Q1_2463734"/>
      <w:bookmarkEnd w:id="382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3" w:name="_ETM_Q1_2472294"/>
      <w:bookmarkStart w:id="384" w:name="_ETM_Q1_2472294"/>
      <w:bookmarkEnd w:id="384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385" w:name="_ETM_Q1_2470190"/>
      <w:bookmarkEnd w:id="385"/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86" w:name="_ETM_Q1_2465447"/>
      <w:bookmarkEnd w:id="386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bookmarkStart w:id="387" w:name="_ETM_Q1_2479078"/>
      <w:bookmarkEnd w:id="387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bookmarkStart w:id="388" w:name="_ETM_Q1_2488209"/>
      <w:bookmarkEnd w:id="388"/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bookmarkStart w:id="389" w:name="_ETM_Q1_2490656"/>
      <w:bookmarkEnd w:id="389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bookmarkStart w:id="390" w:name="_ETM_Q1_2493186"/>
      <w:bookmarkEnd w:id="390"/>
      <w:r>
        <w:rPr>
          <w:rtl w:val="true"/>
          <w:lang w:eastAsia="he-IL"/>
        </w:rPr>
        <w:t>מה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bookmarkStart w:id="391" w:name="_ETM_Q1_2495611"/>
      <w:bookmarkEnd w:id="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bookmarkStart w:id="392" w:name="_ETM_Q1_2502781"/>
      <w:bookmarkEnd w:id="392"/>
      <w:r>
        <w:rPr>
          <w:rtl w:val="true"/>
          <w:lang w:eastAsia="he-IL"/>
        </w:rPr>
        <w:t>ה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3" w:name="_ETM_Q1_2510053"/>
      <w:bookmarkStart w:id="394" w:name="_ETM_Q1_2510053"/>
      <w:bookmarkEnd w:id="394"/>
    </w:p>
    <w:p>
      <w:pPr>
        <w:pStyle w:val="Style31"/>
        <w:keepNext w:val="true"/>
        <w:jc w:val="both"/>
        <w:rPr/>
      </w:pPr>
      <w:r>
        <w:rPr>
          <w:rtl w:val="true"/>
        </w:rPr>
        <w:t>ירון גינד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17.5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17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395" w:name="_ETM_Q1_2519861"/>
      <w:bookmarkEnd w:id="3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צור גינת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. </w:t>
      </w:r>
      <w:bookmarkStart w:id="396" w:name="_ETM_Q1_2529221"/>
      <w:bookmarkEnd w:id="396"/>
      <w:r>
        <w:rPr>
          <w:rtl w:val="true"/>
          <w:lang w:eastAsia="he-IL"/>
        </w:rPr>
        <w:t>תק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ט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ה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בת</w:t>
      </w:r>
      <w:r>
        <w:rPr>
          <w:rFonts w:cs="Times New Roman"/>
          <w:rtl w:val="true"/>
          <w:lang w:eastAsia="he-IL"/>
        </w:rPr>
        <w:t xml:space="preserve"> </w:t>
      </w:r>
      <w:bookmarkStart w:id="397" w:name="_ETM_Q1_2538468"/>
      <w:bookmarkEnd w:id="397"/>
      <w:r>
        <w:rPr>
          <w:rtl w:val="true"/>
          <w:lang w:eastAsia="he-IL"/>
        </w:rPr>
        <w:t>נ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ח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נס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ת</w:t>
      </w:r>
      <w:r>
        <w:rPr>
          <w:rFonts w:cs="Times New Roman"/>
          <w:rtl w:val="true"/>
          <w:lang w:eastAsia="he-IL"/>
        </w:rPr>
        <w:t xml:space="preserve"> </w:t>
      </w:r>
      <w:bookmarkStart w:id="398" w:name="_ETM_Q1_2546982"/>
      <w:bookmarkEnd w:id="398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399" w:name="_ETM_Q1_2543470"/>
      <w:bookmarkEnd w:id="3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00" w:name="_ETM_Q1_2544447"/>
      <w:bookmarkEnd w:id="400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י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401" w:name="_ETM_Q1_2547083"/>
      <w:bookmarkStart w:id="402" w:name="_ETM_Q1_2545539"/>
      <w:bookmarkEnd w:id="401"/>
      <w:bookmarkEnd w:id="402"/>
      <w:r>
        <w:rPr>
          <w:rtl w:val="true"/>
          <w:lang w:eastAsia="he-IL"/>
        </w:rPr>
        <w:t>צור גינת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דת</w:t>
      </w:r>
      <w:r>
        <w:rPr>
          <w:rFonts w:cs="Times New Roman"/>
          <w:rtl w:val="true"/>
          <w:lang w:eastAsia="he-IL"/>
        </w:rPr>
        <w:t xml:space="preserve"> </w:t>
      </w:r>
      <w:bookmarkStart w:id="403" w:name="_ETM_Q1_2547467"/>
      <w:bookmarkEnd w:id="403"/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ת</w:t>
      </w:r>
      <w:r>
        <w:rPr>
          <w:rFonts w:cs="Times New Roman"/>
          <w:rtl w:val="true"/>
          <w:lang w:eastAsia="he-IL"/>
        </w:rPr>
        <w:t xml:space="preserve"> </w:t>
      </w:r>
      <w:bookmarkStart w:id="404" w:name="_ETM_Q1_2555650"/>
      <w:bookmarkEnd w:id="404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bookmarkStart w:id="405" w:name="_ETM_Q1_2558249"/>
      <w:bookmarkEnd w:id="405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406" w:name="_ETM_Q1_2561084"/>
      <w:bookmarkEnd w:id="406"/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07" w:name="_ETM_Q1_2564547"/>
      <w:bookmarkEnd w:id="407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וו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408" w:name="_ETM_Q1_2566767"/>
      <w:bookmarkEnd w:id="4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וו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09" w:name="_ETM_Q1_2565892"/>
      <w:bookmarkEnd w:id="409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410" w:name="_ETM_Q1_2569019"/>
      <w:bookmarkEnd w:id="410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11" w:name="_ETM_Q1_2568734"/>
      <w:bookmarkEnd w:id="41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412" w:name="_ETM_Q1_2575038"/>
      <w:bookmarkEnd w:id="41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ב</w:t>
      </w:r>
      <w:r>
        <w:rPr>
          <w:rtl w:val="true"/>
          <w:lang w:eastAsia="he-IL"/>
        </w:rPr>
        <w:t xml:space="preserve">? </w:t>
      </w:r>
      <w:bookmarkStart w:id="413" w:name="_ETM_Q1_2580780"/>
      <w:bookmarkEnd w:id="4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צור גינת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414" w:name="_ETM_Q1_2588804"/>
      <w:bookmarkEnd w:id="41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415" w:name="_ETM_Q1_2592817"/>
      <w:bookmarkEnd w:id="415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ביל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צור גינת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bookmarkStart w:id="416" w:name="_ETM_Q1_2598770"/>
      <w:bookmarkEnd w:id="41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ב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417" w:name="_ETM_Q1_2609763"/>
      <w:bookmarkEnd w:id="417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ם</w:t>
      </w:r>
      <w:r>
        <w:rPr>
          <w:rFonts w:cs="Times New Roman"/>
          <w:rtl w:val="true"/>
          <w:lang w:eastAsia="he-IL"/>
        </w:rPr>
        <w:t xml:space="preserve"> </w:t>
      </w:r>
      <w:bookmarkStart w:id="418" w:name="_ETM_Q1_2612359"/>
      <w:bookmarkEnd w:id="418"/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19" w:name="_ETM_Q1_2618845"/>
      <w:bookmarkEnd w:id="419"/>
      <w:r>
        <w:rPr>
          <w:rtl w:val="true"/>
          <w:lang w:eastAsia="he-IL"/>
        </w:rPr>
        <w:t xml:space="preserve">-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420" w:name="_ETM_Q1_2617471"/>
      <w:bookmarkEnd w:id="4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bookmarkStart w:id="421" w:name="_ETM_Q1_2621629"/>
      <w:bookmarkEnd w:id="421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צ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22" w:name="_ETM_Q1_2624333"/>
      <w:bookmarkEnd w:id="422"/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ב</w:t>
      </w:r>
      <w:r>
        <w:rPr>
          <w:rFonts w:cs="Times New Roman"/>
          <w:rtl w:val="true"/>
          <w:lang w:eastAsia="he-IL"/>
        </w:rPr>
        <w:t xml:space="preserve"> </w:t>
      </w:r>
      <w:bookmarkStart w:id="423" w:name="_ETM_Q1_2627672"/>
      <w:bookmarkEnd w:id="423"/>
      <w:r>
        <w:rPr>
          <w:rtl w:val="true"/>
          <w:lang w:eastAsia="he-IL"/>
        </w:rPr>
        <w:t>מ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424" w:name="_ETM_Q1_2633976"/>
      <w:bookmarkEnd w:id="4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25" w:name="_ETM_Q1_2636911"/>
      <w:bookmarkStart w:id="426" w:name="_ETM_Q1_2632869"/>
      <w:bookmarkEnd w:id="425"/>
      <w:bookmarkEnd w:id="426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27" w:name="_ETM_Q1_2634937"/>
      <w:bookmarkEnd w:id="42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428" w:name="_ETM_Q1_2640992"/>
      <w:bookmarkEnd w:id="428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bookmarkStart w:id="429" w:name="_ETM_Q1_2644234"/>
      <w:bookmarkEnd w:id="429"/>
      <w:r>
        <w:rPr>
          <w:rtl w:val="true"/>
          <w:lang w:eastAsia="he-IL"/>
        </w:rPr>
        <w:t>ש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bookmarkStart w:id="430" w:name="_ETM_Q1_2650351"/>
      <w:bookmarkEnd w:id="430"/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431" w:name="_ETM_Q1_2653776"/>
      <w:bookmarkEnd w:id="43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</w:t>
      </w:r>
      <w:bookmarkStart w:id="432" w:name="_ETM_Q1_2660863"/>
      <w:bookmarkEnd w:id="432"/>
      <w:r>
        <w:rPr>
          <w:rtl w:val="true"/>
          <w:lang w:eastAsia="he-IL"/>
        </w:rPr>
        <w:t>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bookmarkStart w:id="433" w:name="_ETM_Q1_2664123"/>
      <w:bookmarkEnd w:id="433"/>
      <w:r>
        <w:rPr>
          <w:rtl w:val="true"/>
          <w:lang w:eastAsia="he-IL"/>
        </w:rPr>
        <w:t>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bookmarkStart w:id="434" w:name="_ETM_Q1_2665192"/>
      <w:bookmarkEnd w:id="434"/>
      <w:r>
        <w:rPr>
          <w:rtl w:val="true"/>
          <w:lang w:eastAsia="he-IL"/>
        </w:rPr>
        <w:t>לפיצו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, </w:t>
      </w:r>
      <w:bookmarkStart w:id="435" w:name="_ETM_Q1_2666681"/>
      <w:bookmarkEnd w:id="43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436" w:name="_ETM_Q1_2669873"/>
      <w:bookmarkEnd w:id="4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437" w:name="_ETM_Q1_2671747"/>
      <w:bookmarkEnd w:id="437"/>
      <w:r>
        <w:rPr>
          <w:rtl w:val="true"/>
          <w:lang w:eastAsia="he-IL"/>
        </w:rPr>
        <w:t>ה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רוזנטל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38" w:name="_ETM_Q1_2675235"/>
      <w:bookmarkStart w:id="439" w:name="_ETM_Q1_2673707"/>
      <w:bookmarkEnd w:id="438"/>
      <w:bookmarkEnd w:id="439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40" w:name="_ETM_Q1_2680670"/>
      <w:bookmarkStart w:id="441" w:name="_ETM_Q1_2682602"/>
      <w:bookmarkEnd w:id="440"/>
      <w:bookmarkEnd w:id="441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טבלה</w:t>
      </w:r>
      <w:r>
        <w:rPr>
          <w:rtl w:val="true"/>
          <w:lang w:eastAsia="he-IL"/>
        </w:rPr>
        <w:t xml:space="preserve">, </w:t>
      </w:r>
      <w:bookmarkStart w:id="442" w:name="_ETM_Q1_2682737"/>
      <w:bookmarkEnd w:id="44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נם</w:t>
      </w:r>
      <w:r>
        <w:rPr>
          <w:rFonts w:cs="Times New Roman"/>
          <w:rtl w:val="true"/>
          <w:lang w:eastAsia="he-IL"/>
        </w:rPr>
        <w:t xml:space="preserve"> </w:t>
      </w:r>
      <w:bookmarkStart w:id="443" w:name="_ETM_Q1_2687635"/>
      <w:bookmarkEnd w:id="44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4" w:name="_ETM_Q1_2684051"/>
      <w:bookmarkStart w:id="445" w:name="_ETM_Q1_2684051"/>
      <w:bookmarkEnd w:id="44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46" w:name="_ETM_Q1_2688254"/>
      <w:bookmarkStart w:id="447" w:name="_ETM_Q1_2686375"/>
      <w:bookmarkEnd w:id="446"/>
      <w:bookmarkEnd w:id="447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bookmarkStart w:id="448" w:name="_ETM_Q1_2692356"/>
      <w:bookmarkEnd w:id="448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. </w:t>
      </w:r>
      <w:bookmarkStart w:id="449" w:name="_ETM_Q1_2699297"/>
      <w:bookmarkEnd w:id="449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450" w:name="_ETM_Q1_2705698"/>
      <w:bookmarkEnd w:id="45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451" w:name="_ETM_Q1_2705251"/>
      <w:bookmarkEnd w:id="45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נות</w:t>
      </w:r>
      <w:r>
        <w:rPr>
          <w:rFonts w:cs="Times New Roman"/>
          <w:rtl w:val="true"/>
          <w:lang w:eastAsia="he-IL"/>
        </w:rPr>
        <w:t xml:space="preserve"> </w:t>
      </w:r>
      <w:bookmarkStart w:id="452" w:name="_ETM_Q1_2712762"/>
      <w:bookmarkEnd w:id="452"/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453" w:name="_ETM_Q1_2718094"/>
      <w:bookmarkEnd w:id="453"/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פר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bookmarkStart w:id="454" w:name="_ETM_Q1_2728224"/>
      <w:bookmarkEnd w:id="454"/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רול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bookmarkStart w:id="455" w:name="_ETM_Q1_2732606"/>
      <w:bookmarkEnd w:id="455"/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טרי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56" w:name="_ETM_Q1_2741180"/>
      <w:bookmarkEnd w:id="456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א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bookmarkStart w:id="457" w:name="_ETM_Q1_2745975"/>
      <w:bookmarkEnd w:id="457"/>
      <w:r>
        <w:rPr>
          <w:rtl w:val="true"/>
          <w:lang w:eastAsia="he-IL"/>
        </w:rPr>
        <w:t>שהצלח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458" w:name="_ETM_Q1_2748440"/>
      <w:bookmarkEnd w:id="4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ד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459" w:name="_ETM_Q1_2749496"/>
      <w:bookmarkEnd w:id="45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bookmarkStart w:id="460" w:name="_ETM_Q1_2757096"/>
      <w:bookmarkEnd w:id="460"/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61" w:name="_ETM_Q1_2754771"/>
      <w:bookmarkEnd w:id="461"/>
      <w:r>
        <w:rPr>
          <w:rtl w:val="true"/>
        </w:rPr>
        <w:t>בצלאל סמוטריץ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ד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462" w:name="_ETM_Q1_2758574"/>
      <w:bookmarkEnd w:id="462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סופה</w:t>
      </w:r>
      <w:r>
        <w:rPr>
          <w:rtl w:val="true"/>
          <w:lang w:eastAsia="he-IL"/>
        </w:rPr>
        <w:t xml:space="preserve">, </w:t>
      </w:r>
      <w:bookmarkStart w:id="463" w:name="_ETM_Q1_2758907"/>
      <w:bookmarkEnd w:id="46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464" w:name="_ETM_Q1_2765767"/>
      <w:bookmarkEnd w:id="464"/>
      <w:r>
        <w:rPr>
          <w:rtl w:val="true"/>
          <w:lang w:eastAsia="he-IL"/>
        </w:rPr>
        <w:t>ומע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465" w:name="_ETM_Q1_2768014"/>
      <w:bookmarkEnd w:id="465"/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66" w:name="_ETM_Q1_2774290"/>
      <w:bookmarkStart w:id="467" w:name="_ETM_Q1_2774290"/>
      <w:bookmarkEnd w:id="467"/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468" w:name="_ETM_Q1_2771582"/>
      <w:bookmarkEnd w:id="46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ל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69" w:name="_ETM_Q1_2780934"/>
      <w:bookmarkEnd w:id="469"/>
      <w:r>
        <w:rPr>
          <w:rtl w:val="true"/>
          <w:lang w:eastAsia="he-IL"/>
        </w:rPr>
        <w:t xml:space="preserve">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470" w:name="_ETM_Q1_2782137"/>
      <w:bookmarkEnd w:id="470"/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471" w:name="_ETM_Q1_2784074"/>
      <w:bookmarkEnd w:id="47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גנ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bookmarkStart w:id="472" w:name="_ETM_Q1_2788292"/>
      <w:bookmarkEnd w:id="4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אילן גילא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bookmarkStart w:id="473" w:name="_ETM_Q1_2793043"/>
      <w:bookmarkEnd w:id="473"/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474" w:name="_ETM_Q1_2799421"/>
      <w:bookmarkEnd w:id="474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475" w:name="_ETM_Q1_2809018"/>
      <w:bookmarkEnd w:id="475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bookmarkStart w:id="476" w:name="_ETM_Q1_2814209"/>
      <w:bookmarkEnd w:id="47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bookmarkStart w:id="477" w:name="_ETM_Q1_2818560"/>
      <w:bookmarkEnd w:id="477"/>
      <w:r>
        <w:rPr>
          <w:rtl w:val="true"/>
          <w:lang w:eastAsia="he-IL"/>
        </w:rPr>
        <w:t>ו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bookmarkStart w:id="478" w:name="_ETM_Q1_2829888"/>
      <w:bookmarkEnd w:id="478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ילת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bookmarkStart w:id="479" w:name="_ETM_Q1_2837396"/>
      <w:bookmarkEnd w:id="479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עופר מנירב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480" w:name="_ETM_Q1_2837904"/>
      <w:bookmarkEnd w:id="480"/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דיט</w:t>
      </w:r>
      <w:r>
        <w:rPr>
          <w:rFonts w:cs="Times New Roman"/>
          <w:rtl w:val="true"/>
          <w:lang w:eastAsia="he-IL"/>
        </w:rPr>
        <w:t xml:space="preserve"> </w:t>
      </w:r>
      <w:bookmarkStart w:id="481" w:name="_ETM_Q1_2842359"/>
      <w:bookmarkEnd w:id="481"/>
      <w:r>
        <w:rPr>
          <w:rtl w:val="true"/>
          <w:lang w:eastAsia="he-IL"/>
        </w:rPr>
        <w:t>ל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bookmarkStart w:id="482" w:name="_ETM_Q1_2843730"/>
      <w:bookmarkEnd w:id="482"/>
      <w:r>
        <w:rPr>
          <w:rtl w:val="true"/>
          <w:lang w:eastAsia="he-IL"/>
        </w:rPr>
        <w:t>שהוק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83" w:name="_ETM_Q1_2849607"/>
      <w:bookmarkEnd w:id="483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ד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. </w:t>
      </w:r>
      <w:bookmarkStart w:id="484" w:name="_ETM_Q1_2854804"/>
      <w:bookmarkEnd w:id="48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85" w:name="_ETM_Q1_2858040"/>
      <w:bookmarkEnd w:id="48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ב</w:t>
      </w:r>
      <w:r>
        <w:rPr>
          <w:rFonts w:cs="Times New Roman"/>
          <w:rtl w:val="true"/>
          <w:lang w:eastAsia="he-IL"/>
        </w:rPr>
        <w:t xml:space="preserve"> </w:t>
      </w:r>
      <w:bookmarkStart w:id="486" w:name="_ETM_Q1_2863278"/>
      <w:bookmarkEnd w:id="486"/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bookmarkStart w:id="487" w:name="_ETM_Q1_2871451"/>
      <w:bookmarkEnd w:id="487"/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ג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bookmarkStart w:id="488" w:name="_ETM_Q1_2875300"/>
      <w:bookmarkEnd w:id="488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89" w:name="_ETM_Q1_2876281"/>
      <w:bookmarkStart w:id="490" w:name="_ETM_Q1_2876281"/>
      <w:bookmarkEnd w:id="49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491" w:name="_ETM_Q1_2876531"/>
      <w:bookmarkEnd w:id="491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492" w:name="_ETM_Q1_2889799"/>
      <w:bookmarkEnd w:id="492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bookmarkStart w:id="493" w:name="_ETM_Q1_2894260"/>
      <w:bookmarkEnd w:id="493"/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bookmarkStart w:id="494" w:name="_ETM_Q1_2897747"/>
      <w:bookmarkEnd w:id="49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495" w:name="_ETM_Q1_2897652"/>
      <w:bookmarkEnd w:id="49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טי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496" w:name="_ETM_Q1_2907491"/>
      <w:bookmarkEnd w:id="496"/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497" w:name="_ETM_Q1_2915862"/>
      <w:bookmarkEnd w:id="497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98" w:name="_ETM_Q1_2915394"/>
      <w:bookmarkEnd w:id="498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פג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499" w:name="_ETM_Q1_2922461"/>
      <w:bookmarkEnd w:id="499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500" w:name="_ETM_Q1_2923061"/>
      <w:bookmarkEnd w:id="500"/>
      <w:r>
        <w:rPr>
          <w:rtl w:val="true"/>
          <w:lang w:eastAsia="he-IL"/>
        </w:rPr>
        <w:t>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501" w:name="_ETM_Q1_2925627"/>
      <w:bookmarkEnd w:id="501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502" w:name="_ETM_Q1_2930753"/>
      <w:bookmarkEnd w:id="502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ביל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כר</w:t>
      </w:r>
      <w:r>
        <w:rPr>
          <w:rtl w:val="true"/>
          <w:lang w:eastAsia="he-IL"/>
        </w:rPr>
        <w:t xml:space="preserve">, </w:t>
      </w:r>
      <w:bookmarkStart w:id="503" w:name="_ETM_Q1_2937379"/>
      <w:bookmarkEnd w:id="50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סיס</w:t>
      </w:r>
      <w:r>
        <w:rPr>
          <w:rFonts w:cs="Times New Roman"/>
          <w:rtl w:val="true"/>
          <w:lang w:eastAsia="he-IL"/>
        </w:rPr>
        <w:t xml:space="preserve"> </w:t>
      </w:r>
      <w:bookmarkStart w:id="504" w:name="_ETM_Q1_2943054"/>
      <w:bookmarkEnd w:id="504"/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505" w:name="_ETM_Q1_2944553"/>
      <w:bookmarkEnd w:id="505"/>
      <w:r>
        <w:rPr>
          <w:rtl w:val="true"/>
          <w:lang w:eastAsia="he-IL"/>
        </w:rPr>
        <w:t>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506" w:name="_ETM_Q1_2954037"/>
      <w:bookmarkEnd w:id="506"/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ק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bookmarkStart w:id="507" w:name="_ETM_Q1_2958145"/>
      <w:bookmarkEnd w:id="5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י</w:t>
      </w:r>
      <w:r>
        <w:rPr>
          <w:rFonts w:cs="Times New Roman"/>
          <w:rtl w:val="true"/>
          <w:lang w:eastAsia="he-IL"/>
        </w:rPr>
        <w:t xml:space="preserve"> </w:t>
      </w:r>
      <w:bookmarkStart w:id="508" w:name="_ETM_Q1_2959630"/>
      <w:bookmarkEnd w:id="508"/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ס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bookmarkStart w:id="509" w:name="_ETM_Q1_2971619"/>
      <w:bookmarkEnd w:id="509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510" w:name="_ETM_Q1_2981924"/>
      <w:bookmarkEnd w:id="510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bookmarkStart w:id="511" w:name="_ETM_Q1_2984963"/>
      <w:bookmarkEnd w:id="51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512" w:name="_ETM_Q1_2988151"/>
      <w:bookmarkEnd w:id="512"/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13" w:name="_ETM_Q1_2991484"/>
      <w:bookmarkStart w:id="514" w:name="_ETM_Q1_2991484"/>
      <w:bookmarkEnd w:id="514"/>
    </w:p>
    <w:p>
      <w:pPr>
        <w:pStyle w:val="Style31"/>
        <w:keepNext w:val="true"/>
        <w:jc w:val="both"/>
        <w:rPr/>
      </w:pPr>
      <w:bookmarkStart w:id="515" w:name="_ETM_Q1_2992032"/>
      <w:bookmarkEnd w:id="515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</w:t>
      </w:r>
      <w:r>
        <w:rPr>
          <w:rFonts w:cs="Times New Roman"/>
          <w:rtl w:val="true"/>
          <w:lang w:eastAsia="he-IL"/>
        </w:rPr>
        <w:t xml:space="preserve"> </w:t>
      </w:r>
      <w:bookmarkStart w:id="516" w:name="_ETM_Q1_2991704"/>
      <w:bookmarkEnd w:id="516"/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517" w:name="_ETM_Q1_2993164"/>
      <w:bookmarkEnd w:id="517"/>
      <w:r>
        <w:rPr>
          <w:rtl w:val="true"/>
          <w:lang w:eastAsia="he-IL"/>
        </w:rPr>
        <w:t>ל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518" w:name="_ETM_Q1_2998242"/>
      <w:bookmarkEnd w:id="518"/>
      <w:r>
        <w:rPr>
          <w:rtl w:val="true"/>
          <w:lang w:eastAsia="he-IL"/>
        </w:rPr>
        <w:t>מ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519" w:name="_ETM_Q1_3005068"/>
      <w:bookmarkEnd w:id="519"/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20" w:name="_ETM_Q1_3013486"/>
      <w:bookmarkStart w:id="521" w:name="_ETM_Q1_3013486"/>
      <w:bookmarkEnd w:id="521"/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</w:t>
      </w:r>
      <w:bookmarkStart w:id="522" w:name="_ETM_Q1_3016436"/>
      <w:bookmarkEnd w:id="522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ה</w:t>
      </w:r>
      <w:r>
        <w:rPr>
          <w:rtl w:val="true"/>
          <w:lang w:eastAsia="he-IL"/>
        </w:rPr>
        <w:t xml:space="preserve">, </w:t>
      </w:r>
      <w:bookmarkStart w:id="523" w:name="_ETM_Q1_3015771"/>
      <w:bookmarkEnd w:id="523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524" w:name="_ETM_Q1_3018378"/>
      <w:bookmarkStart w:id="525" w:name="_ETM_Q1_3021196"/>
      <w:bookmarkEnd w:id="524"/>
      <w:bookmarkEnd w:id="525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ר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bookmarkStart w:id="526" w:name="_ETM_Q1_3024883"/>
      <w:bookmarkEnd w:id="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27" w:name="_ETM_Q1_3033350"/>
      <w:bookmarkEnd w:id="527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וט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, </w:t>
      </w:r>
      <w:bookmarkStart w:id="528" w:name="_ETM_Q1_3040103"/>
      <w:bookmarkEnd w:id="52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529" w:name="_ETM_Q1_3043906"/>
      <w:bookmarkEnd w:id="529"/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תי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</w:t>
      </w:r>
      <w:r>
        <w:rPr>
          <w:rFonts w:cs="Times New Roman"/>
          <w:rtl w:val="true"/>
          <w:lang w:eastAsia="he-IL"/>
        </w:rPr>
        <w:t xml:space="preserve"> </w:t>
      </w:r>
      <w:bookmarkStart w:id="530" w:name="_ETM_Q1_3048023"/>
      <w:bookmarkEnd w:id="530"/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צ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די</w:t>
      </w:r>
      <w:r>
        <w:rPr>
          <w:rtl w:val="true"/>
          <w:lang w:eastAsia="he-IL"/>
        </w:rPr>
        <w:t xml:space="preserve">, </w:t>
      </w:r>
      <w:bookmarkStart w:id="531" w:name="_ETM_Q1_3048295"/>
      <w:bookmarkEnd w:id="531"/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532" w:name="_ETM_Q1_3054503"/>
      <w:bookmarkEnd w:id="532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533" w:name="_ETM_Q1_3055406"/>
      <w:bookmarkEnd w:id="53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534" w:name="_ETM_Q1_3061739"/>
      <w:bookmarkEnd w:id="534"/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</w:t>
      </w:r>
      <w:r>
        <w:rPr>
          <w:rFonts w:cs="Times New Roman"/>
          <w:rtl w:val="true"/>
          <w:lang w:eastAsia="he-IL"/>
        </w:rPr>
        <w:t xml:space="preserve"> </w:t>
      </w:r>
      <w:bookmarkStart w:id="535" w:name="_ETM_Q1_3075002"/>
      <w:bookmarkEnd w:id="535"/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536" w:name="_ETM_Q1_3072886"/>
      <w:bookmarkEnd w:id="536"/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לים</w:t>
      </w:r>
      <w:r>
        <w:rPr>
          <w:rFonts w:cs="Times New Roman"/>
          <w:rtl w:val="true"/>
          <w:lang w:eastAsia="he-IL"/>
        </w:rPr>
        <w:t xml:space="preserve"> </w:t>
      </w:r>
      <w:bookmarkStart w:id="537" w:name="_ETM_Q1_3079839"/>
      <w:bookmarkEnd w:id="537"/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538" w:name="_ETM_Q1_3082219"/>
      <w:bookmarkEnd w:id="538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bookmarkStart w:id="539" w:name="_ETM_Q1_3083623"/>
      <w:bookmarkEnd w:id="539"/>
      <w:r>
        <w:rPr>
          <w:rtl w:val="true"/>
          <w:lang w:eastAsia="he-IL"/>
        </w:rPr>
        <w:t>עס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bookmarkStart w:id="540" w:name="_ETM_Q1_3087161"/>
      <w:bookmarkEnd w:id="540"/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541" w:name="_ETM_Q1_3095209"/>
      <w:bookmarkEnd w:id="541"/>
      <w:r>
        <w:rPr>
          <w:rtl w:val="true"/>
          <w:lang w:eastAsia="he-IL"/>
        </w:rPr>
        <w:t>המילואימנ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ס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bookmarkStart w:id="542" w:name="_ETM_Q1_3102948"/>
      <w:bookmarkEnd w:id="542"/>
      <w:r>
        <w:rPr>
          <w:rtl w:val="true"/>
          <w:lang w:eastAsia="he-IL"/>
        </w:rPr>
        <w:t>ל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נס</w:t>
      </w:r>
      <w:r>
        <w:rPr>
          <w:rFonts w:cs="Times New Roman"/>
          <w:rtl w:val="true"/>
          <w:lang w:eastAsia="he-IL"/>
        </w:rPr>
        <w:t xml:space="preserve"> </w:t>
      </w:r>
      <w:bookmarkStart w:id="543" w:name="_ETM_Q1_3109344"/>
      <w:bookmarkEnd w:id="543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>.</w:t>
      </w:r>
      <w:bookmarkStart w:id="544" w:name="_ETM_Q1_3113141"/>
      <w:bookmarkEnd w:id="54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545" w:name="_ETM_Q1_3116628"/>
      <w:bookmarkEnd w:id="545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bookmarkStart w:id="546" w:name="_ETM_Q1_3119323"/>
      <w:bookmarkEnd w:id="5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547" w:name="_ETM_Q1_3123786"/>
      <w:bookmarkEnd w:id="547"/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ם</w:t>
      </w:r>
      <w:r>
        <w:rPr>
          <w:rtl w:val="true"/>
          <w:lang w:eastAsia="he-IL"/>
        </w:rPr>
        <w:t xml:space="preserve">, </w:t>
      </w:r>
      <w:bookmarkStart w:id="548" w:name="_ETM_Q1_3128906"/>
      <w:bookmarkEnd w:id="548"/>
      <w:r>
        <w:rPr>
          <w:rtl w:val="true"/>
          <w:lang w:eastAsia="he-IL"/>
        </w:rPr>
        <w:t>ו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549" w:name="_ETM_Q1_3131081"/>
      <w:bookmarkEnd w:id="549"/>
      <w:r>
        <w:rPr>
          <w:rtl w:val="true"/>
          <w:lang w:eastAsia="he-IL"/>
        </w:rPr>
        <w:t>נ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ת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550" w:name="_ETM_Q1_3137146"/>
      <w:bookmarkEnd w:id="550"/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551" w:name="_ETM_Q1_3139824"/>
      <w:bookmarkEnd w:id="551"/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552" w:name="_ETM_Q1_3137391"/>
      <w:bookmarkStart w:id="553" w:name="_ETM_Q1_3135736"/>
      <w:bookmarkEnd w:id="552"/>
      <w:bookmarkEnd w:id="553"/>
      <w:r>
        <w:rPr>
          <w:rtl w:val="true"/>
        </w:rPr>
        <w:t>עפר שלח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554" w:name="_ETM_Q1_3143258"/>
      <w:bookmarkEnd w:id="554"/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רה</w:t>
      </w:r>
      <w:r>
        <w:rPr>
          <w:rtl w:val="true"/>
          <w:lang w:eastAsia="he-IL"/>
        </w:rPr>
        <w:t xml:space="preserve">, </w:t>
      </w:r>
      <w:bookmarkStart w:id="555" w:name="_ETM_Q1_3149183"/>
      <w:bookmarkEnd w:id="555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556" w:name="_ETM_Q1_3149241"/>
      <w:bookmarkEnd w:id="556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57" w:name="_ETM_Q1_3153070"/>
      <w:bookmarkEnd w:id="557"/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bookmarkStart w:id="558" w:name="_ETM_Q1_3158566"/>
      <w:bookmarkEnd w:id="558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559" w:name="_ETM_Q1_3158740"/>
      <w:bookmarkEnd w:id="55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וו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bookmarkStart w:id="560" w:name="_ETM_Q1_3166654"/>
      <w:bookmarkEnd w:id="560"/>
      <w:r>
        <w:rPr>
          <w:rtl w:val="true"/>
          <w:lang w:eastAsia="he-IL"/>
        </w:rPr>
        <w:t>שמ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ק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561" w:name="_ETM_Q1_3179600"/>
      <w:bookmarkEnd w:id="561"/>
      <w:r>
        <w:rPr>
          <w:rtl w:val="true"/>
        </w:rPr>
        <w:t>אילן אלמקייס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ק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ת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ב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bookmarkStart w:id="562" w:name="_ETM_Q1_3178962"/>
      <w:bookmarkEnd w:id="562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אג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ק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bookmarkStart w:id="563" w:name="_ETM_Q1_3197940"/>
      <w:bookmarkEnd w:id="563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bookmarkStart w:id="564" w:name="_ETM_Q1_3206739"/>
      <w:bookmarkEnd w:id="564"/>
      <w:r>
        <w:rPr>
          <w:rtl w:val="true"/>
          <w:lang w:eastAsia="he-IL"/>
        </w:rPr>
        <w:t>במה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565" w:name="_ETM_Q1_3205842"/>
      <w:bookmarkEnd w:id="56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566" w:name="_ETM_Q1_3215652"/>
      <w:bookmarkEnd w:id="56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</w:t>
      </w:r>
      <w:r>
        <w:rPr>
          <w:rFonts w:cs="Times New Roman"/>
          <w:rtl w:val="true"/>
          <w:lang w:eastAsia="he-IL"/>
        </w:rPr>
        <w:t xml:space="preserve"> </w:t>
      </w:r>
      <w:bookmarkStart w:id="567" w:name="_ETM_Q1_3212181"/>
      <w:bookmarkEnd w:id="56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568" w:name="_ETM_Q1_3216254"/>
      <w:bookmarkStart w:id="569" w:name="_ETM_Q1_3213498"/>
      <w:bookmarkEnd w:id="568"/>
      <w:bookmarkEnd w:id="569"/>
      <w:r>
        <w:rPr>
          <w:rtl w:val="true"/>
        </w:rPr>
        <w:t>אילן אלמקייס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רון</w:t>
      </w:r>
      <w:r>
        <w:rPr>
          <w:rFonts w:cs="Times New Roman"/>
          <w:rtl w:val="true"/>
          <w:lang w:eastAsia="he-IL"/>
        </w:rPr>
        <w:t xml:space="preserve"> </w:t>
      </w:r>
      <w:bookmarkStart w:id="570" w:name="_ETM_Q1_3224391"/>
      <w:bookmarkEnd w:id="570"/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ר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bookmarkStart w:id="571" w:name="_ETM_Q1_3233485"/>
      <w:bookmarkEnd w:id="571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72" w:name="_ETM_Q1_3237108"/>
      <w:bookmarkStart w:id="573" w:name="_ETM_Q1_3236300"/>
      <w:bookmarkStart w:id="574" w:name="_ETM_Q1_3237108"/>
      <w:bookmarkStart w:id="575" w:name="_ETM_Q1_3236300"/>
      <w:bookmarkEnd w:id="574"/>
      <w:bookmarkEnd w:id="575"/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576" w:name="_ETM_Q1_3233809"/>
      <w:bookmarkEnd w:id="576"/>
      <w:r>
        <w:rPr>
          <w:rtl w:val="true"/>
        </w:rPr>
        <w:t>אילן אלמקייס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נס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</w:t>
      </w:r>
      <w:r>
        <w:rPr>
          <w:rFonts w:cs="Times New Roman"/>
          <w:rtl w:val="true"/>
          <w:lang w:eastAsia="he-IL"/>
        </w:rPr>
        <w:t xml:space="preserve"> </w:t>
      </w:r>
      <w:bookmarkStart w:id="577" w:name="_ETM_Q1_3239205"/>
      <w:bookmarkEnd w:id="577"/>
      <w:r>
        <w:rPr>
          <w:rtl w:val="true"/>
          <w:lang w:eastAsia="he-IL"/>
        </w:rPr>
        <w:t>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578" w:name="_ETM_Q1_3247084"/>
      <w:bookmarkEnd w:id="578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579" w:name="_ETM_Q1_3248381"/>
      <w:bookmarkEnd w:id="579"/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580" w:name="_ETM_Q1_3253369"/>
      <w:bookmarkEnd w:id="580"/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581" w:name="_ETM_Q1_3255007"/>
      <w:bookmarkEnd w:id="58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582" w:name="_ETM_Q1_3258386"/>
      <w:bookmarkEnd w:id="58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583" w:name="_ETM_Q1_3259047"/>
      <w:bookmarkEnd w:id="583"/>
      <w:r>
        <w:rPr>
          <w:rtl w:val="true"/>
        </w:rPr>
        <w:t>אילן אלמקייס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bookmarkStart w:id="584" w:name="_ETM_Q1_3261837"/>
      <w:bookmarkEnd w:id="58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bookmarkStart w:id="585" w:name="_ETM_Q1_3262280"/>
      <w:bookmarkEnd w:id="585"/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bookmarkStart w:id="586" w:name="_ETM_Q1_3269318"/>
      <w:bookmarkEnd w:id="586"/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דצ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bookmarkStart w:id="587" w:name="_ETM_Q1_3276276"/>
      <w:bookmarkEnd w:id="587"/>
      <w:r>
        <w:rPr>
          <w:rtl w:val="true"/>
          <w:lang w:eastAsia="he-IL"/>
        </w:rPr>
        <w:t>חל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שפז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פז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סתבר</w:t>
      </w:r>
      <w:r>
        <w:rPr>
          <w:rFonts w:cs="Times New Roman"/>
          <w:rtl w:val="true"/>
          <w:lang w:eastAsia="he-IL"/>
        </w:rPr>
        <w:t xml:space="preserve"> </w:t>
      </w:r>
      <w:bookmarkStart w:id="588" w:name="_ETM_Q1_3289971"/>
      <w:bookmarkEnd w:id="588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589" w:name="_ETM_Q1_3293213"/>
      <w:bookmarkEnd w:id="589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590" w:name="_ETM_Q1_3297871"/>
      <w:bookmarkEnd w:id="59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</w:t>
      </w:r>
      <w:bookmarkStart w:id="591" w:name="_ETM_Q1_3301965"/>
      <w:bookmarkEnd w:id="591"/>
      <w:r>
        <w:rPr>
          <w:rtl w:val="true"/>
          <w:lang w:eastAsia="he-IL"/>
        </w:rPr>
        <w:t>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bookmarkStart w:id="592" w:name="_ETM_Q1_3306931"/>
      <w:bookmarkEnd w:id="59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? </w:t>
      </w:r>
      <w:bookmarkStart w:id="593" w:name="_ETM_Q1_3314433"/>
      <w:bookmarkEnd w:id="59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bookmarkStart w:id="594" w:name="_ETM_Q1_3321490"/>
      <w:bookmarkEnd w:id="59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bookmarkStart w:id="595" w:name="_ETM_Q1_3322656"/>
      <w:bookmarkEnd w:id="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ז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bookmarkStart w:id="596" w:name="_ETM_Q1_3329279"/>
      <w:bookmarkEnd w:id="596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597" w:name="_ETM_Q1_3332128"/>
      <w:bookmarkEnd w:id="597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598" w:name="_ETM_Q1_3342326"/>
      <w:bookmarkEnd w:id="59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זולוציות</w:t>
      </w:r>
      <w:r>
        <w:rPr>
          <w:rFonts w:cs="Times New Roman"/>
          <w:rtl w:val="true"/>
          <w:lang w:eastAsia="he-IL"/>
        </w:rPr>
        <w:t xml:space="preserve"> </w:t>
      </w:r>
      <w:bookmarkStart w:id="599" w:name="_ETM_Q1_3350050"/>
      <w:bookmarkEnd w:id="599"/>
      <w:r>
        <w:rPr>
          <w:rtl w:val="true"/>
          <w:lang w:eastAsia="he-IL"/>
        </w:rPr>
        <w:t>האמית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00" w:name="_ETM_Q1_3350385"/>
      <w:bookmarkStart w:id="601" w:name="_ETM_Q1_3350385"/>
      <w:bookmarkEnd w:id="601"/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02" w:name="_ETM_Q1_3347296"/>
      <w:bookmarkEnd w:id="602"/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603" w:name="_ETM_Q1_3349183"/>
      <w:bookmarkEnd w:id="60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604" w:name="_ETM_Q1_3350020"/>
      <w:bookmarkEnd w:id="604"/>
      <w:r>
        <w:rPr>
          <w:rtl w:val="true"/>
        </w:rPr>
        <w:t>אילן אלמקייס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bookmarkStart w:id="605" w:name="_ETM_Q1_3354369"/>
      <w:bookmarkEnd w:id="605"/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ס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606" w:name="_ETM_Q1_3362307"/>
      <w:bookmarkEnd w:id="606"/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</w:t>
      </w:r>
      <w:bookmarkStart w:id="607" w:name="_ETM_Q1_3374267"/>
      <w:bookmarkEnd w:id="607"/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bookmarkStart w:id="608" w:name="_ETM_Q1_3375963"/>
      <w:bookmarkEnd w:id="60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ו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bookmarkStart w:id="609" w:name="_ETM_Q1_3388925"/>
      <w:bookmarkEnd w:id="60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ח</w:t>
      </w:r>
      <w:r>
        <w:rPr>
          <w:rtl w:val="true"/>
          <w:lang w:eastAsia="he-IL"/>
        </w:rPr>
        <w:t>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10" w:name="_ETM_Q1_3392760"/>
      <w:bookmarkEnd w:id="61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611" w:name="_ETM_Q1_3396745"/>
      <w:bookmarkStart w:id="612" w:name="_ETM_Q1_3393179"/>
      <w:bookmarkEnd w:id="611"/>
      <w:bookmarkEnd w:id="612"/>
      <w:r>
        <w:rPr>
          <w:rtl w:val="true"/>
          <w:lang w:eastAsia="he-IL"/>
        </w:rPr>
        <w:t>ירון גינד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bookmarkStart w:id="613" w:name="_ETM_Q1_3398916"/>
      <w:bookmarkEnd w:id="613"/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. </w:t>
      </w:r>
      <w:bookmarkStart w:id="614" w:name="_ETM_Q1_3405452"/>
      <w:bookmarkEnd w:id="61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615" w:name="_ETM_Q1_3404600"/>
      <w:bookmarkStart w:id="616" w:name="_ETM_Q1_3404960"/>
      <w:bookmarkStart w:id="617" w:name="_ETM_Q1_3402733"/>
      <w:bookmarkEnd w:id="615"/>
      <w:bookmarkEnd w:id="616"/>
      <w:bookmarkEnd w:id="61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bookmarkStart w:id="618" w:name="_ETM_Q1_3406985"/>
      <w:bookmarkStart w:id="619" w:name="_ETM_Q1_3410431"/>
      <w:bookmarkEnd w:id="618"/>
      <w:bookmarkEnd w:id="619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בילי</w:t>
      </w:r>
      <w:r>
        <w:rPr>
          <w:rFonts w:cs="Times New Roman"/>
          <w:rtl w:val="true"/>
          <w:lang w:eastAsia="he-IL"/>
        </w:rPr>
        <w:t xml:space="preserve"> </w:t>
      </w:r>
      <w:bookmarkStart w:id="620" w:name="_ETM_Q1_3418429"/>
      <w:bookmarkEnd w:id="620"/>
      <w:r>
        <w:rPr>
          <w:rtl w:val="true"/>
          <w:lang w:eastAsia="he-IL"/>
        </w:rPr>
        <w:t>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621" w:name="_ETM_Q1_3419248"/>
      <w:bookmarkEnd w:id="621"/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ק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22" w:name="_ETM_Q1_3430150"/>
      <w:bookmarkEnd w:id="62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623" w:name="_ETM_Q1_3427936"/>
      <w:bookmarkEnd w:id="623"/>
      <w:r>
        <w:rPr>
          <w:rtl w:val="true"/>
          <w:lang w:eastAsia="he-IL"/>
        </w:rPr>
        <w:t>לשול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יכ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י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624" w:name="_ETM_Q1_3441309"/>
      <w:bookmarkEnd w:id="62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ל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צ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ח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ג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טוא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ע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ק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25" w:name="_ETM_Q1_1600"/>
      <w:bookmarkStart w:id="626" w:name="_ETM_Q1_0"/>
      <w:bookmarkEnd w:id="625"/>
      <w:bookmarkEnd w:id="626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ק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bookmarkStart w:id="627" w:name="_ETM_Q1_3559611"/>
      <w:bookmarkEnd w:id="627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628" w:name="_ETM_Q1_3561313"/>
      <w:bookmarkEnd w:id="628"/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ט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629" w:name="_ETM_Q1_3573928"/>
      <w:bookmarkEnd w:id="629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פ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630" w:name="_ETM_Q1_3578833"/>
      <w:bookmarkEnd w:id="63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631" w:name="_ETM_Q1_3578279"/>
      <w:bookmarkEnd w:id="631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32" w:name="_ETM_Q1_3579948"/>
      <w:bookmarkEnd w:id="63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טוא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bookmarkStart w:id="633" w:name="_ETM_Q1_3583400"/>
      <w:bookmarkEnd w:id="63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34" w:name="_ETM_Q1_3592764"/>
      <w:bookmarkEnd w:id="634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35" w:name="_ETM_Q1_3595075"/>
      <w:bookmarkStart w:id="636" w:name="_ETM_Q1_3592463"/>
      <w:bookmarkEnd w:id="635"/>
      <w:bookmarkEnd w:id="636"/>
      <w:r>
        <w:rPr>
          <w:rtl w:val="true"/>
        </w:rPr>
        <w:t>יוסי יונ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37" w:name="_ETM_Q1_3595811"/>
      <w:bookmarkEnd w:id="637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bookmarkStart w:id="638" w:name="_ETM_Q1_3594242"/>
      <w:bookmarkEnd w:id="638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bookmarkStart w:id="639" w:name="_ETM_Q1_3598953"/>
      <w:bookmarkEnd w:id="639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שיב</w:t>
      </w:r>
      <w:r>
        <w:rPr>
          <w:rFonts w:cs="Times New Roman"/>
          <w:rtl w:val="true"/>
          <w:lang w:eastAsia="he-IL"/>
        </w:rPr>
        <w:t xml:space="preserve"> </w:t>
      </w:r>
      <w:bookmarkStart w:id="640" w:name="_ETM_Q1_3599565"/>
      <w:bookmarkEnd w:id="64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ת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641" w:name="_ETM_Q1_3609369"/>
      <w:bookmarkEnd w:id="641"/>
      <w:r>
        <w:rPr>
          <w:rtl w:val="true"/>
          <w:lang w:eastAsia="he-IL"/>
        </w:rPr>
        <w:t>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42" w:name="_ETM_Q1_3609864"/>
      <w:bookmarkEnd w:id="642"/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643" w:name="_ETM_Q1_3616384"/>
      <w:bookmarkEnd w:id="643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bookmarkStart w:id="644" w:name="_ETM_Q1_3616103"/>
      <w:bookmarkEnd w:id="644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</w:t>
      </w:r>
      <w:r>
        <w:rPr>
          <w:rFonts w:cs="Times New Roman"/>
          <w:rtl w:val="true"/>
          <w:lang w:eastAsia="he-IL"/>
        </w:rPr>
        <w:t xml:space="preserve"> </w:t>
      </w:r>
      <w:bookmarkStart w:id="645" w:name="_ETM_Q1_3622092"/>
      <w:bookmarkEnd w:id="645"/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bookmarkStart w:id="646" w:name="_ETM_Q1_3624687"/>
      <w:bookmarkEnd w:id="646"/>
      <w:r>
        <w:rPr>
          <w:rtl w:val="true"/>
          <w:lang w:eastAsia="he-IL"/>
        </w:rPr>
        <w:t>ו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bookmarkStart w:id="647" w:name="_ETM_Q1_3624988"/>
      <w:bookmarkEnd w:id="647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648" w:name="_ETM_Q1_3628136"/>
      <w:bookmarkEnd w:id="648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649" w:name="_ETM_Q1_3630955"/>
      <w:bookmarkEnd w:id="64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תי</w:t>
      </w:r>
      <w:r>
        <w:rPr>
          <w:rtl w:val="true"/>
          <w:lang w:eastAsia="he-IL"/>
        </w:rPr>
        <w:t xml:space="preserve">, </w:t>
      </w:r>
      <w:bookmarkStart w:id="650" w:name="_ETM_Q1_3635081"/>
      <w:bookmarkEnd w:id="650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ג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51" w:name="_ETM_Q1_3643574"/>
      <w:bookmarkStart w:id="652" w:name="_ETM_Q1_3643574"/>
      <w:bookmarkEnd w:id="652"/>
    </w:p>
    <w:p>
      <w:pPr>
        <w:pStyle w:val="Style31"/>
        <w:keepNext w:val="true"/>
        <w:jc w:val="both"/>
        <w:rPr/>
      </w:pPr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653" w:name="_ETM_Q1_3643455"/>
      <w:bookmarkEnd w:id="653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bookmarkStart w:id="654" w:name="_ETM_Q1_3643750"/>
      <w:bookmarkEnd w:id="654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655" w:name="_ETM_Q1_3653075"/>
      <w:bookmarkEnd w:id="655"/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656" w:name="_ETM_Q1_3656959"/>
      <w:bookmarkEnd w:id="656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bookmarkStart w:id="657" w:name="_ETM_Q1_3662587"/>
      <w:bookmarkEnd w:id="657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bookmarkStart w:id="658" w:name="_ETM_Q1_3662338"/>
      <w:bookmarkEnd w:id="658"/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bookmarkStart w:id="659" w:name="_ETM_Q1_3670506"/>
      <w:bookmarkEnd w:id="65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60" w:name="_ETM_Q1_3667507"/>
      <w:bookmarkEnd w:id="660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bookmarkStart w:id="661" w:name="_ETM_Q1_3677840"/>
      <w:bookmarkEnd w:id="66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ו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662" w:name="_ETM_Q1_3680954"/>
      <w:bookmarkEnd w:id="662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63" w:name="_ETM_Q1_3681882"/>
      <w:bookmarkEnd w:id="663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664" w:name="_ETM_Q1_3679426"/>
      <w:bookmarkEnd w:id="664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65" w:name="_ETM_Q1_3686029"/>
      <w:bookmarkEnd w:id="665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66" w:name="_ETM_Q1_3686792"/>
      <w:bookmarkEnd w:id="666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67" w:name="_ETM_Q1_3683343"/>
      <w:bookmarkStart w:id="668" w:name="_ETM_Q1_3683343"/>
      <w:bookmarkEnd w:id="668"/>
    </w:p>
    <w:p>
      <w:pPr>
        <w:pStyle w:val="Style13"/>
        <w:keepNext w:val="true"/>
        <w:jc w:val="both"/>
        <w:rPr/>
      </w:pPr>
      <w:bookmarkStart w:id="669" w:name="_ETM_Q1_3687039"/>
      <w:bookmarkEnd w:id="669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bookmarkStart w:id="670" w:name="_ETM_Q1_3687118"/>
      <w:bookmarkEnd w:id="670"/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71" w:name="_ETM_Q1_3698115"/>
      <w:bookmarkEnd w:id="67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יה</w:t>
      </w:r>
      <w:r>
        <w:rPr>
          <w:rtl w:val="true"/>
          <w:lang w:eastAsia="he-IL"/>
        </w:rPr>
        <w:t>,</w:t>
      </w:r>
      <w:bookmarkStart w:id="672" w:name="_ETM_Q1_3698695"/>
      <w:bookmarkEnd w:id="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bookmarkStart w:id="673" w:name="_ETM_Q1_3706076"/>
      <w:bookmarkEnd w:id="673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r>
        <w:rPr>
          <w:rFonts w:cs="Times New Roman"/>
          <w:rtl w:val="true"/>
          <w:lang w:eastAsia="he-IL"/>
        </w:rPr>
        <w:t xml:space="preserve"> </w:t>
      </w:r>
      <w:bookmarkStart w:id="674" w:name="_ETM_Q1_3714558"/>
      <w:bookmarkEnd w:id="674"/>
      <w:r>
        <w:rPr>
          <w:rtl w:val="true"/>
          <w:lang w:eastAsia="he-IL"/>
        </w:rPr>
        <w:t>מ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bookmarkStart w:id="675" w:name="_ETM_Q1_3719007"/>
      <w:bookmarkEnd w:id="675"/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ה</w:t>
      </w:r>
      <w:r>
        <w:rPr>
          <w:rtl w:val="true"/>
          <w:lang w:eastAsia="he-IL"/>
        </w:rPr>
        <w:t xml:space="preserve">. </w:t>
      </w:r>
      <w:bookmarkStart w:id="676" w:name="_ETM_Q1_3719844"/>
      <w:bookmarkEnd w:id="676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ל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</w:t>
      </w:r>
      <w:bookmarkStart w:id="677" w:name="_ETM_Q1_3724612"/>
      <w:bookmarkEnd w:id="677"/>
      <w:r>
        <w:rPr>
          <w:rtl w:val="true"/>
          <w:lang w:eastAsia="he-IL"/>
        </w:rPr>
        <w:t>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bookmarkStart w:id="678" w:name="_ETM_Q1_3727522"/>
      <w:bookmarkEnd w:id="67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79" w:name="_ETM_Q1_3731015"/>
      <w:bookmarkStart w:id="680" w:name="_ETM_Q1_3731015"/>
      <w:bookmarkEnd w:id="680"/>
    </w:p>
    <w:p>
      <w:pPr>
        <w:pStyle w:val="Style31"/>
        <w:keepNext w:val="true"/>
        <w:jc w:val="both"/>
        <w:rPr/>
      </w:pPr>
      <w:bookmarkStart w:id="681" w:name="_ETM_Q1_3731565"/>
      <w:bookmarkEnd w:id="681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82" w:name="_ETM_Q1_3735858"/>
      <w:bookmarkEnd w:id="682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י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ה</w:t>
      </w:r>
      <w:r>
        <w:rPr>
          <w:rFonts w:cs="Times New Roman"/>
          <w:rtl w:val="true"/>
          <w:lang w:eastAsia="he-IL"/>
        </w:rPr>
        <w:t xml:space="preserve"> </w:t>
      </w:r>
      <w:bookmarkStart w:id="683" w:name="_ETM_Q1_3733863"/>
      <w:bookmarkEnd w:id="683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84" w:name="_ETM_Q1_3735679"/>
      <w:bookmarkStart w:id="685" w:name="_ETM_Q1_3735679"/>
      <w:bookmarkEnd w:id="68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686" w:name="_ETM_Q1_3739930"/>
      <w:bookmarkEnd w:id="68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י</w:t>
      </w:r>
      <w:bookmarkStart w:id="687" w:name="_ETM_Q1_3740389"/>
      <w:bookmarkEnd w:id="687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88" w:name="_ETM_Q1_3738455"/>
      <w:bookmarkStart w:id="689" w:name="_ETM_Q1_3740304"/>
      <w:bookmarkEnd w:id="688"/>
      <w:bookmarkEnd w:id="689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690" w:name="_ETM_Q1_3741833"/>
      <w:bookmarkEnd w:id="690"/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91" w:name="_ETM_Q1_3742672"/>
      <w:bookmarkStart w:id="692" w:name="_ETM_Q1_3741271"/>
      <w:bookmarkEnd w:id="691"/>
      <w:bookmarkEnd w:id="692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ה</w:t>
      </w:r>
      <w:r>
        <w:rPr>
          <w:rFonts w:cs="Times New Roman"/>
          <w:rtl w:val="true"/>
          <w:lang w:eastAsia="he-IL"/>
        </w:rPr>
        <w:t xml:space="preserve"> </w:t>
      </w:r>
      <w:bookmarkStart w:id="693" w:name="_ETM_Q1_3743379"/>
      <w:bookmarkEnd w:id="693"/>
      <w:r>
        <w:rPr>
          <w:rtl w:val="true"/>
          <w:lang w:eastAsia="he-IL"/>
        </w:rPr>
        <w:t>ב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94" w:name="_ETM_Q1_3747062"/>
      <w:bookmarkStart w:id="695" w:name="_ETM_Q1_3747062"/>
      <w:bookmarkEnd w:id="69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96" w:name="_ETM_Q1_3750529"/>
      <w:bookmarkStart w:id="697" w:name="_ETM_Q1_3748471"/>
      <w:bookmarkEnd w:id="696"/>
      <w:bookmarkEnd w:id="697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98" w:name="_ETM_Q1_3752045"/>
      <w:bookmarkEnd w:id="698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699" w:name="_ETM_Q1_3756105"/>
      <w:bookmarkStart w:id="700" w:name="_ETM_Q1_3752922"/>
      <w:bookmarkEnd w:id="699"/>
      <w:bookmarkEnd w:id="700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bookmarkStart w:id="701" w:name="_ETM_Q1_3758623"/>
      <w:bookmarkEnd w:id="70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לצ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02" w:name="_ETM_Q1_3756661"/>
      <w:bookmarkStart w:id="703" w:name="_ETM_Q1_3754864"/>
      <w:bookmarkEnd w:id="702"/>
      <w:bookmarkEnd w:id="703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רוקרטיה</w:t>
      </w:r>
      <w:r>
        <w:rPr>
          <w:rFonts w:cs="Times New Roman"/>
          <w:rtl w:val="true"/>
          <w:lang w:eastAsia="he-IL"/>
        </w:rPr>
        <w:t xml:space="preserve"> </w:t>
      </w:r>
      <w:bookmarkStart w:id="704" w:name="_ETM_Q1_3753950"/>
      <w:bookmarkEnd w:id="704"/>
      <w:r>
        <w:rPr>
          <w:rtl w:val="true"/>
          <w:lang w:eastAsia="he-IL"/>
        </w:rPr>
        <w:t>ו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705" w:name="_ETM_Q1_3758247"/>
      <w:bookmarkEnd w:id="7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ופה</w:t>
      </w:r>
      <w:r>
        <w:rPr>
          <w:rtl w:val="true"/>
          <w:lang w:eastAsia="he-IL"/>
        </w:rPr>
        <w:t xml:space="preserve">, </w:t>
      </w:r>
      <w:bookmarkStart w:id="706" w:name="_ETM_Q1_3760430"/>
      <w:bookmarkEnd w:id="70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07" w:name="_ETM_Q1_3764988"/>
      <w:bookmarkEnd w:id="707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708" w:name="_ETM_Q1_3769791"/>
      <w:bookmarkEnd w:id="7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ים</w:t>
      </w:r>
      <w:r>
        <w:rPr>
          <w:rFonts w:cs="Times New Roman"/>
          <w:rtl w:val="true"/>
          <w:lang w:eastAsia="he-IL"/>
        </w:rPr>
        <w:t xml:space="preserve"> </w:t>
      </w:r>
      <w:bookmarkStart w:id="709" w:name="_ETM_Q1_3766496"/>
      <w:bookmarkEnd w:id="709"/>
      <w:r>
        <w:rPr>
          <w:rtl w:val="true"/>
          <w:lang w:eastAsia="he-IL"/>
        </w:rPr>
        <w:t>בש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כטנברג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710" w:name="_ETM_Q1_3778229"/>
      <w:bookmarkEnd w:id="710"/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ש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פת</w:t>
      </w:r>
      <w:r>
        <w:rPr>
          <w:rtl w:val="true"/>
          <w:lang w:eastAsia="he-IL"/>
        </w:rPr>
        <w:t xml:space="preserve">, </w:t>
      </w:r>
      <w:bookmarkStart w:id="711" w:name="_ETM_Q1_3785958"/>
      <w:bookmarkEnd w:id="711"/>
      <w:r>
        <w:rPr>
          <w:rtl w:val="true"/>
          <w:lang w:eastAsia="he-IL"/>
        </w:rPr>
        <w:t>מ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bookmarkStart w:id="712" w:name="_ETM_Q1_3788550"/>
      <w:bookmarkEnd w:id="712"/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bookmarkStart w:id="713" w:name="_ETM_Q1_3796592"/>
      <w:bookmarkEnd w:id="713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14" w:name="_ETM_Q1_3802597"/>
      <w:bookmarkEnd w:id="71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715" w:name="_ETM_Q1_3800328"/>
      <w:bookmarkEnd w:id="715"/>
      <w:r>
        <w:rPr>
          <w:rtl w:val="true"/>
          <w:lang w:eastAsia="he-IL"/>
        </w:rPr>
        <w:t>ש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ר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bookmarkStart w:id="716" w:name="_ETM_Q1_3809114"/>
      <w:bookmarkEnd w:id="716"/>
      <w:r>
        <w:rPr>
          <w:rtl w:val="true"/>
          <w:lang w:eastAsia="he-IL"/>
        </w:rPr>
        <w:t>תמ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ת</w:t>
      </w:r>
      <w:bookmarkStart w:id="717" w:name="_ETM_Q1_3823280"/>
      <w:bookmarkEnd w:id="717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bookmarkStart w:id="718" w:name="_ETM_Q1_3824876"/>
      <w:bookmarkEnd w:id="71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bookmarkStart w:id="719" w:name="_ETM_Q1_3834011"/>
      <w:bookmarkEnd w:id="71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ניס</w:t>
      </w:r>
      <w:r>
        <w:rPr>
          <w:rFonts w:cs="Times New Roman"/>
          <w:rtl w:val="true"/>
          <w:lang w:eastAsia="he-IL"/>
        </w:rPr>
        <w:t xml:space="preserve"> </w:t>
      </w:r>
      <w:bookmarkStart w:id="720" w:name="_ETM_Q1_3838196"/>
      <w:bookmarkEnd w:id="720"/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bookmarkStart w:id="721" w:name="_ETM_Q1_3848563"/>
      <w:bookmarkEnd w:id="721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bookmarkStart w:id="722" w:name="_ETM_Q1_3850832"/>
      <w:bookmarkEnd w:id="72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ת</w:t>
      </w:r>
      <w:r>
        <w:rPr>
          <w:rFonts w:cs="Times New Roman"/>
          <w:rtl w:val="true"/>
          <w:lang w:eastAsia="he-IL"/>
        </w:rPr>
        <w:t xml:space="preserve"> </w:t>
      </w:r>
      <w:bookmarkStart w:id="723" w:name="_ETM_Q1_3853376"/>
      <w:bookmarkEnd w:id="72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724" w:name="_ETM_Q1_3858167"/>
      <w:bookmarkEnd w:id="7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5" w:name="_ETM_Q1_3860899"/>
      <w:bookmarkStart w:id="726" w:name="_ETM_Q1_3860899"/>
      <w:bookmarkEnd w:id="726"/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,3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bookmarkStart w:id="727" w:name="_ETM_Q1_3875787"/>
      <w:bookmarkEnd w:id="727"/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728" w:name="_ETM_Q1_3874102"/>
      <w:bookmarkEnd w:id="728"/>
      <w:r>
        <w:rPr>
          <w:rtl w:val="true"/>
          <w:lang w:eastAsia="he-IL"/>
        </w:rPr>
        <w:t>תמ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ע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שגית אפיק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29" w:name="_ETM_Q1_3877125"/>
      <w:bookmarkEnd w:id="72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שחר שקור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bookmarkStart w:id="730" w:name="_ETM_Q1_3880787"/>
      <w:bookmarkEnd w:id="730"/>
      <w:r>
        <w:rPr>
          <w:rtl w:val="true"/>
          <w:lang w:eastAsia="he-IL"/>
        </w:rPr>
        <w:t>ל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פומ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רט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bookmarkStart w:id="731" w:name="_ETM_Q1_3892069"/>
      <w:bookmarkEnd w:id="731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732" w:name="_ETM_Q1_3896248"/>
      <w:bookmarkEnd w:id="732"/>
      <w:r>
        <w:rPr>
          <w:rtl w:val="true"/>
          <w:lang w:eastAsia="he-IL"/>
        </w:rPr>
        <w:t>המל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יקני</w:t>
      </w:r>
      <w:r>
        <w:rPr>
          <w:rFonts w:cs="Times New Roman"/>
          <w:rtl w:val="true"/>
          <w:lang w:eastAsia="he-IL"/>
        </w:rPr>
        <w:t xml:space="preserve"> </w:t>
      </w:r>
      <w:bookmarkStart w:id="733" w:name="_ETM_Q1_3907877"/>
      <w:bookmarkEnd w:id="733"/>
      <w:r>
        <w:rPr>
          <w:rtl w:val="true"/>
          <w:lang w:eastAsia="he-IL"/>
        </w:rPr>
        <w:t>י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נ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קן</w:t>
      </w:r>
      <w:r>
        <w:rPr>
          <w:rFonts w:cs="Times New Roman"/>
          <w:rtl w:val="true"/>
          <w:lang w:eastAsia="he-IL"/>
        </w:rPr>
        <w:t xml:space="preserve"> </w:t>
      </w:r>
      <w:bookmarkStart w:id="734" w:name="_ETM_Q1_3912984"/>
      <w:bookmarkEnd w:id="734"/>
      <w:r>
        <w:rPr>
          <w:rtl w:val="true"/>
          <w:lang w:eastAsia="he-IL"/>
        </w:rPr>
        <w:t>האמריק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הינ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bookmarkStart w:id="735" w:name="_ETM_Q1_3915680"/>
      <w:bookmarkEnd w:id="73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ס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bookmarkStart w:id="736" w:name="_ETM_Q1_3917883"/>
      <w:bookmarkEnd w:id="736"/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ס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נ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37" w:name="_ETM_Q1_3923137"/>
      <w:bookmarkStart w:id="738" w:name="_ETM_Q1_3926052"/>
      <w:bookmarkEnd w:id="737"/>
      <w:bookmarkEnd w:id="738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bookmarkStart w:id="739" w:name="_ETM_Q1_3927583"/>
      <w:bookmarkEnd w:id="739"/>
      <w:r>
        <w:rPr>
          <w:rtl w:val="true"/>
          <w:lang w:eastAsia="he-IL"/>
        </w:rPr>
        <w:t>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40" w:name="_ETM_Q1_3941422"/>
      <w:bookmarkStart w:id="741" w:name="_ETM_Q1_3941422"/>
      <w:bookmarkEnd w:id="741"/>
    </w:p>
    <w:p>
      <w:pPr>
        <w:pStyle w:val="Style30"/>
        <w:keepNext w:val="true"/>
        <w:jc w:val="both"/>
        <w:rPr/>
      </w:pPr>
      <w:bookmarkStart w:id="742" w:name="_ETM_Q1_3941854"/>
      <w:bookmarkEnd w:id="7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743" w:name="_ETM_Q1_3938931"/>
      <w:bookmarkEnd w:id="74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צב</w:t>
      </w:r>
      <w:r>
        <w:rPr>
          <w:rFonts w:cs="Times New Roman"/>
          <w:rtl w:val="true"/>
          <w:lang w:eastAsia="he-IL"/>
        </w:rPr>
        <w:t xml:space="preserve"> </w:t>
      </w:r>
      <w:bookmarkStart w:id="744" w:name="_ETM_Q1_3945021"/>
      <w:bookmarkEnd w:id="744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ס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</w:t>
      </w:r>
      <w:r>
        <w:rPr>
          <w:rFonts w:cs="Times New Roman"/>
          <w:rtl w:val="true"/>
          <w:lang w:eastAsia="he-IL"/>
        </w:rPr>
        <w:t xml:space="preserve"> </w:t>
      </w:r>
      <w:bookmarkStart w:id="745" w:name="_ETM_Q1_3949213"/>
      <w:bookmarkEnd w:id="745"/>
      <w:r>
        <w:rPr>
          <w:rtl w:val="true"/>
          <w:lang w:eastAsia="he-IL"/>
        </w:rPr>
        <w:t>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רפ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פ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ה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ן</w:t>
      </w:r>
      <w:r>
        <w:rPr>
          <w:rtl w:val="true"/>
          <w:lang w:eastAsia="he-IL"/>
        </w:rPr>
        <w:t xml:space="preserve">, </w:t>
      </w:r>
      <w:bookmarkStart w:id="746" w:name="_ETM_Q1_3951543"/>
      <w:bookmarkEnd w:id="746"/>
      <w:r>
        <w:rPr>
          <w:rtl w:val="true"/>
          <w:lang w:eastAsia="he-IL"/>
        </w:rPr>
        <w:t>ש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7%</w:t>
      </w:r>
      <w:r>
        <w:rPr>
          <w:rtl w:val="true"/>
          <w:lang w:eastAsia="he-IL"/>
        </w:rPr>
        <w:t xml:space="preserve"> </w:t>
      </w:r>
      <w:bookmarkStart w:id="747" w:name="_ETM_Q1_3955423"/>
      <w:bookmarkEnd w:id="747"/>
      <w:r>
        <w:rPr>
          <w:rtl w:val="true"/>
          <w:lang w:eastAsia="he-IL"/>
        </w:rPr>
        <w:t>מ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748" w:name="_ETM_Q1_3959558"/>
      <w:bookmarkEnd w:id="74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bookmarkStart w:id="749" w:name="_ETM_Q1_3959511"/>
      <w:bookmarkEnd w:id="749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50" w:name="_ETM_Q1_3961496"/>
      <w:bookmarkStart w:id="751" w:name="_ETM_Q1_3958657"/>
      <w:bookmarkEnd w:id="750"/>
      <w:bookmarkEnd w:id="751"/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52" w:name="_ETM_Q1_3961222"/>
      <w:bookmarkEnd w:id="752"/>
      <w:r>
        <w:rPr>
          <w:rtl w:val="true"/>
        </w:rPr>
        <w:t>שגית אפיק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753" w:name="_ETM_Q1_3962424"/>
      <w:bookmarkEnd w:id="75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ים</w:t>
      </w:r>
      <w:r>
        <w:rPr>
          <w:rFonts w:cs="Times New Roman"/>
          <w:rtl w:val="true"/>
          <w:lang w:eastAsia="he-IL"/>
        </w:rPr>
        <w:t xml:space="preserve"> </w:t>
      </w:r>
      <w:bookmarkStart w:id="754" w:name="_ETM_Q1_3964644"/>
      <w:bookmarkEnd w:id="754"/>
      <w:r>
        <w:rPr>
          <w:rtl w:val="true"/>
          <w:lang w:eastAsia="he-IL"/>
        </w:rPr>
        <w:t>ש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ח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ן</w:t>
      </w:r>
      <w:r>
        <w:rPr>
          <w:rFonts w:cs="Times New Roman"/>
          <w:rtl w:val="true"/>
          <w:lang w:eastAsia="he-IL"/>
        </w:rPr>
        <w:t xml:space="preserve"> </w:t>
      </w:r>
      <w:bookmarkStart w:id="755" w:name="_ETM_Q1_3972445"/>
      <w:bookmarkEnd w:id="755"/>
      <w:r>
        <w:rPr>
          <w:rtl w:val="true"/>
          <w:lang w:eastAsia="he-IL"/>
        </w:rPr>
        <w:t>התק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56" w:name="_ETM_Q1_3974847"/>
      <w:bookmarkEnd w:id="756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57" w:name="_ETM_Q1_3975220"/>
      <w:bookmarkStart w:id="758" w:name="_ETM_Q1_3973774"/>
      <w:bookmarkEnd w:id="757"/>
      <w:bookmarkEnd w:id="758"/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759" w:name="_ETM_Q1_3974666"/>
      <w:bookmarkEnd w:id="75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60" w:name="_ETM_Q1_3980292"/>
      <w:bookmarkEnd w:id="76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61" w:name="_ETM_Q1_3982476"/>
      <w:bookmarkStart w:id="762" w:name="_ETM_Q1_3982476"/>
      <w:bookmarkEnd w:id="762"/>
    </w:p>
    <w:p>
      <w:pPr>
        <w:pStyle w:val="Style34"/>
        <w:keepNext w:val="true"/>
        <w:jc w:val="both"/>
        <w:rPr>
          <w:lang w:eastAsia="he-IL"/>
        </w:rPr>
      </w:pPr>
      <w:bookmarkStart w:id="763" w:name="_ETM_Q1_3980400"/>
      <w:bookmarkStart w:id="764" w:name="_ETM_Q1_3978693"/>
      <w:bookmarkEnd w:id="763"/>
      <w:bookmarkEnd w:id="764"/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765" w:name="_ETM_Q1_3982234"/>
      <w:bookmarkEnd w:id="76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bookmarkStart w:id="766" w:name="_ETM_Q1_3983675"/>
      <w:bookmarkEnd w:id="76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767" w:name="_ETM_Q1_3990553"/>
      <w:bookmarkEnd w:id="767"/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נה</w:t>
      </w:r>
      <w:r>
        <w:rPr>
          <w:rFonts w:cs="Times New Roman"/>
          <w:rtl w:val="true"/>
          <w:lang w:eastAsia="he-IL"/>
        </w:rPr>
        <w:t xml:space="preserve"> </w:t>
      </w:r>
      <w:bookmarkStart w:id="768" w:name="_ETM_Q1_3990191"/>
      <w:bookmarkEnd w:id="768"/>
      <w:r>
        <w:rPr>
          <w:rtl w:val="true"/>
          <w:lang w:eastAsia="he-IL"/>
        </w:rPr>
        <w:t>ל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769" w:name="_ETM_Q1_4008671"/>
      <w:bookmarkEnd w:id="769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70" w:name="_ETM_Q1_4011499"/>
      <w:bookmarkEnd w:id="77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ק</w:t>
      </w:r>
      <w:r>
        <w:rPr>
          <w:rFonts w:cs="Times New Roman"/>
          <w:rtl w:val="true"/>
          <w:lang w:eastAsia="he-IL"/>
        </w:rPr>
        <w:t xml:space="preserve"> </w:t>
      </w:r>
      <w:bookmarkStart w:id="771" w:name="_ETM_Q1_4014481"/>
      <w:bookmarkEnd w:id="771"/>
      <w:r>
        <w:rPr>
          <w:rtl w:val="true"/>
          <w:lang w:eastAsia="he-IL"/>
        </w:rPr>
        <w:t>ת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772" w:name="_ETM_Q1_4022744"/>
      <w:bookmarkEnd w:id="772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18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73" w:name="_ETM_Q1_4035557"/>
      <w:bookmarkStart w:id="774" w:name="_ETM_Q1_4035557"/>
      <w:bookmarkEnd w:id="77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</w:t>
      </w:r>
      <w:bookmarkStart w:id="775" w:name="_ETM_Q1_4026099"/>
      <w:bookmarkEnd w:id="775"/>
      <w:r>
        <w:rPr>
          <w:rtl w:val="true"/>
          <w:lang w:eastAsia="he-IL"/>
        </w:rPr>
        <w:t>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776" w:name="_ETM_Q1_4029614"/>
      <w:bookmarkStart w:id="777" w:name="_ETM_Q1_4027792"/>
      <w:bookmarkEnd w:id="776"/>
      <w:bookmarkEnd w:id="777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3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778" w:name="_ETM_Q1_4031308"/>
      <w:bookmarkStart w:id="779" w:name="_ETM_Q1_4028621"/>
      <w:bookmarkEnd w:id="778"/>
      <w:bookmarkEnd w:id="779"/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מ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780" w:name="_ETM_Q1_4037812"/>
      <w:bookmarkEnd w:id="78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bookmarkStart w:id="781" w:name="_ETM_Q1_4034398"/>
      <w:bookmarkEnd w:id="781"/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ר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שחר שקור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782" w:name="_ETM_Q1_4039605"/>
      <w:bookmarkEnd w:id="782"/>
      <w:r>
        <w:rPr>
          <w:rtl w:val="true"/>
          <w:lang w:eastAsia="he-IL"/>
        </w:rPr>
        <w:t>היצ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</w:t>
      </w:r>
      <w:bookmarkStart w:id="783" w:name="_ETM_Q1_4039872"/>
      <w:bookmarkEnd w:id="783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חט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84" w:name="_ETM_Q1_4044085"/>
      <w:bookmarkStart w:id="785" w:name="_ETM_Q1_4044085"/>
      <w:bookmarkEnd w:id="78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רוק</w:t>
      </w:r>
      <w:r>
        <w:rPr>
          <w:rFonts w:cs="Times New Roman"/>
          <w:rtl w:val="true"/>
          <w:lang w:eastAsia="he-IL"/>
        </w:rPr>
        <w:t xml:space="preserve"> </w:t>
      </w:r>
      <w:bookmarkStart w:id="786" w:name="_ETM_Q1_4051384"/>
      <w:bookmarkEnd w:id="786"/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ים</w:t>
      </w:r>
      <w:r>
        <w:rPr>
          <w:rFonts w:cs="Times New Roman"/>
          <w:rtl w:val="true"/>
          <w:lang w:eastAsia="he-IL"/>
        </w:rPr>
        <w:t xml:space="preserve"> </w:t>
      </w:r>
      <w:bookmarkStart w:id="787" w:name="_ETM_Q1_4053188"/>
      <w:bookmarkEnd w:id="787"/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י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זוז</w:t>
      </w:r>
      <w:bookmarkStart w:id="788" w:name="_ETM_Q1_4059065"/>
      <w:bookmarkEnd w:id="78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</w:t>
      </w:r>
      <w:r>
        <w:rPr>
          <w:rFonts w:cs="Times New Roman"/>
          <w:rtl w:val="true"/>
          <w:lang w:eastAsia="he-IL"/>
        </w:rPr>
        <w:t xml:space="preserve"> </w:t>
      </w:r>
      <w:bookmarkStart w:id="789" w:name="_ETM_Q1_4063806"/>
      <w:bookmarkEnd w:id="789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ז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bookmarkStart w:id="790" w:name="_ETM_Q1_4064943"/>
      <w:bookmarkEnd w:id="790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791" w:name="_ETM_Q1_4071748"/>
      <w:bookmarkEnd w:id="791"/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792" w:name="_ETM_Q1_4082620"/>
      <w:bookmarkEnd w:id="792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793" w:name="_ETM_Q1_4082098"/>
      <w:bookmarkEnd w:id="793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794" w:name="_ETM_Q1_4084575"/>
      <w:bookmarkEnd w:id="794"/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795" w:name="_ETM_Q1_4085845"/>
      <w:bookmarkStart w:id="796" w:name="_ETM_Q1_4083409"/>
      <w:bookmarkEnd w:id="795"/>
      <w:bookmarkEnd w:id="796"/>
      <w:r>
        <w:rPr>
          <w:rtl w:val="true"/>
          <w:lang w:eastAsia="he-IL"/>
        </w:rPr>
        <w:t>שרה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97" w:name="_ETM_Q1_4089704"/>
      <w:bookmarkStart w:id="798" w:name="_ETM_Q1_4089704"/>
      <w:bookmarkEnd w:id="798"/>
    </w:p>
    <w:p>
      <w:pPr>
        <w:pStyle w:val="Style13"/>
        <w:keepNext w:val="true"/>
        <w:jc w:val="both"/>
        <w:rPr/>
      </w:pPr>
      <w:bookmarkStart w:id="799" w:name="_ETM_Q1_4092119"/>
      <w:bookmarkEnd w:id="799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וחד</w:t>
      </w:r>
      <w:r>
        <w:rPr>
          <w:rFonts w:cs="Times New Roman"/>
          <w:rtl w:val="true"/>
          <w:lang w:eastAsia="he-IL"/>
        </w:rPr>
        <w:t xml:space="preserve"> </w:t>
      </w:r>
      <w:bookmarkStart w:id="800" w:name="_ETM_Q1_4093430"/>
      <w:bookmarkEnd w:id="80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01" w:name="_ETM_Q1_4090308"/>
      <w:bookmarkStart w:id="802" w:name="_ETM_Q1_4093295"/>
      <w:bookmarkEnd w:id="801"/>
      <w:bookmarkEnd w:id="802"/>
      <w:r>
        <w:rPr>
          <w:rtl w:val="true"/>
          <w:lang w:eastAsia="he-IL"/>
        </w:rPr>
        <w:t>שרה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ק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803" w:name="_ETM_Q1_4097954"/>
      <w:bookmarkEnd w:id="80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תק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04" w:name="_ETM_Q1_4099592"/>
      <w:bookmarkEnd w:id="804"/>
      <w:r>
        <w:rPr>
          <w:rtl w:val="true"/>
          <w:lang w:eastAsia="he-IL"/>
        </w:rPr>
        <w:t>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05" w:name="_ETM_Q1_4100255"/>
      <w:bookmarkStart w:id="806" w:name="_ETM_Q1_4101885"/>
      <w:bookmarkEnd w:id="805"/>
      <w:bookmarkEnd w:id="806"/>
      <w:r>
        <w:rPr>
          <w:rtl w:val="true"/>
          <w:lang w:eastAsia="he-IL"/>
        </w:rPr>
        <w:t>שרה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  <w:bookmarkStart w:id="807" w:name="_ETM_Q1_4088442"/>
      <w:bookmarkEnd w:id="80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808" w:name="_ETM_Q1_4105670"/>
      <w:bookmarkEnd w:id="8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bookmarkStart w:id="809" w:name="_ETM_Q1_4107625"/>
      <w:bookmarkEnd w:id="809"/>
      <w:r>
        <w:rPr>
          <w:rFonts w:cs="Times New Roman"/>
          <w:rtl w:val="true"/>
          <w:lang w:eastAsia="he-IL"/>
        </w:rPr>
        <w:t xml:space="preserve"> </w:t>
      </w:r>
      <w:bookmarkStart w:id="810" w:name="_ETM_Q1_4114645"/>
      <w:bookmarkEnd w:id="810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11" w:name="_ETM_Q1_4118296"/>
      <w:bookmarkStart w:id="812" w:name="_ETM_Q1_4116264"/>
      <w:bookmarkEnd w:id="811"/>
      <w:bookmarkEnd w:id="812"/>
      <w:r>
        <w:rPr>
          <w:rtl w:val="true"/>
          <w:lang w:eastAsia="he-IL"/>
        </w:rPr>
        <w:t>שרה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טימות</w:t>
      </w:r>
      <w:r>
        <w:rPr>
          <w:rFonts w:cs="Times New Roman"/>
          <w:rtl w:val="true"/>
          <w:lang w:eastAsia="he-IL"/>
        </w:rPr>
        <w:t xml:space="preserve"> </w:t>
      </w:r>
      <w:bookmarkStart w:id="813" w:name="_ETM_Q1_4122200"/>
      <w:bookmarkEnd w:id="81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814" w:name="_ETM_Q1_4121769"/>
      <w:bookmarkEnd w:id="814"/>
      <w:r>
        <w:rPr>
          <w:rtl w:val="true"/>
          <w:lang w:eastAsia="he-IL"/>
        </w:rPr>
        <w:t>ש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15" w:name="_ETM_Q1_4127167"/>
      <w:bookmarkEnd w:id="815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16" w:name="_ETM_Q1_4127039"/>
      <w:bookmarkStart w:id="817" w:name="_ETM_Q1_4127039"/>
      <w:bookmarkEnd w:id="817"/>
    </w:p>
    <w:p>
      <w:pPr>
        <w:pStyle w:val="Style13"/>
        <w:keepNext w:val="true"/>
        <w:jc w:val="both"/>
        <w:rPr/>
      </w:pPr>
      <w:bookmarkStart w:id="818" w:name="_ETM_Q1_4129677"/>
      <w:bookmarkStart w:id="819" w:name="_ETM_Q1_4127928"/>
      <w:bookmarkEnd w:id="818"/>
      <w:bookmarkEnd w:id="819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20" w:name="_ETM_Q1_4128261"/>
      <w:bookmarkStart w:id="821" w:name="_ETM_Q1_4126240"/>
      <w:bookmarkEnd w:id="820"/>
      <w:bookmarkEnd w:id="821"/>
      <w:r>
        <w:rPr>
          <w:rtl w:val="true"/>
          <w:lang w:eastAsia="he-IL"/>
        </w:rPr>
        <w:t>שרה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bookmarkStart w:id="822" w:name="_ETM_Q1_4130665"/>
      <w:bookmarkEnd w:id="82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823" w:name="_ETM_Q1_4134747"/>
      <w:bookmarkEnd w:id="8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bookmarkStart w:id="824" w:name="_ETM_Q1_4137459"/>
      <w:bookmarkEnd w:id="824"/>
      <w:r>
        <w:rPr>
          <w:rtl w:val="true"/>
          <w:lang w:eastAsia="he-IL"/>
        </w:rPr>
        <w:t>תזכי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825" w:name="_ETM_Q1_4133834"/>
      <w:bookmarkEnd w:id="825"/>
      <w:r>
        <w:rPr>
          <w:rtl w:val="true"/>
        </w:rPr>
        <w:t>שרה שקור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- -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קח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26" w:name="_ETM_Q1_4138790"/>
      <w:bookmarkStart w:id="827" w:name="_ETM_Q1_4137055"/>
      <w:bookmarkEnd w:id="826"/>
      <w:bookmarkEnd w:id="827"/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28" w:name="_ETM_Q1_4139081"/>
      <w:bookmarkStart w:id="829" w:name="_ETM_Q1_4137028"/>
      <w:bookmarkEnd w:id="828"/>
      <w:bookmarkEnd w:id="829"/>
      <w:r>
        <w:rPr>
          <w:rtl w:val="true"/>
          <w:lang w:eastAsia="he-IL"/>
        </w:rPr>
        <w:t>שרה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bookmarkStart w:id="830" w:name="_ETM_Q1_4140284"/>
      <w:bookmarkEnd w:id="83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ת</w:t>
      </w:r>
      <w:r>
        <w:rPr>
          <w:rFonts w:cs="Times New Roman"/>
          <w:rtl w:val="true"/>
          <w:lang w:eastAsia="he-IL"/>
        </w:rPr>
        <w:t xml:space="preserve"> </w:t>
      </w:r>
      <w:bookmarkStart w:id="831" w:name="_ETM_Q1_4133002"/>
      <w:bookmarkEnd w:id="83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bookmarkStart w:id="832" w:name="_ETM_Q1_4146563"/>
      <w:bookmarkEnd w:id="832"/>
      <w:r>
        <w:rPr>
          <w:rtl w:val="true"/>
          <w:lang w:eastAsia="he-IL"/>
        </w:rPr>
        <w:t>ש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כלול</w:t>
      </w:r>
      <w:r>
        <w:rPr>
          <w:rtl w:val="true"/>
          <w:lang w:eastAsia="he-IL"/>
        </w:rPr>
        <w:t xml:space="preserve">. </w:t>
      </w:r>
      <w:bookmarkStart w:id="833" w:name="_ETM_Q1_4157324"/>
      <w:bookmarkEnd w:id="83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34" w:name="_ETM_Q1_4156617"/>
      <w:bookmarkEnd w:id="83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835" w:name="_ETM_Q1_4160398"/>
      <w:bookmarkEnd w:id="83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836" w:name="_ETM_Q1_4165403"/>
      <w:bookmarkEnd w:id="836"/>
      <w:r>
        <w:rPr>
          <w:rtl w:val="true"/>
        </w:rPr>
        <w:t>שרה שקור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837" w:name="_ETM_Q1_4161790"/>
      <w:bookmarkEnd w:id="837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38" w:name="_ETM_Q1_4170415"/>
      <w:bookmarkStart w:id="839" w:name="_ETM_Q1_4170415"/>
      <w:bookmarkEnd w:id="839"/>
    </w:p>
    <w:p>
      <w:pPr>
        <w:pStyle w:val="Style30"/>
        <w:keepNext w:val="true"/>
        <w:jc w:val="both"/>
        <w:rPr/>
      </w:pPr>
      <w:bookmarkStart w:id="840" w:name="_ETM_Q1_4170789"/>
      <w:bookmarkEnd w:id="8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כט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841" w:name="_ETM_Q1_4179652"/>
      <w:bookmarkEnd w:id="84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ל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bookmarkStart w:id="842" w:name="_ETM_Q1_4183966"/>
      <w:bookmarkEnd w:id="842"/>
      <w:r>
        <w:rPr>
          <w:rtl w:val="true"/>
          <w:lang w:eastAsia="he-IL"/>
        </w:rPr>
        <w:t>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רכטנברג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נואל טרכטנברג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</w:t>
      </w:r>
      <w:r>
        <w:rPr>
          <w:rFonts w:cs="Times New Roman"/>
          <w:rtl w:val="true"/>
          <w:lang w:eastAsia="he-IL"/>
        </w:rPr>
        <w:t xml:space="preserve"> </w:t>
      </w:r>
      <w:bookmarkStart w:id="843" w:name="_ETM_Q1_4197555"/>
      <w:bookmarkEnd w:id="843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844" w:name="_ETM_Q1_4191982"/>
      <w:bookmarkEnd w:id="844"/>
      <w:r>
        <w:rPr>
          <w:rtl w:val="true"/>
        </w:rPr>
        <w:t>מכלוף מיקי זוה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נואל טרכטנברג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כנע</w:t>
      </w:r>
      <w:r>
        <w:rPr>
          <w:rtl w:val="true"/>
          <w:lang w:eastAsia="he-IL"/>
        </w:rPr>
        <w:t xml:space="preserve">, </w:t>
      </w:r>
      <w:bookmarkStart w:id="845" w:name="_ETM_Q1_4198772"/>
      <w:bookmarkEnd w:id="845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46" w:name="_ETM_Q1_4202155"/>
      <w:bookmarkEnd w:id="84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bookmarkStart w:id="847" w:name="_ETM_Q1_4210813"/>
      <w:bookmarkEnd w:id="847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סקלוסיב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bookmarkStart w:id="848" w:name="_ETM_Q1_4211747"/>
      <w:bookmarkEnd w:id="848"/>
      <w:r>
        <w:rPr>
          <w:rtl w:val="true"/>
          <w:lang w:eastAsia="he-IL"/>
        </w:rPr>
        <w:t>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bookmarkStart w:id="849" w:name="_ETM_Q1_4220562"/>
      <w:bookmarkEnd w:id="849"/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ד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נ</w:t>
      </w:r>
      <w:bookmarkStart w:id="850" w:name="_ETM_Q1_4226308"/>
      <w:bookmarkEnd w:id="850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bookmarkStart w:id="851" w:name="_ETM_Q1_4230432"/>
      <w:bookmarkEnd w:id="851"/>
      <w:r>
        <w:rPr>
          <w:rFonts w:cs="Times New Roman"/>
          <w:rtl w:val="true"/>
          <w:lang w:eastAsia="he-IL"/>
        </w:rPr>
        <w:t xml:space="preserve">  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BA</w:t>
      </w:r>
      <w:r>
        <w:rPr>
          <w:lang w:eastAsia="he-IL"/>
        </w:rPr>
        <w:t xml:space="preserve"> –</w:t>
      </w:r>
      <w:r>
        <w:rPr>
          <w:lang w:eastAsia="he-IL"/>
        </w:rPr>
        <w:t>Small business Administratio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852" w:name="_ETM_Q1_4239867"/>
      <w:bookmarkEnd w:id="852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מוטי שפירא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ן</w:t>
      </w:r>
      <w:r>
        <w:rPr>
          <w:rtl w:val="true"/>
          <w:lang w:eastAsia="he-IL"/>
        </w:rPr>
        <w:t xml:space="preserve">. </w:t>
      </w:r>
      <w:bookmarkStart w:id="853" w:name="_ETM_Q1_4246850"/>
      <w:bookmarkEnd w:id="85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נואל טרכטנברג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54" w:name="_ETM_Q1_4253078"/>
      <w:bookmarkEnd w:id="85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טו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855" w:name="_ETM_Q1_4256950"/>
      <w:bookmarkEnd w:id="855"/>
      <w:r>
        <w:rPr>
          <w:rtl w:val="true"/>
          <w:lang w:eastAsia="he-IL"/>
        </w:rPr>
        <w:t>נ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bookmarkStart w:id="856" w:name="_ETM_Q1_4256238"/>
      <w:bookmarkEnd w:id="85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857" w:name="_ETM_Q1_4268105"/>
      <w:bookmarkEnd w:id="857"/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bookmarkStart w:id="858" w:name="_ETM_Q1_4276485"/>
      <w:bookmarkEnd w:id="858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859" w:name="_ETM_Q1_4274087"/>
      <w:bookmarkStart w:id="860" w:name="_ETM_Q1_4276651"/>
      <w:bookmarkEnd w:id="859"/>
      <w:bookmarkEnd w:id="860"/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ר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861" w:name="_ETM_Q1_4272558"/>
      <w:bookmarkEnd w:id="861"/>
      <w:r>
        <w:rPr>
          <w:rtl w:val="true"/>
        </w:rPr>
        <w:t>מנואל טרכטנברג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</w:t>
      </w:r>
      <w:r>
        <w:rPr>
          <w:rFonts w:cs="Times New Roman"/>
          <w:rtl w:val="true"/>
          <w:lang w:eastAsia="he-IL"/>
        </w:rPr>
        <w:t xml:space="preserve"> </w:t>
      </w:r>
      <w:bookmarkStart w:id="862" w:name="_ETM_Q1_4281360"/>
      <w:bookmarkEnd w:id="862"/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863" w:name="_ETM_Q1_4290287"/>
      <w:bookmarkEnd w:id="863"/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bookmarkStart w:id="864" w:name="_ETM_Q1_4289063"/>
      <w:bookmarkEnd w:id="864"/>
      <w:r>
        <w:rPr>
          <w:rtl w:val="true"/>
          <w:lang w:eastAsia="he-IL"/>
        </w:rPr>
        <w:t>ו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r>
        <w:rPr>
          <w:rFonts w:cs="Times New Roman"/>
          <w:rtl w:val="true"/>
          <w:lang w:eastAsia="he-IL"/>
        </w:rPr>
        <w:t xml:space="preserve"> </w:t>
      </w:r>
      <w:bookmarkStart w:id="865" w:name="_ETM_Q1_4297126"/>
      <w:bookmarkEnd w:id="865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bookmarkStart w:id="866" w:name="_ETM_Q1_4307244"/>
      <w:bookmarkEnd w:id="866"/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ד</w:t>
      </w:r>
      <w:bookmarkStart w:id="867" w:name="_ETM_Q1_4316591"/>
      <w:bookmarkEnd w:id="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bookmarkStart w:id="868" w:name="_ETM_Q1_4318638"/>
      <w:bookmarkEnd w:id="868"/>
      <w:r>
        <w:rPr>
          <w:rtl w:val="true"/>
          <w:lang w:eastAsia="he-IL"/>
        </w:rPr>
        <w:t>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69" w:name="_ETM_Q1_4322349"/>
      <w:bookmarkStart w:id="870" w:name="_ETM_Q1_4322349"/>
      <w:bookmarkEnd w:id="870"/>
    </w:p>
    <w:p>
      <w:pPr>
        <w:pStyle w:val="Normal"/>
        <w:jc w:val="both"/>
        <w:rPr>
          <w:lang w:eastAsia="he-IL"/>
        </w:rPr>
      </w:pPr>
      <w:bookmarkStart w:id="871" w:name="_ETM_Q1_4323133"/>
      <w:bookmarkEnd w:id="871"/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872" w:name="_ETM_Q1_4321316"/>
      <w:bookmarkEnd w:id="872"/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נ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</w:t>
      </w:r>
      <w:r>
        <w:rPr>
          <w:rtl w:val="true"/>
          <w:lang w:eastAsia="he-IL"/>
        </w:rPr>
        <w:t xml:space="preserve">; </w:t>
      </w:r>
      <w:bookmarkStart w:id="873" w:name="_ETM_Q1_4327628"/>
      <w:bookmarkEnd w:id="873"/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bookmarkStart w:id="874" w:name="_ETM_Q1_4334163"/>
      <w:bookmarkEnd w:id="874"/>
      <w:r>
        <w:rPr>
          <w:rtl w:val="true"/>
          <w:lang w:eastAsia="he-IL"/>
        </w:rPr>
        <w:t>העל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מ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ר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דוד</w:t>
      </w:r>
      <w:r>
        <w:rPr>
          <w:rFonts w:cs="Times New Roman"/>
          <w:rtl w:val="true"/>
          <w:lang w:eastAsia="he-IL"/>
        </w:rPr>
        <w:t xml:space="preserve"> </w:t>
      </w:r>
      <w:bookmarkStart w:id="875" w:name="_ETM_Q1_4347355"/>
      <w:bookmarkEnd w:id="875"/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ת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876" w:name="_ETM_Q1_4365326"/>
      <w:bookmarkEnd w:id="87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bookmarkStart w:id="877" w:name="_ETM_Q1_4369886"/>
      <w:bookmarkEnd w:id="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, </w:t>
      </w:r>
      <w:bookmarkStart w:id="878" w:name="_ETM_Q1_4372808"/>
      <w:bookmarkEnd w:id="87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879" w:name="_ETM_Q1_4382947"/>
      <w:bookmarkEnd w:id="879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כ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tl w:val="true"/>
          <w:lang w:eastAsia="he-IL"/>
        </w:rPr>
        <w:t xml:space="preserve">. </w:t>
      </w:r>
      <w:bookmarkStart w:id="880" w:name="_ETM_Q1_4385654"/>
      <w:bookmarkEnd w:id="88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881" w:name="_ETM_Q1_4392741"/>
      <w:bookmarkEnd w:id="881"/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882" w:name="_ETM_Q1_4393466"/>
      <w:bookmarkStart w:id="883" w:name="_ETM_Q1_4390860"/>
      <w:bookmarkEnd w:id="882"/>
      <w:bookmarkEnd w:id="883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נואל טרכטנברג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דרש</w:t>
      </w:r>
      <w:r>
        <w:rPr>
          <w:rFonts w:cs="Times New Roman"/>
          <w:rtl w:val="true"/>
          <w:lang w:eastAsia="he-IL"/>
        </w:rPr>
        <w:t xml:space="preserve"> </w:t>
      </w:r>
      <w:bookmarkStart w:id="884" w:name="_ETM_Q1_4401319"/>
      <w:bookmarkEnd w:id="884"/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תח</w:t>
      </w:r>
      <w:r>
        <w:rPr>
          <w:rFonts w:cs="Times New Roman"/>
          <w:rtl w:val="true"/>
          <w:lang w:eastAsia="he-IL"/>
        </w:rPr>
        <w:t xml:space="preserve"> </w:t>
      </w:r>
      <w:bookmarkStart w:id="885" w:name="_ETM_Q1_4405549"/>
      <w:bookmarkEnd w:id="885"/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ב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הי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bookmarkStart w:id="886" w:name="_ETM_Q1_4419032"/>
      <w:bookmarkEnd w:id="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ר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887" w:name="_ETM_Q1_4419845"/>
      <w:bookmarkEnd w:id="887"/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נואל טרכטנברג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Fonts w:cs="Times New Roman"/>
          <w:rtl w:val="true"/>
          <w:lang w:eastAsia="he-IL"/>
        </w:rPr>
        <w:t xml:space="preserve"> </w:t>
      </w:r>
      <w:bookmarkStart w:id="888" w:name="_ETM_Q1_4427246"/>
      <w:bookmarkEnd w:id="888"/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וי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889" w:name="_ETM_Q1_4431906"/>
      <w:bookmarkEnd w:id="889"/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נעמי הימיין רייש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נוניים</w:t>
      </w:r>
      <w:r>
        <w:rPr>
          <w:rtl w:val="true"/>
          <w:lang w:eastAsia="he-IL"/>
        </w:rPr>
        <w:t xml:space="preserve">. </w:t>
      </w:r>
      <w:bookmarkStart w:id="890" w:name="_ETM_Q1_4439678"/>
      <w:bookmarkEnd w:id="890"/>
      <w:r>
        <w:rPr>
          <w:rtl w:val="true"/>
          <w:lang w:eastAsia="he-IL"/>
        </w:rPr>
        <w:t>ה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bookmarkStart w:id="891" w:name="_ETM_Q1_4443983"/>
      <w:bookmarkEnd w:id="891"/>
      <w:r>
        <w:rPr>
          <w:rtl w:val="true"/>
          <w:lang w:eastAsia="he-IL"/>
        </w:rPr>
        <w:t>ב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bookmarkStart w:id="892" w:name="_ETM_Q1_4449840"/>
      <w:bookmarkEnd w:id="892"/>
      <w:r>
        <w:rPr>
          <w:rtl w:val="true"/>
          <w:lang w:eastAsia="he-IL"/>
        </w:rPr>
        <w:t>שהוצ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מ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bookmarkStart w:id="893" w:name="_ETM_Q1_4456589"/>
      <w:bookmarkEnd w:id="89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נעמי הימיין רייש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894" w:name="_ETM_Q1_4462722"/>
      <w:bookmarkEnd w:id="89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895" w:name="_ETM_Q1_4470552"/>
      <w:bookmarkEnd w:id="895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תמ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896" w:name="_ETM_Q1_4470684"/>
      <w:bookmarkEnd w:id="896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897" w:name="_ETM_Q1_4472272"/>
      <w:bookmarkEnd w:id="8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898" w:name="_ETM_Q1_4471385"/>
      <w:bookmarkEnd w:id="898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899" w:name="_ETM_Q1_4476477"/>
      <w:bookmarkEnd w:id="899"/>
      <w:r>
        <w:rPr>
          <w:rtl w:val="true"/>
          <w:lang w:eastAsia="he-IL"/>
        </w:rPr>
        <w:t>עב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bookmarkStart w:id="900" w:name="_ETM_Q1_4480718"/>
      <w:bookmarkEnd w:id="900"/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bookmarkStart w:id="901" w:name="_ETM_Q1_4486558"/>
      <w:bookmarkEnd w:id="901"/>
      <w:r>
        <w:rPr>
          <w:rtl w:val="true"/>
          <w:lang w:eastAsia="he-IL"/>
        </w:rPr>
        <w:t>ש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ס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bookmarkStart w:id="902" w:name="_ETM_Q1_4471446"/>
      <w:bookmarkEnd w:id="90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bookmarkStart w:id="903" w:name="_ETM_Q1_4507782"/>
      <w:bookmarkStart w:id="904" w:name="_ETM_Q1_4501167"/>
      <w:bookmarkEnd w:id="903"/>
      <w:bookmarkEnd w:id="90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05" w:name="_ETM_Q1_4498077"/>
      <w:bookmarkStart w:id="906" w:name="_ETM_Q1_4498077"/>
      <w:bookmarkEnd w:id="90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07" w:name="_ETM_Q1_4502379"/>
      <w:bookmarkEnd w:id="907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08" w:name="_ETM_Q1_4503022"/>
      <w:bookmarkEnd w:id="9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09" w:name="_ETM_Q1_4501634"/>
      <w:bookmarkEnd w:id="909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</w:t>
      </w:r>
      <w:r>
        <w:rPr>
          <w:rFonts w:cs="Times New Roman"/>
          <w:rtl w:val="true"/>
          <w:lang w:eastAsia="he-IL"/>
        </w:rPr>
        <w:t xml:space="preserve"> </w:t>
      </w:r>
      <w:bookmarkStart w:id="910" w:name="_ETM_Q1_4508351"/>
      <w:bookmarkEnd w:id="91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11" w:name="_ETM_Q1_4513875"/>
      <w:bookmarkEnd w:id="9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912" w:name="_ETM_Q1_4512683"/>
      <w:bookmarkEnd w:id="91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מכ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913" w:name="_ETM_Q1_4524600"/>
      <w:bookmarkEnd w:id="913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914" w:name="_ETM_Q1_4527941"/>
      <w:bookmarkEnd w:id="914"/>
      <w:r>
        <w:rPr>
          <w:rtl w:val="true"/>
          <w:lang w:eastAsia="he-IL"/>
        </w:rPr>
        <w:t>תו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Fonts w:cs="Times New Roman"/>
          <w:rtl w:val="true"/>
          <w:lang w:eastAsia="he-IL"/>
        </w:rPr>
        <w:t xml:space="preserve"> </w:t>
      </w:r>
      <w:bookmarkStart w:id="915" w:name="_ETM_Q1_4534569"/>
      <w:bookmarkEnd w:id="915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ה</w:t>
      </w:r>
      <w:r>
        <w:rPr>
          <w:rtl w:val="true"/>
          <w:lang w:eastAsia="he-IL"/>
        </w:rPr>
        <w:t>.</w:t>
      </w:r>
      <w:bookmarkStart w:id="916" w:name="_ETM_Q1_4542304"/>
      <w:bookmarkEnd w:id="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bookmarkStart w:id="917" w:name="_ETM_Q1_4540253"/>
      <w:bookmarkEnd w:id="917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918" w:name="_ETM_Q1_4546341"/>
      <w:bookmarkEnd w:id="918"/>
      <w:r>
        <w:rPr>
          <w:rtl w:val="true"/>
          <w:lang w:eastAsia="he-IL"/>
        </w:rPr>
        <w:t>י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עו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bookmarkStart w:id="919" w:name="_ETM_Q1_4550015"/>
      <w:bookmarkEnd w:id="919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שה</w:t>
      </w:r>
      <w:bookmarkStart w:id="920" w:name="_ETM_Q1_4555542"/>
      <w:bookmarkEnd w:id="920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21" w:name="_ETM_Q1_4552688"/>
      <w:bookmarkStart w:id="922" w:name="_ETM_Q1_4552688"/>
      <w:bookmarkEnd w:id="922"/>
    </w:p>
    <w:p>
      <w:pPr>
        <w:pStyle w:val="Style30"/>
        <w:keepNext w:val="true"/>
        <w:jc w:val="both"/>
        <w:rPr/>
      </w:pPr>
      <w:bookmarkStart w:id="923" w:name="_ETM_Q1_4553123"/>
      <w:bookmarkEnd w:id="9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24" w:name="_ETM_Q1_4555073"/>
      <w:bookmarkEnd w:id="924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ש</w:t>
      </w:r>
      <w:r>
        <w:rPr>
          <w:rFonts w:cs="Times New Roman"/>
          <w:rtl w:val="true"/>
          <w:lang w:eastAsia="he-IL"/>
        </w:rPr>
        <w:t xml:space="preserve"> </w:t>
      </w:r>
      <w:bookmarkStart w:id="925" w:name="_ETM_Q1_4558847"/>
      <w:bookmarkEnd w:id="925"/>
      <w:r>
        <w:rPr>
          <w:rtl w:val="true"/>
          <w:lang w:eastAsia="he-IL"/>
        </w:rPr>
        <w:t>הממש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926" w:name="_ETM_Q1_4565521"/>
      <w:bookmarkEnd w:id="926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ג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927" w:name="_ETM_Q1_4570625"/>
      <w:bookmarkEnd w:id="927"/>
      <w:r>
        <w:rPr>
          <w:rtl w:val="true"/>
          <w:lang w:eastAsia="he-IL"/>
        </w:rPr>
        <w:t>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ג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28" w:name="_ETM_Q1_4571144"/>
      <w:bookmarkEnd w:id="928"/>
      <w:r>
        <w:rPr>
          <w:rtl w:val="true"/>
          <w:lang w:eastAsia="he-IL"/>
        </w:rPr>
        <w:t>ו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929" w:name="_ETM_Q1_4578411"/>
      <w:bookmarkEnd w:id="929"/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קים</w:t>
      </w:r>
      <w:r>
        <w:rPr>
          <w:rtl w:val="true"/>
          <w:lang w:eastAsia="he-IL"/>
        </w:rPr>
        <w:t xml:space="preserve">, </w:t>
      </w:r>
      <w:bookmarkStart w:id="930" w:name="_ETM_Q1_4584402"/>
      <w:bookmarkEnd w:id="930"/>
      <w:r>
        <w:rPr>
          <w:rtl w:val="true"/>
          <w:lang w:eastAsia="he-IL"/>
        </w:rPr>
        <w:t>שתג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ף</w:t>
      </w:r>
      <w:r>
        <w:rPr>
          <w:rFonts w:cs="Times New Roman"/>
          <w:rtl w:val="true"/>
          <w:lang w:eastAsia="he-IL"/>
        </w:rPr>
        <w:t xml:space="preserve"> </w:t>
      </w:r>
      <w:bookmarkStart w:id="931" w:name="_ETM_Q1_4588912"/>
      <w:bookmarkEnd w:id="931"/>
      <w:r>
        <w:rPr>
          <w:rtl w:val="true"/>
          <w:lang w:eastAsia="he-IL"/>
        </w:rPr>
        <w:t>פל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ים</w:t>
      </w:r>
      <w:r>
        <w:rPr>
          <w:rFonts w:cs="Times New Roman"/>
          <w:rtl w:val="true"/>
          <w:lang w:eastAsia="he-IL"/>
        </w:rPr>
        <w:t xml:space="preserve"> </w:t>
      </w:r>
      <w:bookmarkStart w:id="932" w:name="_ETM_Q1_4597386"/>
      <w:bookmarkEnd w:id="932"/>
      <w:r>
        <w:rPr>
          <w:rtl w:val="true"/>
          <w:lang w:eastAsia="he-IL"/>
        </w:rPr>
        <w:t>ל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ל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bookmarkStart w:id="933" w:name="_ETM_Q1_4602469"/>
      <w:bookmarkEnd w:id="933"/>
      <w:r>
        <w:rPr>
          <w:rtl w:val="true"/>
          <w:lang w:eastAsia="he-IL"/>
        </w:rPr>
        <w:t>ו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934" w:name="_ETM_Q1_4608005"/>
      <w:bookmarkEnd w:id="934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bookmarkStart w:id="935" w:name="_ETM_Q1_4611791"/>
      <w:bookmarkEnd w:id="935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וונ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עת</w:t>
      </w:r>
      <w:r>
        <w:rPr>
          <w:rFonts w:cs="Times New Roman"/>
          <w:rtl w:val="true"/>
          <w:lang w:eastAsia="he-IL"/>
        </w:rPr>
        <w:t xml:space="preserve"> </w:t>
      </w:r>
      <w:bookmarkStart w:id="936" w:name="_ETM_Q1_4618093"/>
      <w:bookmarkEnd w:id="936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bookmarkStart w:id="937" w:name="_ETM_Q1_4621220"/>
      <w:bookmarkEnd w:id="937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bookmarkStart w:id="938" w:name="_ETM_Q1_4628789"/>
      <w:bookmarkEnd w:id="938"/>
      <w:r>
        <w:rPr>
          <w:rtl w:val="true"/>
          <w:lang w:eastAsia="he-IL"/>
        </w:rPr>
        <w:t>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939" w:name="_ETM_Q1_4629292"/>
      <w:bookmarkEnd w:id="939"/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940" w:name="_ETM_Q1_4633529"/>
      <w:bookmarkEnd w:id="940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ב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כ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bookmarkStart w:id="941" w:name="_ETM_Q1_4645720"/>
      <w:bookmarkEnd w:id="941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42" w:name="_ETM_Q1_4642861"/>
      <w:bookmarkEnd w:id="94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43" w:name="_ETM_Q1_4648445"/>
      <w:bookmarkEnd w:id="943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944" w:name="_ETM_Q1_4656653"/>
      <w:bookmarkEnd w:id="944"/>
      <w:r>
        <w:rPr>
          <w:rtl w:val="true"/>
          <w:lang w:eastAsia="he-IL"/>
        </w:rPr>
        <w:t>התיי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45" w:name="_ETM_Q1_4654458"/>
      <w:bookmarkEnd w:id="94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46" w:name="_ETM_Q1_4653462"/>
      <w:bookmarkStart w:id="947" w:name="_ETM_Q1_4653462"/>
      <w:bookmarkEnd w:id="947"/>
    </w:p>
    <w:p>
      <w:pPr>
        <w:pStyle w:val="Style31"/>
        <w:keepNext w:val="true"/>
        <w:jc w:val="both"/>
        <w:rPr/>
      </w:pPr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48" w:name="_ETM_Q1_4665865"/>
      <w:bookmarkEnd w:id="94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949" w:name="_ETM_Q1_4674136"/>
      <w:bookmarkEnd w:id="9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950" w:name="_ETM_Q1_4675128"/>
      <w:bookmarkEnd w:id="950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51" w:name="_ETM_Q1_4675890"/>
      <w:bookmarkStart w:id="952" w:name="_ETM_Q1_4675890"/>
      <w:bookmarkEnd w:id="952"/>
    </w:p>
    <w:p>
      <w:pPr>
        <w:pStyle w:val="Style30"/>
        <w:keepNext w:val="true"/>
        <w:jc w:val="both"/>
        <w:rPr/>
      </w:pPr>
      <w:bookmarkStart w:id="953" w:name="_ETM_Q1_4676406"/>
      <w:bookmarkEnd w:id="9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54" w:name="_ETM_Q1_4679994"/>
      <w:bookmarkEnd w:id="954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55" w:name="_ETM_Q1_4682178"/>
      <w:bookmarkEnd w:id="955"/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56" w:name="_ETM_Q1_4679758"/>
      <w:bookmarkEnd w:id="95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57" w:name="_ETM_Q1_4684653"/>
      <w:bookmarkEnd w:id="957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bookmarkStart w:id="958" w:name="_ETM_Q1_4684620"/>
      <w:bookmarkEnd w:id="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59" w:name="_ETM_Q1_4681763"/>
      <w:bookmarkStart w:id="960" w:name="_ETM_Q1_4681763"/>
      <w:bookmarkEnd w:id="960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61" w:name="_ETM_Q1_4687473"/>
      <w:bookmarkEnd w:id="961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bookmarkStart w:id="962" w:name="_ETM_Q1_4687617"/>
      <w:bookmarkEnd w:id="962"/>
      <w:r>
        <w:rPr>
          <w:rtl w:val="true"/>
          <w:lang w:eastAsia="he-IL"/>
        </w:rPr>
        <w:t>מהשל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63" w:name="_ETM_Q1_4690563"/>
      <w:bookmarkEnd w:id="9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64" w:name="_ETM_Q1_4691772"/>
      <w:bookmarkEnd w:id="964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65" w:name="_ETM_Q1_4693992"/>
      <w:bookmarkStart w:id="966" w:name="_ETM_Q1_4693992"/>
      <w:bookmarkEnd w:id="96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967" w:name="_ETM_Q1_4699982"/>
      <w:bookmarkEnd w:id="967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נא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968" w:name="_ETM_Q1_4704878"/>
      <w:bookmarkEnd w:id="968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969" w:name="_ETM_Q1_4706163"/>
      <w:bookmarkEnd w:id="969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bookmarkStart w:id="970" w:name="_ETM_Q1_4712702"/>
      <w:bookmarkEnd w:id="97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71" w:name="_ETM_Q1_4715402"/>
      <w:bookmarkEnd w:id="97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972" w:name="_ETM_Q1_4715430"/>
      <w:bookmarkEnd w:id="972"/>
      <w:r>
        <w:rPr>
          <w:rtl w:val="true"/>
        </w:rPr>
        <w:t>נעמי הימיין רייש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73" w:name="_ETM_Q1_4714446"/>
      <w:bookmarkEnd w:id="973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bookmarkStart w:id="974" w:name="_ETM_Q1_4723121"/>
      <w:bookmarkEnd w:id="974"/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צה</w:t>
      </w:r>
      <w:r>
        <w:rPr>
          <w:rFonts w:cs="Times New Roman"/>
          <w:rtl w:val="true"/>
          <w:lang w:eastAsia="he-IL"/>
        </w:rPr>
        <w:t xml:space="preserve"> </w:t>
      </w:r>
      <w:bookmarkStart w:id="975" w:name="_ETM_Q1_4726813"/>
      <w:bookmarkEnd w:id="97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bookmarkStart w:id="976" w:name="_ETM_Q1_4727556"/>
      <w:bookmarkEnd w:id="976"/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bookmarkStart w:id="977" w:name="_ETM_Q1_4735407"/>
      <w:bookmarkEnd w:id="977"/>
      <w:r>
        <w:rPr>
          <w:rtl w:val="true"/>
          <w:lang w:eastAsia="he-IL"/>
        </w:rPr>
        <w:t>והבינונ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978" w:name="_ETM_Q1_4739076"/>
      <w:bookmarkEnd w:id="978"/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ת</w:t>
      </w:r>
      <w:r>
        <w:rPr>
          <w:rFonts w:cs="Times New Roman"/>
          <w:rtl w:val="true"/>
          <w:lang w:eastAsia="he-IL"/>
        </w:rPr>
        <w:t xml:space="preserve"> </w:t>
      </w:r>
      <w:bookmarkStart w:id="979" w:name="_ETM_Q1_4745375"/>
      <w:bookmarkEnd w:id="979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980" w:name="_ETM_Q1_4749361"/>
      <w:bookmarkEnd w:id="980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ע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לו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981" w:name="_ETM_Q1_4756405"/>
      <w:bookmarkEnd w:id="981"/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</w:t>
      </w:r>
      <w:r>
        <w:rPr>
          <w:rtl w:val="true"/>
          <w:lang w:eastAsia="he-IL"/>
        </w:rPr>
        <w:t xml:space="preserve">, </w:t>
      </w:r>
      <w:bookmarkStart w:id="982" w:name="_ETM_Q1_4763697"/>
      <w:bookmarkEnd w:id="982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983" w:name="_ETM_Q1_4765313"/>
      <w:bookmarkEnd w:id="983"/>
      <w:r>
        <w:rPr>
          <w:rtl w:val="true"/>
        </w:rPr>
        <w:t>שגית אפיק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984" w:name="_ETM_Q1_4765059"/>
      <w:bookmarkEnd w:id="984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bookmarkStart w:id="985" w:name="_ETM_Q1_4771459"/>
      <w:bookmarkEnd w:id="985"/>
      <w:r>
        <w:rPr>
          <w:rtl w:val="true"/>
          <w:lang w:eastAsia="he-IL"/>
        </w:rPr>
        <w:t>שת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. </w:t>
      </w:r>
      <w:bookmarkStart w:id="986" w:name="_ETM_Q1_4779374"/>
      <w:bookmarkEnd w:id="986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פצפ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עופר מנירב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987" w:name="_ETM_Q1_4782709"/>
      <w:bookmarkEnd w:id="98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both"/>
        <w:rPr/>
      </w:pPr>
      <w:bookmarkStart w:id="988" w:name="_ETM_Q1_4781708"/>
      <w:bookmarkEnd w:id="988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989" w:name="_ETM_Q1_4789644"/>
      <w:bookmarkStart w:id="990" w:name="_ETM_Q1_4788272"/>
      <w:bookmarkEnd w:id="989"/>
      <w:bookmarkEnd w:id="990"/>
      <w:r>
        <w:rPr>
          <w:rtl w:val="true"/>
          <w:lang w:eastAsia="he-IL"/>
        </w:rPr>
        <w:t>נעמי הימיין רייש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991" w:name="_ETM_Q1_4786241"/>
      <w:bookmarkEnd w:id="991"/>
      <w:r>
        <w:rPr>
          <w:rtl w:val="true"/>
          <w:lang w:eastAsia="he-IL"/>
        </w:rPr>
        <w:t>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992" w:name="_ETM_Q1_4787835"/>
      <w:bookmarkEnd w:id="99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993" w:name="_ETM_Q1_4789977"/>
      <w:bookmarkEnd w:id="993"/>
      <w:r>
        <w:rPr>
          <w:rtl w:val="true"/>
          <w:lang w:eastAsia="he-IL"/>
        </w:rPr>
        <w:t>עופר מנירב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bookmarkStart w:id="994" w:name="_ETM_Q1_4790940"/>
      <w:bookmarkEnd w:id="994"/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מ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ז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ו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ות</w:t>
      </w:r>
      <w:r>
        <w:rPr>
          <w:rFonts w:cs="Times New Roman"/>
          <w:rtl w:val="true"/>
          <w:lang w:eastAsia="he-IL"/>
        </w:rPr>
        <w:t xml:space="preserve"> </w:t>
      </w:r>
      <w:bookmarkStart w:id="995" w:name="_ETM_Q1_4792304"/>
      <w:bookmarkEnd w:id="99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שב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, </w:t>
      </w:r>
      <w:bookmarkStart w:id="996" w:name="_ETM_Q1_4799463"/>
      <w:bookmarkEnd w:id="996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997" w:name="_ETM_Q1_4798320"/>
      <w:bookmarkEnd w:id="997"/>
      <w:r>
        <w:rPr>
          <w:rtl w:val="true"/>
          <w:lang w:eastAsia="he-IL"/>
        </w:rPr>
        <w:t>ב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bookmarkStart w:id="998" w:name="_ETM_Q1_4805514"/>
      <w:bookmarkEnd w:id="99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דר</w:t>
      </w:r>
      <w:r>
        <w:rPr>
          <w:rtl w:val="true"/>
          <w:lang w:eastAsia="he-IL"/>
        </w:rPr>
        <w:t xml:space="preserve">. </w:t>
      </w:r>
      <w:bookmarkStart w:id="999" w:name="_ETM_Q1_4810059"/>
      <w:bookmarkEnd w:id="999"/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000" w:name="_ETM_Q1_4815015"/>
      <w:bookmarkEnd w:id="1000"/>
      <w:r>
        <w:rPr>
          <w:rtl w:val="true"/>
          <w:lang w:eastAsia="he-IL"/>
        </w:rPr>
        <w:t>בק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פי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bookmarkStart w:id="1001" w:name="_ETM_Q1_4824452"/>
      <w:bookmarkEnd w:id="1001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002" w:name="_ETM_Q1_4827020"/>
      <w:bookmarkEnd w:id="1002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bookmarkStart w:id="1003" w:name="_ETM_Q1_4832897"/>
      <w:bookmarkEnd w:id="1003"/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bookmarkStart w:id="1004" w:name="_ETM_Q1_4835817"/>
      <w:bookmarkEnd w:id="1004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קרטיה</w:t>
      </w:r>
      <w:r>
        <w:rPr>
          <w:rtl w:val="true"/>
          <w:lang w:eastAsia="he-IL"/>
        </w:rPr>
        <w:t xml:space="preserve">, </w:t>
      </w:r>
      <w:bookmarkStart w:id="1005" w:name="_ETM_Q1_4841467"/>
      <w:bookmarkEnd w:id="100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bookmarkStart w:id="1006" w:name="_ETM_Q1_4849528"/>
      <w:bookmarkEnd w:id="100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07" w:name="_ETM_Q1_4852038"/>
      <w:bookmarkStart w:id="1008" w:name="_ETM_Q1_4852038"/>
      <w:bookmarkEnd w:id="100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bookmarkStart w:id="1009" w:name="_ETM_Q1_4857298"/>
      <w:bookmarkEnd w:id="1009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bookmarkStart w:id="1010" w:name="_ETM_Q1_4864200"/>
      <w:bookmarkEnd w:id="1010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bookmarkStart w:id="1011" w:name="_ETM_Q1_4874954"/>
      <w:bookmarkEnd w:id="1011"/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bookmarkStart w:id="1012" w:name="_ETM_Q1_4879527"/>
      <w:bookmarkEnd w:id="1012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ח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013" w:name="_ETM_Q1_4890609"/>
      <w:bookmarkEnd w:id="1013"/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014" w:name="_ETM_Q1_4894765"/>
      <w:bookmarkEnd w:id="101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ים</w:t>
      </w:r>
      <w:r>
        <w:rPr>
          <w:rFonts w:cs="Times New Roman"/>
          <w:rtl w:val="true"/>
          <w:lang w:eastAsia="he-IL"/>
        </w:rPr>
        <w:t xml:space="preserve"> </w:t>
      </w:r>
      <w:bookmarkStart w:id="1015" w:name="_ETM_Q1_4902211"/>
      <w:bookmarkEnd w:id="1015"/>
      <w:r>
        <w:rPr>
          <w:rtl w:val="true"/>
          <w:lang w:eastAsia="he-IL"/>
        </w:rPr>
        <w:t>שי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אבק</w:t>
      </w:r>
      <w:bookmarkStart w:id="1016" w:name="_ETM_Q1_4912447"/>
      <w:bookmarkEnd w:id="101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017" w:name="_ETM_Q1_4912984"/>
      <w:bookmarkEnd w:id="1017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נו</w:t>
      </w:r>
      <w:r>
        <w:rPr>
          <w:rFonts w:cs="Times New Roman"/>
          <w:rtl w:val="true"/>
          <w:lang w:eastAsia="he-IL"/>
        </w:rPr>
        <w:t xml:space="preserve"> </w:t>
      </w:r>
      <w:bookmarkStart w:id="1018" w:name="_ETM_Q1_4913287"/>
      <w:bookmarkEnd w:id="101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ח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19" w:name="_ETM_Q1_4928276"/>
      <w:bookmarkStart w:id="1020" w:name="_ETM_Q1_4928276"/>
      <w:bookmarkEnd w:id="1020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1021" w:name="_ETM_Q1_4930024"/>
      <w:bookmarkEnd w:id="1021"/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22" w:name="_ETM_Q1_4932097"/>
      <w:bookmarkStart w:id="1023" w:name="_ETM_Q1_4932097"/>
      <w:bookmarkEnd w:id="1023"/>
    </w:p>
    <w:p>
      <w:pPr>
        <w:pStyle w:val="Style13"/>
        <w:keepNext w:val="true"/>
        <w:jc w:val="both"/>
        <w:rPr/>
      </w:pPr>
      <w:bookmarkStart w:id="1024" w:name="_ETM_Q1_4933605"/>
      <w:bookmarkEnd w:id="1024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bookmarkStart w:id="1025" w:name="_ETM_Q1_4927540"/>
      <w:bookmarkEnd w:id="102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026" w:name="_ETM_Q1_4939783"/>
      <w:bookmarkEnd w:id="102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ף</w:t>
      </w:r>
      <w:r>
        <w:rPr>
          <w:rFonts w:cs="Times New Roman"/>
          <w:rtl w:val="true"/>
          <w:lang w:eastAsia="he-IL"/>
        </w:rPr>
        <w:t xml:space="preserve"> </w:t>
      </w:r>
      <w:bookmarkStart w:id="1027" w:name="_ETM_Q1_4955223"/>
      <w:bookmarkEnd w:id="1027"/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ינ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נ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bookmarkStart w:id="1028" w:name="_ETM_Q1_4964453"/>
      <w:bookmarkEnd w:id="1028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29" w:name="_ETM_Q1_4976666"/>
      <w:bookmarkEnd w:id="1029"/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30" w:name="_ETM_Q1_4983495"/>
      <w:bookmarkEnd w:id="103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ו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1031" w:name="_ETM_Q1_4985632"/>
      <w:bookmarkEnd w:id="1031"/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1032" w:name="_ETM_Q1_4999452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ע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</w:t>
      </w:r>
      <w:bookmarkStart w:id="1033" w:name="_ETM_Q1_5014504"/>
      <w:bookmarkEnd w:id="1033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bookmarkStart w:id="1034" w:name="_ETM_Q1_5017497"/>
      <w:bookmarkEnd w:id="1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ות</w:t>
      </w:r>
      <w:r>
        <w:rPr>
          <w:rFonts w:cs="Times New Roman"/>
          <w:rtl w:val="true"/>
          <w:lang w:eastAsia="he-IL"/>
        </w:rPr>
        <w:t xml:space="preserve"> </w:t>
      </w:r>
      <w:bookmarkStart w:id="1035" w:name="_ETM_Q1_5022273"/>
      <w:bookmarkEnd w:id="1035"/>
      <w:r>
        <w:rPr>
          <w:rtl w:val="true"/>
          <w:lang w:eastAsia="he-IL"/>
        </w:rPr>
        <w:t>ל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>.</w:t>
      </w:r>
      <w:bookmarkStart w:id="1036" w:name="_ETM_Q1_5034067"/>
      <w:bookmarkEnd w:id="1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bookmarkStart w:id="1037" w:name="_ETM_Q1_5035925"/>
      <w:bookmarkEnd w:id="1037"/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1038" w:name="_ETM_Q1_5046174"/>
      <w:bookmarkEnd w:id="103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bookmarkStart w:id="1039" w:name="_ETM_Q1_5052822"/>
      <w:bookmarkEnd w:id="1039"/>
      <w:r>
        <w:rPr>
          <w:rtl w:val="true"/>
          <w:lang w:eastAsia="he-IL"/>
        </w:rPr>
        <w:t>ת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ות</w:t>
      </w:r>
      <w:r>
        <w:rPr>
          <w:rtl w:val="true"/>
          <w:lang w:eastAsia="he-IL"/>
        </w:rPr>
        <w:t xml:space="preserve">, </w:t>
      </w:r>
      <w:bookmarkStart w:id="1040" w:name="_ETM_Q1_5061621"/>
      <w:bookmarkEnd w:id="1040"/>
      <w:r>
        <w:rPr>
          <w:rtl w:val="true"/>
          <w:lang w:eastAsia="he-IL"/>
        </w:rPr>
        <w:t>נ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bookmarkStart w:id="1041" w:name="_ETM_Q1_5075064"/>
      <w:bookmarkEnd w:id="1041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bookmarkStart w:id="1042" w:name="_ETM_Q1_5089867"/>
      <w:bookmarkEnd w:id="1042"/>
      <w:r>
        <w:rPr>
          <w:rtl w:val="true"/>
          <w:lang w:eastAsia="he-IL"/>
        </w:rPr>
        <w:t>מוצ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1043" w:name="_ETM_Q1_5098016"/>
      <w:bookmarkEnd w:id="104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י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bookmarkStart w:id="1044" w:name="_ETM_Q1_5103871"/>
      <w:bookmarkEnd w:id="1044"/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045" w:name="_ETM_Q1_5102626"/>
      <w:bookmarkEnd w:id="1045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דוד אלו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י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046" w:name="_ETM_Q1_5110247"/>
      <w:bookmarkEnd w:id="1046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</w:t>
      </w:r>
      <w:bookmarkStart w:id="1047" w:name="_ETM_Q1_5110534"/>
      <w:bookmarkEnd w:id="1047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ת</w:t>
      </w:r>
      <w:r>
        <w:rPr>
          <w:rFonts w:cs="Times New Roman"/>
          <w:rtl w:val="true"/>
          <w:lang w:eastAsia="he-IL"/>
        </w:rPr>
        <w:t xml:space="preserve"> </w:t>
      </w:r>
      <w:bookmarkStart w:id="1048" w:name="_ETM_Q1_5118396"/>
      <w:bookmarkEnd w:id="104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רת</w:t>
      </w:r>
      <w:r>
        <w:rPr>
          <w:rFonts w:cs="Times New Roman"/>
          <w:rtl w:val="true"/>
          <w:lang w:eastAsia="he-IL"/>
        </w:rPr>
        <w:t xml:space="preserve"> </w:t>
      </w:r>
      <w:bookmarkStart w:id="1049" w:name="_ETM_Q1_5123701"/>
      <w:bookmarkEnd w:id="1049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050" w:name="_ETM_Q1_5124647"/>
      <w:bookmarkEnd w:id="10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ופ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051" w:name="_ETM_Q1_5123383"/>
      <w:bookmarkStart w:id="1052" w:name="_ETM_Q1_5126723"/>
      <w:bookmarkEnd w:id="1051"/>
      <w:bookmarkEnd w:id="1052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053" w:name="_ETM_Q1_5126441"/>
      <w:bookmarkEnd w:id="10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bookmarkStart w:id="1054" w:name="_ETM_Q1_5132614"/>
      <w:bookmarkEnd w:id="1054"/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bookmarkStart w:id="1055" w:name="_ETM_Q1_5134313"/>
      <w:bookmarkEnd w:id="1055"/>
      <w:r>
        <w:rPr>
          <w:rtl w:val="true"/>
          <w:lang w:eastAsia="he-IL"/>
        </w:rPr>
        <w:t>והק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56" w:name="_ETM_Q1_5142048"/>
      <w:bookmarkEnd w:id="1056"/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bookmarkStart w:id="1057" w:name="_ETM_Q1_5149006"/>
      <w:bookmarkEnd w:id="1057"/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ד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וו</w:t>
      </w:r>
      <w:bookmarkStart w:id="1058" w:name="_ETM_Q1_5155857"/>
      <w:bookmarkEnd w:id="1058"/>
      <w:r>
        <w:rPr>
          <w:rtl w:val="true"/>
          <w:lang w:eastAsia="he-IL"/>
        </w:rPr>
        <w:t>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059" w:name="_ETM_Q1_5158990"/>
      <w:bookmarkEnd w:id="1059"/>
      <w:r>
        <w:rPr>
          <w:rtl w:val="true"/>
          <w:lang w:eastAsia="he-IL"/>
        </w:rPr>
        <w:t>יו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bookmarkStart w:id="1060" w:name="_ETM_Q1_5163442"/>
      <w:bookmarkEnd w:id="1060"/>
      <w:r>
        <w:rPr>
          <w:rtl w:val="true"/>
          <w:lang w:eastAsia="he-IL"/>
        </w:rPr>
        <w:t>ל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061" w:name="_ETM_Q1_5163402"/>
      <w:bookmarkEnd w:id="1061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062" w:name="_ETM_Q1_5164720"/>
      <w:bookmarkEnd w:id="1062"/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דוד אלון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063" w:name="_ETM_Q1_5170568"/>
      <w:bookmarkEnd w:id="1063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64" w:name="_ETM_Q1_5173058"/>
      <w:bookmarkStart w:id="1065" w:name="_ETM_Q1_5173058"/>
      <w:bookmarkEnd w:id="1065"/>
    </w:p>
    <w:p>
      <w:pPr>
        <w:pStyle w:val="Style30"/>
        <w:keepNext w:val="true"/>
        <w:jc w:val="both"/>
        <w:rPr/>
      </w:pPr>
      <w:bookmarkStart w:id="1066" w:name="_ETM_Q1_5173977"/>
      <w:bookmarkEnd w:id="106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067" w:name="_ETM_Q1_5175568"/>
      <w:bookmarkEnd w:id="1067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68" w:name="_ETM_Q1_5179718"/>
      <w:bookmarkStart w:id="1069" w:name="_ETM_Q1_5179718"/>
      <w:bookmarkEnd w:id="1069"/>
    </w:p>
    <w:p>
      <w:pPr>
        <w:pStyle w:val="Style31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מא</w:t>
      </w:r>
      <w:r>
        <w:rPr>
          <w:rFonts w:cs="Times New Roman"/>
          <w:rtl w:val="true"/>
          <w:lang w:eastAsia="he-IL"/>
        </w:rPr>
        <w:t xml:space="preserve"> </w:t>
      </w:r>
      <w:bookmarkStart w:id="1070" w:name="_ETM_Q1_5183415"/>
      <w:bookmarkEnd w:id="107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וך</w:t>
      </w:r>
      <w:r>
        <w:rPr>
          <w:rFonts w:cs="Times New Roman"/>
          <w:rtl w:val="true"/>
          <w:lang w:eastAsia="he-IL"/>
        </w:rPr>
        <w:t xml:space="preserve"> </w:t>
      </w:r>
      <w:bookmarkStart w:id="1071" w:name="_ETM_Q1_5188402"/>
      <w:bookmarkEnd w:id="1071"/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072" w:name="_ETM_Q1_5197639"/>
      <w:bookmarkEnd w:id="1072"/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073" w:name="_ETM_Q1_5199801"/>
      <w:bookmarkEnd w:id="10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1074" w:name="_ETM_Q1_5203112"/>
      <w:bookmarkEnd w:id="1074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ק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075" w:name="_ETM_Q1_5202488"/>
      <w:bookmarkStart w:id="1076" w:name="_ETM_Q1_5206259"/>
      <w:bookmarkEnd w:id="1075"/>
      <w:bookmarkEnd w:id="1076"/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77" w:name="_ETM_Q1_5207373"/>
      <w:bookmarkEnd w:id="1077"/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ה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</w:t>
      </w:r>
      <w:r>
        <w:rPr>
          <w:rFonts w:cs="Times New Roman"/>
          <w:rtl w:val="true"/>
          <w:lang w:eastAsia="he-IL"/>
        </w:rPr>
        <w:t xml:space="preserve"> </w:t>
      </w:r>
      <w:bookmarkStart w:id="1078" w:name="_ETM_Q1_5214095"/>
      <w:bookmarkEnd w:id="1078"/>
      <w:r>
        <w:rPr>
          <w:rtl w:val="true"/>
          <w:lang w:eastAsia="he-IL"/>
        </w:rPr>
        <w:t>ה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ים</w:t>
      </w:r>
      <w:r>
        <w:rPr>
          <w:rFonts w:cs="Times New Roman"/>
          <w:rtl w:val="true"/>
          <w:lang w:eastAsia="he-IL"/>
        </w:rPr>
        <w:t xml:space="preserve"> </w:t>
      </w:r>
      <w:bookmarkStart w:id="1079" w:name="_ETM_Q1_5217694"/>
      <w:bookmarkEnd w:id="1079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80" w:name="_ETM_Q1_5221459"/>
      <w:bookmarkEnd w:id="1080"/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081" w:name="_ETM_Q1_5224790"/>
      <w:bookmarkEnd w:id="1081"/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פ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082" w:name="_ETM_Q1_5230991"/>
      <w:bookmarkEnd w:id="1082"/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ה</w:t>
      </w:r>
      <w:r>
        <w:rPr>
          <w:rFonts w:cs="Times New Roman"/>
          <w:rtl w:val="true"/>
          <w:lang w:eastAsia="he-IL"/>
        </w:rPr>
        <w:t xml:space="preserve"> </w:t>
      </w:r>
      <w:bookmarkStart w:id="1083" w:name="_ETM_Q1_5234576"/>
      <w:bookmarkEnd w:id="1083"/>
      <w:r>
        <w:rPr>
          <w:rtl w:val="true"/>
          <w:lang w:eastAsia="he-IL"/>
        </w:rPr>
        <w:t>ה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084" w:name="_ETM_Q1_5236891"/>
      <w:bookmarkEnd w:id="1084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bookmarkStart w:id="1085" w:name="_ETM_Q1_5241504"/>
      <w:bookmarkEnd w:id="1085"/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bookmarkStart w:id="1086" w:name="_ETM_Q1_5246037"/>
      <w:bookmarkEnd w:id="1086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ברתי</w:t>
      </w:r>
      <w:r>
        <w:rPr>
          <w:rFonts w:cs="Times New Roman"/>
          <w:rtl w:val="true"/>
          <w:lang w:eastAsia="he-IL"/>
        </w:rPr>
        <w:t xml:space="preserve"> </w:t>
      </w:r>
      <w:bookmarkStart w:id="1087" w:name="_ETM_Q1_5248809"/>
      <w:bookmarkEnd w:id="1087"/>
      <w:r>
        <w:rPr>
          <w:rtl w:val="true"/>
          <w:lang w:eastAsia="he-IL"/>
        </w:rPr>
        <w:t>למו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bookmarkStart w:id="1088" w:name="_ETM_Q1_5254995"/>
      <w:bookmarkEnd w:id="1088"/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ו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bookmarkStart w:id="1089" w:name="_ETM_Q1_5258870"/>
      <w:bookmarkEnd w:id="1089"/>
      <w:r>
        <w:rPr>
          <w:rtl w:val="true"/>
          <w:lang w:eastAsia="he-IL"/>
        </w:rPr>
        <w:t>ל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ל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ום</w:t>
      </w:r>
      <w:r>
        <w:rPr>
          <w:rFonts w:cs="Times New Roman"/>
          <w:rtl w:val="true"/>
          <w:lang w:eastAsia="he-IL"/>
        </w:rPr>
        <w:t xml:space="preserve"> </w:t>
      </w:r>
      <w:bookmarkStart w:id="1090" w:name="_ETM_Q1_5261888"/>
      <w:bookmarkEnd w:id="1090"/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ם</w:t>
      </w:r>
      <w:r>
        <w:rPr>
          <w:rFonts w:cs="Times New Roman"/>
          <w:rtl w:val="true"/>
          <w:lang w:eastAsia="he-IL"/>
        </w:rPr>
        <w:t xml:space="preserve"> </w:t>
      </w:r>
      <w:bookmarkStart w:id="1091" w:name="_ETM_Q1_5267071"/>
      <w:bookmarkEnd w:id="1091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092" w:name="_ETM_Q1_5273073"/>
      <w:bookmarkEnd w:id="109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93" w:name="_ETM_Q1_5272598"/>
      <w:bookmarkStart w:id="1094" w:name="_ETM_Q1_5272598"/>
      <w:bookmarkEnd w:id="1094"/>
    </w:p>
    <w:p>
      <w:pPr>
        <w:pStyle w:val="Style31"/>
        <w:keepNext w:val="true"/>
        <w:jc w:val="both"/>
        <w:rPr/>
      </w:pPr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בור</w:t>
      </w:r>
      <w:r>
        <w:rPr>
          <w:rFonts w:cs="Times New Roman"/>
          <w:rtl w:val="true"/>
          <w:lang w:eastAsia="he-IL"/>
        </w:rPr>
        <w:t xml:space="preserve"> </w:t>
      </w:r>
      <w:bookmarkStart w:id="1095" w:name="_ETM_Q1_5277572"/>
      <w:bookmarkEnd w:id="1095"/>
      <w:r>
        <w:rPr>
          <w:rtl w:val="true"/>
          <w:lang w:eastAsia="he-IL"/>
        </w:rPr>
        <w:t>ב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96" w:name="_ETM_Q1_5273690"/>
      <w:bookmarkStart w:id="1097" w:name="_ETM_Q1_5273690"/>
      <w:bookmarkEnd w:id="1097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098" w:name="_ETM_Q1_5279434"/>
      <w:bookmarkEnd w:id="1098"/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099" w:name="_ETM_Q1_5280686"/>
      <w:bookmarkEnd w:id="1099"/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רג</w:t>
      </w:r>
      <w:bookmarkStart w:id="1100" w:name="_ETM_Q1_5281794"/>
      <w:bookmarkEnd w:id="1100"/>
      <w:r>
        <w:rPr>
          <w:rtl w:val="true"/>
          <w:lang w:eastAsia="he-IL"/>
        </w:rPr>
        <w:t>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יות</w:t>
      </w:r>
      <w:r>
        <w:rPr>
          <w:rFonts w:cs="Times New Roman"/>
          <w:rtl w:val="true"/>
          <w:lang w:eastAsia="he-IL"/>
        </w:rPr>
        <w:t xml:space="preserve"> </w:t>
      </w:r>
      <w:bookmarkStart w:id="1101" w:name="_ETM_Q1_5285700"/>
      <w:bookmarkEnd w:id="1101"/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bookmarkStart w:id="1102" w:name="_ETM_Q1_5288422"/>
      <w:bookmarkEnd w:id="110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103" w:name="_ETM_Q1_5301974"/>
      <w:bookmarkEnd w:id="1103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ת</w:t>
      </w:r>
      <w:r>
        <w:rPr>
          <w:rtl w:val="true"/>
          <w:lang w:eastAsia="he-IL"/>
        </w:rPr>
        <w:t xml:space="preserve">, </w:t>
      </w:r>
      <w:bookmarkStart w:id="1104" w:name="_ETM_Q1_5308920"/>
      <w:bookmarkEnd w:id="1104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1105" w:name="_ETM_Q1_5316986"/>
      <w:bookmarkEnd w:id="1105"/>
      <w:r>
        <w:rPr>
          <w:rtl w:val="true"/>
          <w:lang w:eastAsia="he-IL"/>
        </w:rPr>
        <w:t>ה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1106" w:name="_ETM_Q1_5322630"/>
      <w:bookmarkEnd w:id="1106"/>
      <w:r>
        <w:rPr>
          <w:rtl w:val="true"/>
          <w:lang w:eastAsia="he-IL"/>
        </w:rPr>
        <w:t>ב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ס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07" w:name="_ETM_Q1_5326747"/>
      <w:bookmarkEnd w:id="1107"/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108" w:name="_ETM_Q1_5326934"/>
      <w:bookmarkEnd w:id="1108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09" w:name="_ETM_Q1_5324402"/>
      <w:bookmarkEnd w:id="110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10" w:name="_ETM_Q1_5326308"/>
      <w:bookmarkEnd w:id="1110"/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11" w:name="_ETM_Q1_5326842"/>
      <w:bookmarkEnd w:id="11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112" w:name="_ETM_Q1_5330039"/>
      <w:bookmarkEnd w:id="1112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13" w:name="_ETM_Q1_5327479"/>
      <w:bookmarkEnd w:id="1113"/>
      <w:r>
        <w:rPr>
          <w:rtl w:val="true"/>
        </w:rPr>
        <w:t>יהודה בר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קמן</w:t>
      </w:r>
      <w:r>
        <w:rPr>
          <w:rtl w:val="true"/>
          <w:lang w:eastAsia="he-IL"/>
        </w:rPr>
        <w:t xml:space="preserve">. </w:t>
      </w:r>
      <w:bookmarkStart w:id="1114" w:name="_ETM_Q1_5343435"/>
      <w:bookmarkEnd w:id="111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115" w:name="_ETM_Q1_5346716"/>
      <w:bookmarkEnd w:id="1115"/>
      <w:r>
        <w:rPr>
          <w:rtl w:val="true"/>
          <w:lang w:eastAsia="he-IL"/>
        </w:rPr>
        <w:t>נ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116" w:name="_ETM_Q1_5347358"/>
      <w:bookmarkEnd w:id="1116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ק</w:t>
      </w:r>
      <w:r>
        <w:rPr>
          <w:rFonts w:cs="Times New Roman"/>
          <w:rtl w:val="true"/>
          <w:lang w:eastAsia="he-IL"/>
        </w:rPr>
        <w:t xml:space="preserve"> </w:t>
      </w:r>
      <w:bookmarkStart w:id="1117" w:name="_ETM_Q1_5352459"/>
      <w:bookmarkEnd w:id="1117"/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118" w:name="_ETM_Q1_5358118"/>
      <w:bookmarkEnd w:id="1118"/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</w:t>
      </w:r>
      <w:r>
        <w:rPr>
          <w:rtl w:val="true"/>
          <w:lang w:eastAsia="he-IL"/>
        </w:rPr>
        <w:t xml:space="preserve">, </w:t>
      </w:r>
      <w:bookmarkStart w:id="1119" w:name="_ETM_Q1_5363009"/>
      <w:bookmarkEnd w:id="1119"/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לם</w:t>
      </w:r>
      <w:r>
        <w:rPr>
          <w:rFonts w:cs="Times New Roman"/>
          <w:rtl w:val="true"/>
          <w:lang w:eastAsia="he-IL"/>
        </w:rPr>
        <w:t xml:space="preserve"> </w:t>
      </w:r>
      <w:bookmarkStart w:id="1120" w:name="_ETM_Q1_5365376"/>
      <w:bookmarkEnd w:id="1120"/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121" w:name="_ETM_Q1_5373148"/>
      <w:bookmarkEnd w:id="1121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bookmarkStart w:id="1122" w:name="_ETM_Q1_5374007"/>
      <w:bookmarkEnd w:id="1122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bookmarkStart w:id="1123" w:name="_ETM_Q1_5379407"/>
      <w:bookmarkEnd w:id="112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124" w:name="_ETM_Q1_5386207"/>
      <w:bookmarkEnd w:id="1124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ק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125" w:name="_ETM_Q1_5389031"/>
      <w:bookmarkEnd w:id="1125"/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tl w:val="true"/>
          <w:lang w:eastAsia="he-IL"/>
        </w:rPr>
        <w:t xml:space="preserve">, </w:t>
      </w:r>
      <w:bookmarkStart w:id="1126" w:name="_ETM_Q1_5388353"/>
      <w:bookmarkEnd w:id="1126"/>
      <w:r>
        <w:rPr>
          <w:rtl w:val="true"/>
          <w:lang w:eastAsia="he-IL"/>
        </w:rPr>
        <w:t>מת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ברנו</w:t>
      </w:r>
      <w:r>
        <w:rPr>
          <w:rFonts w:cs="Times New Roman"/>
          <w:rtl w:val="true"/>
          <w:lang w:eastAsia="he-IL"/>
        </w:rPr>
        <w:t xml:space="preserve"> </w:t>
      </w:r>
      <w:bookmarkStart w:id="1127" w:name="_ETM_Q1_5394874"/>
      <w:bookmarkEnd w:id="112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תי</w:t>
      </w:r>
      <w:bookmarkStart w:id="1128" w:name="_ETM_Q1_5395694"/>
      <w:bookmarkEnd w:id="1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תה</w:t>
      </w:r>
      <w:r>
        <w:rPr>
          <w:rFonts w:cs="Times New Roman"/>
          <w:rtl w:val="true"/>
          <w:lang w:eastAsia="he-IL"/>
        </w:rPr>
        <w:t xml:space="preserve"> </w:t>
      </w:r>
      <w:bookmarkStart w:id="1129" w:name="_ETM_Q1_5402202"/>
      <w:bookmarkEnd w:id="1129"/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30" w:name="_ETM_Q1_5419824"/>
      <w:bookmarkEnd w:id="1130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bookmarkStart w:id="1131" w:name="_ETM_Q1_5410375"/>
      <w:bookmarkEnd w:id="1131"/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</w:t>
      </w:r>
      <w:r>
        <w:rPr>
          <w:rFonts w:cs="Times New Roman"/>
          <w:rtl w:val="true"/>
          <w:lang w:eastAsia="he-IL"/>
        </w:rPr>
        <w:t xml:space="preserve"> </w:t>
      </w:r>
      <w:bookmarkStart w:id="1132" w:name="_ETM_Q1_5419632"/>
      <w:bookmarkEnd w:id="1132"/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יכ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? </w:t>
      </w:r>
      <w:bookmarkStart w:id="1133" w:name="_ETM_Q1_5421225"/>
      <w:bookmarkEnd w:id="1133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וו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שים</w:t>
      </w:r>
      <w:r>
        <w:rPr>
          <w:rFonts w:cs="Times New Roman"/>
          <w:rtl w:val="true"/>
          <w:lang w:eastAsia="he-IL"/>
        </w:rPr>
        <w:t xml:space="preserve"> </w:t>
      </w:r>
      <w:bookmarkStart w:id="1134" w:name="_ETM_Q1_5427490"/>
      <w:bookmarkEnd w:id="1134"/>
      <w:r>
        <w:rPr>
          <w:rtl w:val="true"/>
          <w:lang w:eastAsia="he-IL"/>
        </w:rPr>
        <w:t>שמרוו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וו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bookmarkStart w:id="1135" w:name="_ETM_Q1_5430551"/>
      <w:bookmarkEnd w:id="1135"/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tl w:val="true"/>
          <w:lang w:eastAsia="he-IL"/>
        </w:rPr>
        <w:t xml:space="preserve">, </w:t>
      </w:r>
      <w:bookmarkStart w:id="1136" w:name="_ETM_Q1_5435542"/>
      <w:bookmarkEnd w:id="1136"/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137" w:name="_ETM_Q1_5436583"/>
      <w:bookmarkEnd w:id="1137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tl w:val="true"/>
          <w:lang w:eastAsia="he-IL"/>
        </w:rPr>
        <w:t xml:space="preserve">? </w:t>
      </w:r>
      <w:bookmarkStart w:id="1138" w:name="_ETM_Q1_5444108"/>
      <w:bookmarkEnd w:id="1138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ול</w:t>
      </w:r>
      <w:bookmarkStart w:id="1139" w:name="_ETM_Q1_5451284"/>
      <w:bookmarkEnd w:id="11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1140" w:name="_ETM_Q1_5450925"/>
      <w:bookmarkEnd w:id="1140"/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bookmarkStart w:id="1141" w:name="_ETM_Q1_5454682"/>
      <w:bookmarkEnd w:id="1141"/>
      <w:r>
        <w:rPr>
          <w:rtl w:val="true"/>
          <w:lang w:eastAsia="he-IL"/>
        </w:rPr>
        <w:t>ו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ד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1142" w:name="_ETM_Q1_5459431"/>
      <w:bookmarkEnd w:id="114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</w:t>
      </w:r>
      <w:r>
        <w:rPr>
          <w:rFonts w:cs="Times New Roman"/>
          <w:rtl w:val="true"/>
          <w:lang w:eastAsia="he-IL"/>
        </w:rPr>
        <w:t xml:space="preserve"> </w:t>
      </w:r>
      <w:bookmarkStart w:id="1143" w:name="_ETM_Q1_5466290"/>
      <w:bookmarkEnd w:id="1143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יברסיט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bookmarkStart w:id="1144" w:name="_ETM_Q1_5470403"/>
      <w:bookmarkEnd w:id="1144"/>
      <w:r>
        <w:rPr>
          <w:rtl w:val="true"/>
          <w:lang w:eastAsia="he-IL"/>
        </w:rPr>
        <w:t>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1145" w:name="_ETM_Q1_5479344"/>
      <w:bookmarkEnd w:id="1145"/>
      <w:r>
        <w:rPr>
          <w:rtl w:val="true"/>
          <w:lang w:eastAsia="he-IL"/>
        </w:rPr>
        <w:t>ע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bookmarkStart w:id="1146" w:name="_ETM_Q1_5483121"/>
      <w:bookmarkEnd w:id="1146"/>
      <w:r>
        <w:rPr>
          <w:rtl w:val="true"/>
          <w:lang w:eastAsia="he-IL"/>
        </w:rPr>
        <w:t>ה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147" w:name="_ETM_Q1_5489321"/>
      <w:bookmarkEnd w:id="1147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ים</w:t>
      </w:r>
      <w:r>
        <w:rPr>
          <w:rFonts w:cs="Times New Roman"/>
          <w:rtl w:val="true"/>
          <w:lang w:eastAsia="he-IL"/>
        </w:rPr>
        <w:t xml:space="preserve"> </w:t>
      </w:r>
      <w:bookmarkStart w:id="1148" w:name="_ETM_Q1_5488177"/>
      <w:bookmarkEnd w:id="114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bookmarkStart w:id="1149" w:name="_ETM_Q1_5490870"/>
      <w:bookmarkEnd w:id="1149"/>
      <w:r>
        <w:rPr>
          <w:rtl w:val="true"/>
          <w:lang w:eastAsia="he-IL"/>
        </w:rPr>
        <w:t>במכר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</w:t>
      </w:r>
      <w:bookmarkStart w:id="1150" w:name="_ETM_Q1_5497185"/>
      <w:bookmarkEnd w:id="1150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151" w:name="_ETM_Q1_5500669"/>
      <w:bookmarkEnd w:id="1151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יונ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1152" w:name="_ETM_Q1_5503440"/>
      <w:bookmarkEnd w:id="1152"/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153" w:name="_ETM_Q1_5510614"/>
      <w:bookmarkEnd w:id="1153"/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bookmarkStart w:id="1154" w:name="_ETM_Q1_5509805"/>
      <w:bookmarkEnd w:id="1154"/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bookmarkStart w:id="1155" w:name="_ETM_Q1_5514142"/>
      <w:bookmarkEnd w:id="1155"/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ים</w:t>
      </w:r>
      <w:r>
        <w:rPr>
          <w:rFonts w:cs="Times New Roman"/>
          <w:rtl w:val="true"/>
          <w:lang w:eastAsia="he-IL"/>
        </w:rPr>
        <w:t xml:space="preserve"> </w:t>
      </w:r>
      <w:bookmarkStart w:id="1156" w:name="_ETM_Q1_5518254"/>
      <w:bookmarkEnd w:id="115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crowd fund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157" w:name="_ETM_Q1_5516952"/>
      <w:bookmarkEnd w:id="1157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crowd funding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ש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</w:t>
      </w:r>
      <w:r>
        <w:rPr>
          <w:rFonts w:cs="Times New Roman"/>
          <w:rtl w:val="true"/>
          <w:lang w:eastAsia="he-IL"/>
        </w:rPr>
        <w:t xml:space="preserve"> </w:t>
      </w:r>
      <w:bookmarkStart w:id="1158" w:name="_ETM_Q1_5516828"/>
      <w:bookmarkEnd w:id="115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עסקים</w:t>
      </w:r>
      <w:r>
        <w:rPr>
          <w:rFonts w:cs="Times New Roman"/>
          <w:rtl w:val="true"/>
          <w:lang w:eastAsia="he-IL"/>
        </w:rPr>
        <w:t xml:space="preserve"> </w:t>
      </w:r>
      <w:bookmarkStart w:id="1159" w:name="_ETM_Q1_5521791"/>
      <w:bookmarkEnd w:id="1159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60" w:name="_ETM_Q1_5525733"/>
      <w:bookmarkEnd w:id="1160"/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161" w:name="_ETM_Q1_5526366"/>
      <w:bookmarkEnd w:id="1161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crowd fund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1162" w:name="_ETM_Q1_5528094"/>
      <w:bookmarkEnd w:id="1162"/>
      <w:r>
        <w:rPr>
          <w:rtl w:val="true"/>
          <w:lang w:eastAsia="he-IL"/>
        </w:rPr>
        <w:t>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peer-to-peer lend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bookmarkStart w:id="1163" w:name="_ETM_Q1_5532514"/>
      <w:bookmarkEnd w:id="1163"/>
      <w:r>
        <w:rPr>
          <w:rtl w:val="true"/>
          <w:lang w:eastAsia="he-IL"/>
        </w:rPr>
        <w:t>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ור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64" w:name="_ETM_Q1_5538066"/>
      <w:bookmarkStart w:id="1165" w:name="_ETM_Q1_5538066"/>
      <w:bookmarkEnd w:id="1165"/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166" w:name="_ETM_Q1_5534239"/>
      <w:bookmarkEnd w:id="1166"/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ם</w:t>
      </w:r>
      <w:r>
        <w:rPr>
          <w:rFonts w:cs="Times New Roman"/>
          <w:rtl w:val="true"/>
          <w:lang w:eastAsia="he-IL"/>
        </w:rPr>
        <w:t xml:space="preserve"> </w:t>
      </w:r>
      <w:bookmarkStart w:id="1167" w:name="_ETM_Q1_5538138"/>
      <w:bookmarkEnd w:id="1167"/>
      <w:r>
        <w:rPr>
          <w:rtl w:val="true"/>
          <w:lang w:eastAsia="he-IL"/>
        </w:rPr>
        <w:t>ו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168" w:name="_ETM_Q1_5541295"/>
      <w:bookmarkEnd w:id="1168"/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ת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bookmarkStart w:id="1169" w:name="_ETM_Q1_5543530"/>
      <w:bookmarkEnd w:id="116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170" w:name="_ETM_Q1_5550281"/>
      <w:bookmarkEnd w:id="117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lang w:eastAsia="he-IL"/>
        </w:rPr>
      </w:pPr>
      <w:r>
        <w:rPr>
          <w:rFonts w:cs="Arial" w:ascii="Arial" w:hAnsi="Arial"/>
          <w:color w:val="222222"/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71" w:name="_ETM_Q1_5553033"/>
      <w:bookmarkEnd w:id="117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bookmarkStart w:id="1172" w:name="_ETM_Q1_5556577"/>
      <w:bookmarkEnd w:id="1172"/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73" w:name="_ETM_Q1_5553448"/>
      <w:bookmarkEnd w:id="1173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174" w:name="_ETM_Q1_5555199"/>
      <w:bookmarkEnd w:id="117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175" w:name="_ETM_Q1_5562573"/>
      <w:bookmarkEnd w:id="1175"/>
      <w:r>
        <w:rPr>
          <w:rtl w:val="true"/>
          <w:lang w:eastAsia="he-IL"/>
        </w:rPr>
        <w:t>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76" w:name="_ETM_Q1_5561833"/>
      <w:bookmarkEnd w:id="117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77" w:name="_ETM_Q1_5567595"/>
      <w:bookmarkEnd w:id="1177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ר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יד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78" w:name="_ETM_Q1_5565728"/>
      <w:bookmarkEnd w:id="11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1179" w:name="_ETM_Q1_5567429"/>
      <w:bookmarkEnd w:id="1179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80" w:name="_ETM_Q1_5572450"/>
      <w:bookmarkStart w:id="1181" w:name="_ETM_Q1_5572450"/>
      <w:bookmarkEnd w:id="1181"/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182" w:name="_ETM_Q1_5573784"/>
      <w:bookmarkEnd w:id="118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183" w:name="_ETM_Q1_5573990"/>
      <w:bookmarkEnd w:id="11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ר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84" w:name="_ETM_Q1_5572702"/>
      <w:bookmarkEnd w:id="1184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רט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י</w:t>
      </w:r>
      <w:r>
        <w:rPr>
          <w:rtl w:val="true"/>
          <w:lang w:eastAsia="he-IL"/>
        </w:rPr>
        <w:t xml:space="preserve">, </w:t>
      </w:r>
      <w:bookmarkStart w:id="1185" w:name="_ETM_Q1_5580479"/>
      <w:bookmarkEnd w:id="1185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0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Fonts w:cs="Times New Roman"/>
          <w:rtl w:val="true"/>
          <w:lang w:eastAsia="he-IL"/>
        </w:rPr>
        <w:t xml:space="preserve"> </w:t>
      </w:r>
      <w:bookmarkStart w:id="1186" w:name="_ETM_Q1_5586647"/>
      <w:bookmarkEnd w:id="1186"/>
      <w:r>
        <w:rPr>
          <w:rtl w:val="true"/>
          <w:lang w:eastAsia="he-IL"/>
        </w:rPr>
        <w:t>ל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187" w:name="_ETM_Q1_5587211"/>
      <w:bookmarkEnd w:id="118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וריי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88" w:name="_ETM_Q1_5595828"/>
      <w:bookmarkEnd w:id="1188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189" w:name="_ETM_Q1_5595230"/>
      <w:bookmarkEnd w:id="1189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90" w:name="_ETM_Q1_5594921"/>
      <w:bookmarkEnd w:id="1190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יות</w:t>
      </w:r>
      <w:r>
        <w:rPr>
          <w:rFonts w:cs="Times New Roman"/>
          <w:rtl w:val="true"/>
          <w:lang w:eastAsia="he-IL"/>
        </w:rPr>
        <w:t xml:space="preserve"> </w:t>
      </w:r>
      <w:bookmarkStart w:id="1191" w:name="_ETM_Q1_5599710"/>
      <w:bookmarkEnd w:id="1191"/>
      <w:r>
        <w:rPr>
          <w:rtl w:val="true"/>
          <w:lang w:eastAsia="he-IL"/>
        </w:rPr>
        <w:t>ו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192" w:name="_ETM_Q1_5601267"/>
      <w:bookmarkEnd w:id="1192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- </w:t>
      </w:r>
      <w:bookmarkStart w:id="1193" w:name="_ETM_Q1_5602063"/>
      <w:bookmarkEnd w:id="119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מ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194" w:name="_ETM_Q1_5609219"/>
      <w:bookmarkEnd w:id="1194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bookmarkStart w:id="1195" w:name="_ETM_Q1_5617227"/>
      <w:bookmarkEnd w:id="1195"/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1196" w:name="_ETM_Q1_5619695"/>
      <w:bookmarkEnd w:id="1196"/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197" w:name="_ETM_Q1_5622941"/>
      <w:bookmarkEnd w:id="1197"/>
      <w:r>
        <w:rPr>
          <w:rtl w:val="true"/>
          <w:lang w:eastAsia="he-IL"/>
        </w:rPr>
        <w:t xml:space="preserve">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198" w:name="_ETM_Q1_5621918"/>
      <w:bookmarkEnd w:id="1198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ת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bookmarkStart w:id="1199" w:name="_ETM_Q1_5628660"/>
      <w:bookmarkEnd w:id="1199"/>
      <w:r>
        <w:rPr>
          <w:rtl w:val="true"/>
          <w:lang w:eastAsia="he-IL"/>
        </w:rPr>
        <w:t>מ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וו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1200" w:name="_ETM_Q1_5631454"/>
      <w:bookmarkEnd w:id="1200"/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bookmarkStart w:id="1201" w:name="_ETM_Q1_5637096"/>
      <w:bookmarkEnd w:id="12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02" w:name="_ETM_Q1_5639936"/>
      <w:bookmarkEnd w:id="120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</w:t>
      </w:r>
      <w:bookmarkStart w:id="1203" w:name="_ETM_Q1_5646078"/>
      <w:bookmarkEnd w:id="1203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1204" w:name="_ETM_Q1_5650099"/>
      <w:bookmarkEnd w:id="1204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205" w:name="_ETM_Q1_5649301"/>
      <w:bookmarkEnd w:id="1205"/>
      <w:r>
        <w:rPr>
          <w:rtl w:val="true"/>
          <w:lang w:eastAsia="he-IL"/>
        </w:rPr>
        <w:t>ב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206" w:name="_ETM_Q1_5651252"/>
      <w:bookmarkEnd w:id="1206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07" w:name="_ETM_Q1_5656178"/>
      <w:bookmarkEnd w:id="1207"/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>,</w:t>
      </w:r>
      <w:bookmarkStart w:id="1208" w:name="_ETM_Q1_5655084"/>
      <w:bookmarkEnd w:id="1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209" w:name="_ETM_Q1_5660727"/>
      <w:bookmarkEnd w:id="1209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Fonts w:cs="Times New Roman"/>
          <w:rtl w:val="true"/>
          <w:lang w:eastAsia="he-IL"/>
        </w:rPr>
        <w:t xml:space="preserve"> </w:t>
      </w:r>
      <w:bookmarkStart w:id="1210" w:name="_ETM_Q1_5663195"/>
      <w:bookmarkEnd w:id="1210"/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bookmarkStart w:id="1211" w:name="_ETM_Q1_5664022"/>
      <w:bookmarkEnd w:id="1211"/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12" w:name="_ETM_Q1_5667957"/>
      <w:bookmarkEnd w:id="121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213" w:name="_ETM_Q1_5667686"/>
      <w:bookmarkEnd w:id="1213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214" w:name="_ETM_Q1_5666577"/>
      <w:bookmarkEnd w:id="1214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15" w:name="_ETM_Q1_5672777"/>
      <w:bookmarkEnd w:id="12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ועי</w:t>
      </w:r>
      <w:bookmarkStart w:id="1216" w:name="_ETM_Q1_5669919"/>
      <w:bookmarkEnd w:id="1216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217" w:name="_ETM_Q1_5671886"/>
      <w:bookmarkEnd w:id="1217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1218" w:name="_ETM_Q1_5671054"/>
      <w:bookmarkEnd w:id="1218"/>
      <w:r>
        <w:rPr>
          <w:rtl w:val="true"/>
          <w:lang w:eastAsia="he-IL"/>
        </w:rPr>
        <w:t>שחר שקורי</w:t>
      </w:r>
      <w:r>
        <w:rPr>
          <w:rtl w:val="true"/>
          <w:lang w:eastAsia="he-IL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19" w:name="_ETM_Q1_5671882"/>
      <w:bookmarkEnd w:id="1219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20" w:name="_ETM_Q1_5669367"/>
      <w:bookmarkEnd w:id="12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221" w:name="_ETM_Q1_5675526"/>
      <w:bookmarkEnd w:id="1221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222" w:name="_ETM_Q1_5673952"/>
      <w:bookmarkEnd w:id="122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1223" w:name="_ETM_Q1_5680045"/>
      <w:bookmarkEnd w:id="122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ס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ל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224" w:name="_ETM_Q1_5685263"/>
      <w:bookmarkEnd w:id="1224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חלי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225" w:name="_ETM_Q1_5687646"/>
      <w:bookmarkEnd w:id="1225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226" w:name="_ETM_Q1_5688743"/>
      <w:bookmarkEnd w:id="1226"/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27" w:name="_ETM_Q1_5690269"/>
      <w:bookmarkEnd w:id="1227"/>
      <w:r>
        <w:rPr>
          <w:rtl w:val="true"/>
          <w:lang w:eastAsia="he-IL"/>
        </w:rPr>
        <w:t>ה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</w:t>
      </w:r>
      <w:r>
        <w:rPr>
          <w:rFonts w:cs="Times New Roman"/>
          <w:rtl w:val="true"/>
          <w:lang w:eastAsia="he-IL"/>
        </w:rPr>
        <w:t xml:space="preserve"> </w:t>
      </w:r>
      <w:bookmarkStart w:id="1228" w:name="_ETM_Q1_5703286"/>
      <w:bookmarkEnd w:id="122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229" w:name="_ETM_Q1_5709118"/>
      <w:bookmarkStart w:id="1230" w:name="_ETM_Q1_5707565"/>
      <w:bookmarkEnd w:id="1229"/>
      <w:bookmarkEnd w:id="1230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31" w:name="_ETM_Q1_5711411"/>
      <w:bookmarkStart w:id="1232" w:name="_ETM_Q1_5711411"/>
      <w:bookmarkEnd w:id="1232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233" w:name="_ETM_Q1_5711508"/>
      <w:bookmarkEnd w:id="1233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צ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234" w:name="_ETM_Q1_5716409"/>
      <w:bookmarkEnd w:id="123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bookmarkStart w:id="1235" w:name="_ETM_Q1_5715492"/>
      <w:bookmarkEnd w:id="1235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bookmarkStart w:id="1236" w:name="_ETM_Q1_5723120"/>
      <w:bookmarkEnd w:id="1236"/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ים</w:t>
      </w:r>
      <w:r>
        <w:rPr>
          <w:rtl w:val="true"/>
          <w:lang w:eastAsia="he-IL"/>
        </w:rPr>
        <w:t xml:space="preserve">, </w:t>
      </w:r>
      <w:bookmarkStart w:id="1237" w:name="_ETM_Q1_5732021"/>
      <w:bookmarkEnd w:id="1237"/>
      <w:r>
        <w:rPr>
          <w:rtl w:val="true"/>
          <w:lang w:eastAsia="he-IL"/>
        </w:rPr>
        <w:t>ו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bookmarkStart w:id="1238" w:name="_ETM_Q1_5732015"/>
      <w:bookmarkEnd w:id="123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bookmarkStart w:id="1239" w:name="_ETM_Q1_5738929"/>
      <w:bookmarkEnd w:id="1239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ס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40" w:name="_ETM_Q1_5742288"/>
      <w:bookmarkEnd w:id="12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41" w:name="_ETM_Q1_5741755"/>
      <w:bookmarkStart w:id="1242" w:name="_ETM_Q1_5741755"/>
      <w:bookmarkEnd w:id="1242"/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43" w:name="_ETM_Q1_5746020"/>
      <w:bookmarkStart w:id="1244" w:name="_ETM_Q1_5746020"/>
      <w:bookmarkEnd w:id="1244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245" w:name="_ETM_Q1_5748672"/>
      <w:bookmarkEnd w:id="1245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אהוד רצאבי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46" w:name="_ETM_Q1_5748617"/>
      <w:bookmarkEnd w:id="12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אל</w:t>
      </w:r>
      <w:r>
        <w:rPr>
          <w:rFonts w:cs="Times New Roman"/>
          <w:rtl w:val="true"/>
          <w:lang w:eastAsia="he-IL"/>
        </w:rPr>
        <w:t xml:space="preserve"> </w:t>
      </w:r>
      <w:bookmarkStart w:id="1247" w:name="_ETM_Q1_5755160"/>
      <w:bookmarkEnd w:id="1247"/>
      <w:r>
        <w:rPr>
          <w:rtl w:val="true"/>
          <w:lang w:eastAsia="he-IL"/>
        </w:rPr>
        <w:t>שרעב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248" w:name="_ETM_Q1_5757231"/>
      <w:bookmarkEnd w:id="1248"/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both"/>
        <w:rPr/>
      </w:pPr>
      <w:bookmarkStart w:id="1249" w:name="_ETM_Q1_5762927"/>
      <w:bookmarkEnd w:id="1249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50" w:name="_ETM_Q1_5758381"/>
      <w:bookmarkEnd w:id="12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251" w:name="_ETM_Q1_5761237"/>
      <w:bookmarkEnd w:id="125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both"/>
        <w:rPr/>
      </w:pPr>
      <w:bookmarkStart w:id="1252" w:name="_ETM_Q1_5764264"/>
      <w:bookmarkEnd w:id="1252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בטיח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53" w:name="_ETM_Q1_5768246"/>
      <w:bookmarkStart w:id="1254" w:name="_ETM_Q1_5768246"/>
      <w:bookmarkEnd w:id="1254"/>
    </w:p>
    <w:p>
      <w:pPr>
        <w:pStyle w:val="Style30"/>
        <w:keepNext w:val="true"/>
        <w:jc w:val="both"/>
        <w:rPr/>
      </w:pPr>
      <w:bookmarkStart w:id="1255" w:name="_ETM_Q1_5768562"/>
      <w:bookmarkEnd w:id="12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bookmarkStart w:id="1256" w:name="_ETM_Q1_5770132"/>
      <w:bookmarkEnd w:id="1256"/>
      <w:r>
        <w:rPr>
          <w:rtl w:val="true"/>
          <w:lang w:eastAsia="he-IL"/>
        </w:rPr>
        <w:t>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257" w:name="_ETM_Q1_5776317"/>
      <w:bookmarkEnd w:id="125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bookmarkStart w:id="1258" w:name="_ETM_Q1_5779060"/>
      <w:bookmarkStart w:id="1259" w:name="_ETM_Q1_5778736"/>
      <w:bookmarkEnd w:id="1258"/>
      <w:bookmarkEnd w:id="1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  <w:bookmarkStart w:id="1260" w:name="_ETM_Q1_5779476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1261" w:name="_ETM_Q1_5784731"/>
      <w:bookmarkStart w:id="1262" w:name="_ETM_Q1_5782623"/>
      <w:bookmarkEnd w:id="1261"/>
      <w:bookmarkEnd w:id="1262"/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פ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bookmarkStart w:id="1263" w:name="_ETM_Q1_5786451"/>
      <w:bookmarkEnd w:id="126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64" w:name="_ETM_Q1_5790668"/>
      <w:bookmarkStart w:id="1265" w:name="_ETM_Q1_5790668"/>
      <w:bookmarkEnd w:id="126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266" w:name="_ETM_Q1_5789887"/>
      <w:bookmarkEnd w:id="1266"/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1267" w:name="_ETM_Q1_5793775"/>
      <w:bookmarkEnd w:id="126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bookmarkStart w:id="1268" w:name="_ETM_Q1_5803134"/>
      <w:bookmarkEnd w:id="1268"/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69" w:name="_ETM_Q1_5805905"/>
      <w:bookmarkEnd w:id="1269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bookmarkStart w:id="1270" w:name="_ETM_Q1_5807428"/>
      <w:bookmarkEnd w:id="1270"/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ס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סיה</w:t>
      </w:r>
      <w:r>
        <w:rPr>
          <w:rtl w:val="true"/>
          <w:lang w:eastAsia="he-IL"/>
        </w:rPr>
        <w:t xml:space="preserve">, </w:t>
      </w:r>
      <w:bookmarkStart w:id="1271" w:name="_ETM_Q1_5813840"/>
      <w:bookmarkEnd w:id="127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bookmarkStart w:id="1272" w:name="_ETM_Q1_5826906"/>
      <w:bookmarkEnd w:id="1272"/>
      <w:r>
        <w:rPr>
          <w:rtl w:val="true"/>
        </w:rPr>
        <w:t>ל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bookmarkStart w:id="1273" w:name="_ETM_Q1_5833523"/>
      <w:bookmarkEnd w:id="127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bookmarkStart w:id="1274" w:name="_ETM_Q1_5836085"/>
      <w:bookmarkEnd w:id="1274"/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275" w:name="_ETM_Q1_5837135"/>
      <w:bookmarkEnd w:id="1275"/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76" w:name="_ETM_Q1_5848713"/>
      <w:bookmarkEnd w:id="1276"/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bookmarkStart w:id="1277" w:name="_ETM_Q1_5852636"/>
      <w:bookmarkEnd w:id="1277"/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ירון גינד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רובי נתנז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bookmarkStart w:id="1278" w:name="_ETM_Q1_5851779"/>
      <w:bookmarkEnd w:id="127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79" w:name="_ETM_Q1_5862889"/>
      <w:bookmarkStart w:id="1280" w:name="_ETM_Q1_5859892"/>
      <w:bookmarkEnd w:id="1279"/>
      <w:bookmarkEnd w:id="1280"/>
      <w:r>
        <w:rPr>
          <w:rtl w:val="true"/>
        </w:rPr>
        <w:t>ירון גינד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81" w:name="_ETM_Q1_5861183"/>
      <w:bookmarkEnd w:id="1281"/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bookmarkStart w:id="1282" w:name="_ETM_Q1_5863040"/>
      <w:bookmarkEnd w:id="1282"/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283" w:name="_ETM_Q1_5864899"/>
      <w:bookmarkEnd w:id="128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bookmarkStart w:id="1284" w:name="_ETM_Q1_5867883"/>
      <w:bookmarkEnd w:id="128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285" w:name="_ETM_Q1_5868219"/>
      <w:bookmarkEnd w:id="1285"/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286" w:name="_ETM_Q1_5864451"/>
      <w:bookmarkEnd w:id="128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1287" w:name="_ETM_Q1_5868701"/>
      <w:bookmarkEnd w:id="1287"/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bookmarkStart w:id="1288" w:name="_ETM_Q1_5877849"/>
      <w:bookmarkEnd w:id="1288"/>
      <w:r>
        <w:rPr>
          <w:rtl w:val="true"/>
        </w:rPr>
        <w:t>ו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ד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289" w:name="_ETM_Q1_5878519"/>
      <w:bookmarkEnd w:id="128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1290" w:name="_ETM_Q1_5881841"/>
      <w:bookmarkEnd w:id="1290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</w:t>
      </w:r>
      <w:bookmarkStart w:id="1291" w:name="_ETM_Q1_5885969"/>
      <w:bookmarkEnd w:id="1291"/>
      <w:r>
        <w:rPr>
          <w:rtl w:val="true"/>
        </w:rPr>
        <w:t xml:space="preserve">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292" w:name="_ETM_Q1_5882233"/>
      <w:bookmarkEnd w:id="129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93" w:name="_ETM_Q1_5880795"/>
      <w:bookmarkEnd w:id="129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bookmarkStart w:id="1294" w:name="_ETM_Q1_5889547"/>
      <w:bookmarkEnd w:id="1294"/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bookmarkStart w:id="1295" w:name="_ETM_Q1_5890284"/>
      <w:bookmarkEnd w:id="1295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296" w:name="_ETM_Q1_5895072"/>
      <w:bookmarkEnd w:id="1296"/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כ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bookmarkStart w:id="1297" w:name="_ETM_Q1_5901419"/>
      <w:bookmarkEnd w:id="1297"/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bookmarkStart w:id="1298" w:name="_ETM_Q1_5905303"/>
      <w:bookmarkEnd w:id="1298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299" w:name="_ETM_Q1_5909720"/>
      <w:bookmarkEnd w:id="12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300" w:name="_ETM_Q1_5907182"/>
      <w:bookmarkEnd w:id="1300"/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1301" w:name="_ETM_Q1_5909363"/>
      <w:bookmarkEnd w:id="1301"/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302" w:name="_ETM_Q1_5911201"/>
      <w:bookmarkEnd w:id="130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303" w:name="_ETM_Q1_5913209"/>
      <w:bookmarkEnd w:id="1303"/>
      <w:r>
        <w:rPr>
          <w:rtl w:val="true"/>
        </w:rPr>
        <w:t>כפיר בטט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bookmarkStart w:id="1304" w:name="_ETM_Q1_5916030"/>
      <w:bookmarkEnd w:id="1304"/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05" w:name="_ETM_Q1_5913251"/>
      <w:bookmarkStart w:id="1306" w:name="_ETM_Q1_5913251"/>
      <w:bookmarkEnd w:id="130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?</w:t>
      </w:r>
      <w:bookmarkStart w:id="1307" w:name="_ETM_Q1_5915059"/>
      <w:bookmarkEnd w:id="1307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bookmarkStart w:id="1308" w:name="_ETM_Q1_5920918"/>
      <w:bookmarkEnd w:id="130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אבי צרפת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Fonts w:cs="Times New Roman"/>
          <w:rtl w:val="true"/>
        </w:rPr>
        <w:t xml:space="preserve"> </w:t>
      </w:r>
      <w:bookmarkStart w:id="1309" w:name="_ETM_Q1_5948770"/>
      <w:bookmarkEnd w:id="1309"/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bookmarkStart w:id="1310" w:name="_ETM_Q1_5957781"/>
      <w:bookmarkEnd w:id="1310"/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311" w:name="_ETM_Q1_5967260"/>
      <w:bookmarkEnd w:id="1311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bookmarkStart w:id="1312" w:name="_ETM_Q1_5974091"/>
      <w:bookmarkEnd w:id="131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bookmarkStart w:id="1313" w:name="_ETM_Q1_5983232"/>
      <w:bookmarkEnd w:id="1313"/>
      <w:r>
        <w:rPr>
          <w:rtl w:val="true"/>
        </w:rPr>
        <w:t>לעצ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14" w:name="_ETM_Q1_5983207"/>
      <w:bookmarkEnd w:id="1314"/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15" w:name="_ETM_Q1_5987232"/>
      <w:bookmarkEnd w:id="1315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bookmarkStart w:id="1316" w:name="_ETM_Q1_5993195"/>
      <w:bookmarkEnd w:id="1316"/>
      <w:r>
        <w:rPr>
          <w:rtl w:val="true"/>
        </w:rPr>
        <w:t>הסוצי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bookmarkStart w:id="1317" w:name="_ETM_Q1_5998086"/>
      <w:bookmarkEnd w:id="1317"/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bookmarkStart w:id="1318" w:name="_ETM_Q1_6002512"/>
      <w:bookmarkEnd w:id="1318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אבי צרפת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bookmarkStart w:id="1319" w:name="_ETM_Q1_6008828"/>
      <w:bookmarkEnd w:id="1319"/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20" w:name="_ETM_Q1_6015473"/>
      <w:bookmarkStart w:id="1321" w:name="_ETM_Q1_6015473"/>
      <w:bookmarkEnd w:id="1321"/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tl w:val="true"/>
        </w:rPr>
        <w:t xml:space="preserve">, </w:t>
      </w:r>
      <w:bookmarkStart w:id="1322" w:name="_ETM_Q1_6018242"/>
      <w:bookmarkEnd w:id="132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bookmarkStart w:id="1323" w:name="_ETM_Q1_6027515"/>
      <w:bookmarkEnd w:id="1323"/>
      <w:r>
        <w:rPr>
          <w:rtl w:val="true"/>
        </w:rPr>
        <w:t>ושכי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bookmarkStart w:id="1324" w:name="_ETM_Q1_6033379"/>
      <w:bookmarkEnd w:id="1324"/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25" w:name="_ETM_Q1_6037742"/>
      <w:bookmarkEnd w:id="132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bookmarkStart w:id="1326" w:name="_ETM_Q1_6041456"/>
      <w:bookmarkEnd w:id="1326"/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ש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327" w:name="_ETM_Q1_6045798"/>
      <w:bookmarkEnd w:id="1327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28" w:name="_ETM_Q1_6051885"/>
      <w:bookmarkEnd w:id="132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ן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329" w:name="_ETM_Q1_6059073"/>
      <w:bookmarkEnd w:id="1329"/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bookmarkStart w:id="1330" w:name="_ETM_Q1_6069178"/>
      <w:bookmarkEnd w:id="1330"/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bookmarkStart w:id="1331" w:name="_ETM_Q1_6077975"/>
      <w:bookmarkEnd w:id="1331"/>
      <w:r>
        <w:rPr>
          <w:rtl w:val="true"/>
        </w:rPr>
        <w:t>ורע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332" w:name="_ETM_Q1_6078944"/>
      <w:bookmarkEnd w:id="13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333" w:name="_ETM_Q1_6078259"/>
      <w:bookmarkStart w:id="1334" w:name="_ETM_Q1_6078259"/>
      <w:bookmarkEnd w:id="1334"/>
    </w:p>
    <w:p>
      <w:pPr>
        <w:pStyle w:val="Style13"/>
        <w:keepNext w:val="true"/>
        <w:jc w:val="both"/>
        <w:rPr/>
      </w:pPr>
      <w:bookmarkStart w:id="1335" w:name="_ETM_Q1_6075470"/>
      <w:bookmarkEnd w:id="1335"/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ס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336" w:name="_ETM_Q1_6080770"/>
      <w:bookmarkEnd w:id="13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37" w:name="_ETM_Q1_6081326"/>
      <w:bookmarkEnd w:id="1337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tl w:val="true"/>
        </w:rPr>
        <w:t xml:space="preserve">, </w:t>
      </w:r>
      <w:bookmarkStart w:id="1338" w:name="_ETM_Q1_6084990"/>
      <w:bookmarkEnd w:id="1338"/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39" w:name="_ETM_Q1_6093034"/>
      <w:bookmarkStart w:id="1340" w:name="_ETM_Q1_6093034"/>
      <w:bookmarkEnd w:id="1340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341" w:name="_ETM_Q1_6097106"/>
      <w:bookmarkEnd w:id="1341"/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bookmarkStart w:id="1342" w:name="_ETM_Q1_6098468"/>
      <w:bookmarkEnd w:id="1342"/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343" w:name="_ETM_Q1_6099947"/>
      <w:bookmarkEnd w:id="1343"/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bookmarkStart w:id="1344" w:name="_ETM_Q1_6104518"/>
      <w:bookmarkEnd w:id="1344"/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45" w:name="_ETM_Q1_6109937"/>
      <w:bookmarkEnd w:id="134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1346" w:name="_ETM_Q1_6113712"/>
      <w:bookmarkEnd w:id="1346"/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47" w:name="_ETM_Q1_6122310"/>
      <w:bookmarkEnd w:id="1347"/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bookmarkStart w:id="1348" w:name="_ETM_Q1_6123080"/>
      <w:bookmarkEnd w:id="1348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bookmarkStart w:id="1349" w:name="_ETM_Q1_6138357"/>
      <w:bookmarkEnd w:id="1349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50" w:name="_ETM_Q1_6142795"/>
      <w:bookmarkEnd w:id="1350"/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. </w:t>
      </w:r>
      <w:bookmarkStart w:id="1351" w:name="_ETM_Q1_6147214"/>
      <w:bookmarkEnd w:id="135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52" w:name="_ETM_Q1_6146724"/>
      <w:bookmarkEnd w:id="1352"/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כי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353" w:name="_ETM_Q1_6150918"/>
      <w:bookmarkEnd w:id="1353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bookmarkStart w:id="1354" w:name="_ETM_Q1_6155070"/>
      <w:bookmarkEnd w:id="135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355" w:name="_ETM_Q1_6157132"/>
      <w:bookmarkEnd w:id="1355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56" w:name="_ETM_Q1_6163202"/>
      <w:bookmarkEnd w:id="1356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bookmarkStart w:id="1357" w:name="_ETM_Q1_6162807"/>
      <w:bookmarkEnd w:id="1357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bookmarkStart w:id="1358" w:name="_ETM_Q1_6171834"/>
      <w:bookmarkEnd w:id="1358"/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מוד</w:t>
      </w:r>
      <w:r>
        <w:rPr>
          <w:rFonts w:cs="Times New Roman"/>
          <w:rtl w:val="true"/>
        </w:rPr>
        <w:t xml:space="preserve"> </w:t>
      </w:r>
      <w:bookmarkStart w:id="1359" w:name="_ETM_Q1_6176100"/>
      <w:bookmarkEnd w:id="1359"/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ירון גינד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ו</w:t>
      </w:r>
      <w:r>
        <w:rPr>
          <w:rFonts w:cs="Times New Roman"/>
          <w:rtl w:val="true"/>
        </w:rPr>
        <w:t xml:space="preserve"> </w:t>
      </w:r>
      <w:bookmarkStart w:id="1360" w:name="_ETM_Q1_6182832"/>
      <w:bookmarkEnd w:id="1360"/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361" w:name="_ETM_Q1_6182566"/>
      <w:bookmarkEnd w:id="136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1362" w:name="_ETM_Q1_6187055"/>
      <w:bookmarkEnd w:id="1362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bookmarkStart w:id="1363" w:name="_ETM_Q1_6189287"/>
      <w:bookmarkEnd w:id="1363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ימריז</w:t>
      </w:r>
      <w:r>
        <w:rPr>
          <w:rFonts w:cs="Times New Roman"/>
          <w:rtl w:val="true"/>
        </w:rPr>
        <w:t xml:space="preserve"> </w:t>
      </w:r>
      <w:bookmarkStart w:id="1364" w:name="_ETM_Q1_6198978"/>
      <w:bookmarkEnd w:id="1364"/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bookmarkStart w:id="1365" w:name="_ETM_Q1_6210851"/>
      <w:bookmarkEnd w:id="1365"/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bookmarkStart w:id="1366" w:name="_ETM_Q1_6217651"/>
      <w:bookmarkEnd w:id="1366"/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bookmarkStart w:id="1367" w:name="_ETM_Q1_6219617"/>
      <w:bookmarkEnd w:id="136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bookmarkStart w:id="1368" w:name="_ETM_Q1_6224278"/>
      <w:bookmarkEnd w:id="1368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bookmarkStart w:id="1369" w:name="_ETM_Q1_6227092"/>
      <w:bookmarkEnd w:id="1369"/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70" w:name="_ETM_Q1_6232210"/>
      <w:bookmarkEnd w:id="1370"/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371" w:name="_ETM_Q1_6232706"/>
      <w:bookmarkStart w:id="1372" w:name="_ETM_Q1_6232706"/>
      <w:bookmarkEnd w:id="1372"/>
    </w:p>
    <w:p>
      <w:pPr>
        <w:pStyle w:val="Style31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373" w:name="_ETM_Q1_6240447"/>
      <w:bookmarkEnd w:id="1373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74" w:name="_ETM_Q1_6239675"/>
      <w:bookmarkEnd w:id="1374"/>
      <w:r>
        <w:rPr>
          <w:rtl w:val="true"/>
        </w:rPr>
        <w:t>המס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1375" w:name="_ETM_Q1_6244654"/>
      <w:bookmarkEnd w:id="1375"/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bookmarkStart w:id="1376" w:name="_ETM_Q1_6249843"/>
      <w:bookmarkEnd w:id="137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1377" w:name="_ETM_Q1_6258269"/>
      <w:bookmarkEnd w:id="1377"/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1378" w:name="_ETM_Q1_6257646"/>
      <w:bookmarkEnd w:id="1378"/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79" w:name="_ETM_Q1_6264478"/>
      <w:bookmarkEnd w:id="137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1380" w:name="_ETM_Q1_6268827"/>
      <w:bookmarkEnd w:id="1380"/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381" w:name="_ETM_Q1_6271735"/>
      <w:bookmarkStart w:id="1382" w:name="_ETM_Q1_6271168"/>
      <w:bookmarkEnd w:id="1381"/>
      <w:bookmarkEnd w:id="1382"/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383" w:name="_ETM_Q1_6268583"/>
      <w:bookmarkEnd w:id="1383"/>
      <w:r>
        <w:rPr>
          <w:rtl w:val="true"/>
          <w:lang w:eastAsia="he-IL"/>
        </w:rPr>
        <w:t>יד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84" w:name="_ETM_Q1_6280084"/>
      <w:bookmarkEnd w:id="1384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85" w:name="_ETM_Q1_6282575"/>
      <w:bookmarkEnd w:id="1385"/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צרי</w:t>
      </w:r>
      <w:bookmarkStart w:id="1386" w:name="_ETM_Q1_6285791"/>
      <w:bookmarkEnd w:id="1386"/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bookmarkStart w:id="1387" w:name="_ETM_Q1_6289587"/>
      <w:bookmarkEnd w:id="1387"/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388" w:name="_ETM_Q1_6292481"/>
      <w:bookmarkEnd w:id="1388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1389" w:name="_ETM_Q1_6296194"/>
      <w:bookmarkEnd w:id="1389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90" w:name="_ETM_Q1_6296814"/>
      <w:bookmarkStart w:id="1391" w:name="_ETM_Q1_6296814"/>
      <w:bookmarkEnd w:id="1391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92" w:name="_ETM_Q1_6295090"/>
      <w:bookmarkEnd w:id="139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bookmarkStart w:id="1393" w:name="_ETM_Q1_6303842"/>
      <w:bookmarkEnd w:id="1393"/>
      <w:r>
        <w:rPr>
          <w:rtl w:val="true"/>
          <w:lang w:eastAsia="he-IL"/>
        </w:rPr>
        <w:t>ממי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1394" w:name="_ETM_Q1_6294870"/>
      <w:bookmarkEnd w:id="1394"/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bookmarkStart w:id="1395" w:name="_ETM_Q1_6308491"/>
      <w:bookmarkEnd w:id="1395"/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bookmarkStart w:id="1396" w:name="_ETM_Q1_6317654"/>
      <w:bookmarkEnd w:id="1396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, </w:t>
      </w:r>
      <w:bookmarkStart w:id="1397" w:name="_ETM_Q1_6317270"/>
      <w:bookmarkEnd w:id="1397"/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bookmarkStart w:id="1398" w:name="_ETM_Q1_6324982"/>
      <w:bookmarkEnd w:id="139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399" w:name="_ETM_Q1_6327794"/>
      <w:bookmarkEnd w:id="1399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00" w:name="_ETM_Q1_6324828"/>
      <w:bookmarkEnd w:id="14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bookmarkStart w:id="1401" w:name="_ETM_Q1_6331990"/>
      <w:bookmarkEnd w:id="1401"/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402" w:name="_ETM_Q1_6333850"/>
      <w:bookmarkEnd w:id="1402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ליה</w:t>
      </w:r>
      <w:r>
        <w:rPr>
          <w:rFonts w:cs="Times New Roman"/>
          <w:rtl w:val="true"/>
        </w:rPr>
        <w:t xml:space="preserve"> </w:t>
      </w:r>
      <w:bookmarkStart w:id="1403" w:name="_ETM_Q1_6340296"/>
      <w:bookmarkEnd w:id="1403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bookmarkStart w:id="1404" w:name="_ETM_Q1_6344956"/>
      <w:bookmarkEnd w:id="1404"/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1405" w:name="_ETM_Q1_6349005"/>
      <w:bookmarkEnd w:id="1405"/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;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bookmarkStart w:id="1406" w:name="_ETM_Q1_6355724"/>
      <w:bookmarkEnd w:id="1406"/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; </w:t>
      </w:r>
      <w:r>
        <w:rPr>
          <w:rtl w:val="true"/>
        </w:rPr>
        <w:t>ו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407" w:name="_ETM_Q1_6361814"/>
      <w:bookmarkEnd w:id="1407"/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,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bookmarkStart w:id="1408" w:name="_ETM_Q1_6365036"/>
      <w:bookmarkEnd w:id="1408"/>
      <w:r>
        <w:rPr>
          <w:rtl w:val="true"/>
        </w:rPr>
        <w:t>השכ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bookmarkStart w:id="1409" w:name="_ETM_Q1_6373624"/>
      <w:bookmarkEnd w:id="1409"/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bookmarkStart w:id="1410" w:name="_ETM_Q1_6379704"/>
      <w:bookmarkEnd w:id="1410"/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bookmarkStart w:id="1411" w:name="_ETM_Q1_6377576"/>
      <w:bookmarkEnd w:id="1411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2" w:name="_ETM_Q1_6381947"/>
      <w:bookmarkStart w:id="1413" w:name="_ETM_Q1_6380374"/>
      <w:bookmarkStart w:id="1414" w:name="_ETM_Q1_6381947"/>
      <w:bookmarkStart w:id="1415" w:name="_ETM_Q1_6380374"/>
      <w:bookmarkEnd w:id="1414"/>
      <w:bookmarkEnd w:id="1415"/>
    </w:p>
    <w:p>
      <w:pPr>
        <w:pStyle w:val="Style34"/>
        <w:keepNext w:val="true"/>
        <w:jc w:val="both"/>
        <w:rPr/>
      </w:pPr>
      <w:bookmarkStart w:id="1416" w:name="_ETM_Q1_6383727"/>
      <w:bookmarkEnd w:id="1416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17" w:name="_ETM_Q1_6380580"/>
      <w:bookmarkEnd w:id="141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bookmarkStart w:id="1418" w:name="_ETM_Q1_6389140"/>
      <w:bookmarkEnd w:id="1418"/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419" w:name="_ETM_Q1_6393212"/>
      <w:bookmarkEnd w:id="1419"/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20" w:name="_ETM_Q1_6395017"/>
      <w:bookmarkEnd w:id="14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421" w:name="_ETM_Q1_6394125"/>
      <w:bookmarkEnd w:id="1421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bookmarkStart w:id="1422" w:name="_ETM_Q1_6396382"/>
      <w:bookmarkEnd w:id="142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1423" w:name="_ETM_Q1_6394048"/>
      <w:bookmarkEnd w:id="1423"/>
      <w:r>
        <w:rPr>
          <w:rtl w:val="true"/>
        </w:rPr>
        <w:t>כותרות</w:t>
      </w:r>
      <w:r>
        <w:rPr>
          <w:rtl w:val="true"/>
        </w:rPr>
        <w:t xml:space="preserve">: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424" w:name="_ETM_Q1_6398647"/>
      <w:bookmarkEnd w:id="1424"/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bookmarkStart w:id="1425" w:name="_ETM_Q1_6405269"/>
      <w:bookmarkEnd w:id="1425"/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tl w:val="true"/>
        </w:rPr>
        <w:t xml:space="preserve">. </w:t>
      </w:r>
      <w:bookmarkStart w:id="1426" w:name="_ETM_Q1_6410681"/>
      <w:bookmarkEnd w:id="142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bookmarkStart w:id="1427" w:name="_ETM_Q1_6413175"/>
      <w:bookmarkEnd w:id="142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bookmarkStart w:id="1428" w:name="_ETM_Q1_6418713"/>
      <w:bookmarkEnd w:id="1428"/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bookmarkStart w:id="1429" w:name="_ETM_Q1_6423382"/>
      <w:bookmarkEnd w:id="1429"/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1430" w:name="_ETM_Q1_6430786"/>
      <w:bookmarkEnd w:id="143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1" w:name="_ETM_Q1_6431633"/>
      <w:bookmarkStart w:id="1432" w:name="_ETM_Q1_6431633"/>
      <w:bookmarkEnd w:id="1432"/>
    </w:p>
    <w:p>
      <w:pPr>
        <w:pStyle w:val="Style30"/>
        <w:keepNext w:val="true"/>
        <w:jc w:val="both"/>
        <w:rPr/>
      </w:pPr>
      <w:bookmarkStart w:id="1433" w:name="_ETM_Q1_6431758"/>
      <w:bookmarkEnd w:id="143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4" w:name="_ETM_Q1_6428887"/>
      <w:bookmarkStart w:id="1435" w:name="_ETM_Q1_6428887"/>
      <w:bookmarkEnd w:id="1435"/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36" w:name="_ETM_Q1_6439671"/>
      <w:bookmarkEnd w:id="1436"/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bookmarkStart w:id="1437" w:name="_ETM_Q1_6440720"/>
      <w:bookmarkEnd w:id="1437"/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8" w:name="_ETM_Q1_6446291"/>
      <w:bookmarkStart w:id="1439" w:name="_ETM_Q1_6446291"/>
      <w:bookmarkEnd w:id="1439"/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bookmarkStart w:id="1440" w:name="_ETM_Q1_6449560"/>
      <w:bookmarkEnd w:id="144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bookmarkStart w:id="1441" w:name="_ETM_Q1_6453897"/>
      <w:bookmarkEnd w:id="1441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442" w:name="_ETM_Q1_6461211"/>
      <w:bookmarkEnd w:id="1442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bookmarkStart w:id="1443" w:name="_ETM_Q1_6465020"/>
      <w:bookmarkEnd w:id="1443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44" w:name="_ETM_Q1_6465585"/>
      <w:bookmarkEnd w:id="144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445" w:name="_ETM_Q1_6463014"/>
      <w:bookmarkEnd w:id="1445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</w:t>
      </w:r>
      <w:bookmarkStart w:id="1446" w:name="_ETM_Q1_6465123"/>
      <w:bookmarkEnd w:id="1446"/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447" w:name="_ETM_Q1_6471869"/>
      <w:bookmarkEnd w:id="144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448" w:name="_ETM_Q1_6476318"/>
      <w:bookmarkEnd w:id="1448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bookmarkStart w:id="1449" w:name="_ETM_Q1_6477920"/>
      <w:bookmarkEnd w:id="1449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bookmarkStart w:id="1450" w:name="_ETM_Q1_6483365"/>
      <w:bookmarkEnd w:id="1450"/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bookmarkStart w:id="1451" w:name="_ETM_Q1_6490318"/>
      <w:bookmarkEnd w:id="1451"/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bookmarkStart w:id="1452" w:name="_ETM_Q1_6496625"/>
      <w:bookmarkEnd w:id="1452"/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bookmarkStart w:id="1453" w:name="_ETM_Q1_6498570"/>
      <w:bookmarkEnd w:id="1453"/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bookmarkStart w:id="1454" w:name="_ETM_Q1_6502903"/>
      <w:bookmarkEnd w:id="1454"/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קונ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bookmarkStart w:id="1455" w:name="_ETM_Q1_6509426"/>
      <w:bookmarkEnd w:id="1455"/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bookmarkStart w:id="1456" w:name="_ETM_Q1_6513882"/>
      <w:bookmarkEnd w:id="1456"/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  <w:bookmarkStart w:id="1457" w:name="_ETM_Q1_6464787"/>
      <w:bookmarkEnd w:id="14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1-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bookmarkStart w:id="1458" w:name="_ETM_Q1_6517915"/>
      <w:bookmarkEnd w:id="1458"/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4"/>
        <w:keepNext w:val="true"/>
        <w:jc w:val="both"/>
        <w:rPr/>
      </w:pPr>
      <w:bookmarkStart w:id="1459" w:name="_ETM_Q1_6516571"/>
      <w:bookmarkEnd w:id="1459"/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60" w:name="_ETM_Q1_6518755"/>
      <w:bookmarkEnd w:id="1460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461" w:name="_ETM_Q1_6516431"/>
      <w:bookmarkEnd w:id="1461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62" w:name="_ETM_Q1_6517851"/>
      <w:bookmarkStart w:id="1463" w:name="_ETM_Q1_6517851"/>
      <w:bookmarkEnd w:id="1463"/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64" w:name="_ETM_Q1_6520527"/>
      <w:bookmarkStart w:id="1465" w:name="_ETM_Q1_6520527"/>
      <w:bookmarkEnd w:id="146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66" w:name="_ETM_Q1_6522920"/>
      <w:bookmarkStart w:id="1467" w:name="_ETM_Q1_6522920"/>
      <w:bookmarkEnd w:id="1467"/>
    </w:p>
    <w:p>
      <w:pPr>
        <w:pStyle w:val="Style31"/>
        <w:keepNext w:val="true"/>
        <w:jc w:val="both"/>
        <w:rPr/>
      </w:pPr>
      <w:bookmarkStart w:id="1468" w:name="_ETM_Q1_6523576"/>
      <w:bookmarkEnd w:id="1468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469" w:name="_ETM_Q1_6514745"/>
      <w:bookmarkEnd w:id="1469"/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bookmarkStart w:id="1470" w:name="_ETM_Q1_6524615"/>
      <w:bookmarkEnd w:id="1470"/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,</w:t>
      </w:r>
      <w:bookmarkStart w:id="1471" w:name="_ETM_Q1_6528053"/>
      <w:bookmarkEnd w:id="1471"/>
      <w:r>
        <w:rPr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72" w:name="_ETM_Q1_6528847"/>
      <w:bookmarkStart w:id="1473" w:name="_ETM_Q1_6528847"/>
      <w:bookmarkEnd w:id="1473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גיע</w:t>
      </w:r>
      <w:r>
        <w:rPr>
          <w:rFonts w:cs="Times New Roman"/>
          <w:rtl w:val="true"/>
        </w:rPr>
        <w:t xml:space="preserve"> </w:t>
      </w:r>
      <w:bookmarkStart w:id="1474" w:name="_ETM_Q1_6531142"/>
      <w:bookmarkEnd w:id="1474"/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75" w:name="_ETM_Q1_6532889"/>
      <w:bookmarkStart w:id="1476" w:name="_ETM_Q1_6532889"/>
      <w:bookmarkEnd w:id="1476"/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</w:t>
      </w:r>
      <w:r>
        <w:rPr>
          <w:rFonts w:cs="Times New Roman"/>
          <w:rtl w:val="true"/>
        </w:rPr>
        <w:t xml:space="preserve"> </w:t>
      </w:r>
      <w:bookmarkStart w:id="1477" w:name="_ETM_Q1_6537398"/>
      <w:bookmarkEnd w:id="1477"/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bookmarkStart w:id="1478" w:name="_ETM_Q1_6544600"/>
      <w:bookmarkEnd w:id="1478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bookmarkStart w:id="1479" w:name="_ETM_Q1_6548475"/>
      <w:bookmarkEnd w:id="1479"/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bookmarkStart w:id="1480" w:name="_ETM_Q1_6556095"/>
      <w:bookmarkEnd w:id="1480"/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81" w:name="_ETM_Q1_6566339"/>
      <w:bookmarkEnd w:id="148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82" w:name="_ETM_Q1_6568790"/>
      <w:bookmarkStart w:id="1483" w:name="_ETM_Q1_6568790"/>
      <w:bookmarkEnd w:id="1483"/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484" w:name="_ETM_Q1_6567767"/>
      <w:bookmarkEnd w:id="148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1485" w:name="_ETM_Q1_6570982"/>
      <w:bookmarkEnd w:id="1485"/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486" w:name="_ETM_Q1_6568324"/>
      <w:bookmarkEnd w:id="1486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87" w:name="_ETM_Q1_6571761"/>
      <w:bookmarkStart w:id="1488" w:name="_ETM_Q1_6571761"/>
      <w:bookmarkEnd w:id="1488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489" w:name="_ETM_Q1_6571934"/>
      <w:bookmarkEnd w:id="1489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טר</w:t>
      </w:r>
      <w:r>
        <w:rPr>
          <w:rFonts w:cs="Times New Roman"/>
          <w:rtl w:val="true"/>
        </w:rPr>
        <w:t xml:space="preserve"> </w:t>
      </w:r>
      <w:bookmarkStart w:id="1490" w:name="_ETM_Q1_6574387"/>
      <w:bookmarkEnd w:id="1490"/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bookmarkStart w:id="1491" w:name="_ETM_Q1_6586812"/>
      <w:bookmarkEnd w:id="1491"/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2" w:name="_ETM_Q1_6589089"/>
      <w:bookmarkStart w:id="1493" w:name="_ETM_Q1_6589089"/>
      <w:bookmarkEnd w:id="1493"/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bookmarkStart w:id="1494" w:name="_ETM_Q1_6596373"/>
      <w:bookmarkEnd w:id="1494"/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95" w:name="_ETM_Q1_6607183"/>
      <w:bookmarkEnd w:id="1495"/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bookmarkStart w:id="1496" w:name="_ETM_Q1_6611191"/>
      <w:bookmarkEnd w:id="1496"/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tl w:val="true"/>
        </w:rPr>
        <w:t>.</w:t>
      </w:r>
      <w:bookmarkStart w:id="1497" w:name="_ETM_Q1_6613234"/>
      <w:bookmarkEnd w:id="1497"/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?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bookmarkStart w:id="1498" w:name="_ETM_Q1_6619518"/>
      <w:bookmarkEnd w:id="1498"/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bookmarkStart w:id="1499" w:name="_ETM_Q1_6623844"/>
      <w:bookmarkEnd w:id="1499"/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00" w:name="_ETM_Q1_6622291"/>
      <w:bookmarkEnd w:id="15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501" w:name="_ETM_Q1_6620761"/>
      <w:bookmarkStart w:id="1502" w:name="_ETM_Q1_6620436"/>
      <w:bookmarkStart w:id="1503" w:name="_ETM_Q1_6620761"/>
      <w:bookmarkStart w:id="1504" w:name="_ETM_Q1_6620436"/>
      <w:bookmarkEnd w:id="1503"/>
      <w:bookmarkEnd w:id="1504"/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05" w:name="_ETM_Q1_6623165"/>
      <w:bookmarkStart w:id="1506" w:name="_ETM_Q1_6622835"/>
      <w:bookmarkStart w:id="1507" w:name="_ETM_Q1_6623165"/>
      <w:bookmarkStart w:id="1508" w:name="_ETM_Q1_6622835"/>
      <w:bookmarkEnd w:id="1507"/>
      <w:bookmarkEnd w:id="1508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09" w:name="_ETM_Q1_6628120"/>
      <w:bookmarkStart w:id="1510" w:name="_ETM_Q1_6628120"/>
      <w:bookmarkEnd w:id="1510"/>
    </w:p>
    <w:p>
      <w:pPr>
        <w:pStyle w:val="Style31"/>
        <w:keepNext w:val="true"/>
        <w:jc w:val="both"/>
        <w:rPr/>
      </w:pPr>
      <w:bookmarkStart w:id="1511" w:name="_ETM_Q1_6628461"/>
      <w:bookmarkEnd w:id="1511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bookmarkStart w:id="1512" w:name="_ETM_Q1_6630003"/>
      <w:bookmarkEnd w:id="1512"/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די</w:t>
      </w:r>
      <w:r>
        <w:rPr>
          <w:rtl w:val="true"/>
        </w:rPr>
        <w:t xml:space="preserve">,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bookmarkStart w:id="1513" w:name="_ETM_Q1_6633879"/>
      <w:bookmarkEnd w:id="1513"/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;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1514" w:name="_ETM_Q1_6636175"/>
      <w:bookmarkEnd w:id="151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15" w:name="_ETM_Q1_6636581"/>
      <w:bookmarkEnd w:id="151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516" w:name="_ETM_Q1_6641932"/>
      <w:bookmarkEnd w:id="1516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17" w:name="_ETM_Q1_6642258"/>
      <w:bookmarkEnd w:id="151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518" w:name="_ETM_Q1_6639108"/>
      <w:bookmarkEnd w:id="1518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519" w:name="_ETM_Q1_6644026"/>
      <w:bookmarkEnd w:id="151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1520" w:name="_ETM_Q1_6651209"/>
      <w:bookmarkEnd w:id="1520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521" w:name="_ETM_Q1_6650302"/>
      <w:bookmarkEnd w:id="1521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22" w:name="_ETM_Q1_6649124"/>
      <w:bookmarkEnd w:id="152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23" w:name="_ETM_Q1_6648666"/>
      <w:bookmarkEnd w:id="152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0%</w:t>
      </w:r>
      <w:r>
        <w:rPr>
          <w:rtl w:val="true"/>
        </w:rPr>
        <w:t xml:space="preserve"> - </w:t>
      </w:r>
      <w:bookmarkStart w:id="1524" w:name="_ETM_Q1_6657456"/>
      <w:bookmarkEnd w:id="1524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25" w:name="_ETM_Q1_6658114"/>
      <w:bookmarkEnd w:id="15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26" w:name="_ETM_Q1_6658914"/>
      <w:bookmarkStart w:id="1527" w:name="_ETM_Q1_6658914"/>
      <w:bookmarkEnd w:id="1527"/>
    </w:p>
    <w:p>
      <w:pPr>
        <w:pStyle w:val="Style31"/>
        <w:keepNext w:val="true"/>
        <w:jc w:val="both"/>
        <w:rPr/>
      </w:pPr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tl w:val="true"/>
        </w:rPr>
        <w:t xml:space="preserve">, </w:t>
      </w:r>
      <w:bookmarkStart w:id="1528" w:name="_ETM_Q1_6664545"/>
      <w:bookmarkEnd w:id="152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529" w:name="_ETM_Q1_6664192"/>
      <w:bookmarkEnd w:id="1529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bookmarkStart w:id="1530" w:name="_ETM_Q1_6666757"/>
      <w:bookmarkEnd w:id="1530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bookmarkStart w:id="1531" w:name="_ETM_Q1_6671224"/>
      <w:bookmarkEnd w:id="1531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Times New Roman"/>
          <w:rtl w:val="true"/>
        </w:rPr>
        <w:t xml:space="preserve"> </w:t>
      </w:r>
      <w:bookmarkStart w:id="1532" w:name="_ETM_Q1_6685741"/>
      <w:bookmarkEnd w:id="1532"/>
      <w:r>
        <w:rPr>
          <w:rtl w:val="true"/>
        </w:rPr>
        <w:t>קפלניק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33" w:name="_ETM_Q1_6676979"/>
      <w:bookmarkEnd w:id="1533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34" w:name="_ETM_Q1_6690258"/>
      <w:bookmarkEnd w:id="1534"/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535" w:name="_ETM_Q1_6689490"/>
      <w:bookmarkEnd w:id="1535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36" w:name="_ETM_Q1_6693641"/>
      <w:bookmarkStart w:id="1537" w:name="_ETM_Q1_6693641"/>
      <w:bookmarkEnd w:id="1537"/>
    </w:p>
    <w:p>
      <w:pPr>
        <w:pStyle w:val="Style13"/>
        <w:keepNext w:val="true"/>
        <w:jc w:val="both"/>
        <w:rPr/>
      </w:pPr>
      <w:bookmarkStart w:id="1538" w:name="_ETM_Q1_6694746"/>
      <w:bookmarkEnd w:id="1538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39" w:name="_ETM_Q1_6690034"/>
      <w:bookmarkEnd w:id="15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tl w:val="true"/>
        </w:rPr>
        <w:t>.</w:t>
      </w:r>
      <w:bookmarkStart w:id="1540" w:name="_ETM_Q1_6696320"/>
      <w:bookmarkEnd w:id="1540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541" w:name="_ETM_Q1_6700571"/>
      <w:bookmarkEnd w:id="1541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42" w:name="_ETM_Q1_6701357"/>
      <w:bookmarkStart w:id="1543" w:name="_ETM_Q1_6697817"/>
      <w:bookmarkEnd w:id="1542"/>
      <w:bookmarkEnd w:id="1543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bookmarkStart w:id="1544" w:name="_ETM_Q1_6702088"/>
      <w:bookmarkEnd w:id="154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45" w:name="_ETM_Q1_6707300"/>
      <w:bookmarkStart w:id="1546" w:name="_ETM_Q1_6707300"/>
      <w:bookmarkEnd w:id="154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547" w:name="_ETM_Q1_6703910"/>
      <w:bookmarkEnd w:id="1547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48" w:name="_ETM_Q1_6709015"/>
      <w:bookmarkStart w:id="1549" w:name="_ETM_Q1_6707054"/>
      <w:bookmarkEnd w:id="1548"/>
      <w:bookmarkEnd w:id="1549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50" w:name="_ETM_Q1_6708698"/>
      <w:bookmarkEnd w:id="15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bookmarkStart w:id="1551" w:name="_ETM_Q1_6707345"/>
      <w:bookmarkEnd w:id="1551"/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552" w:name="_ETM_Q1_6715427"/>
      <w:bookmarkStart w:id="1553" w:name="_ETM_Q1_6715427"/>
      <w:bookmarkEnd w:id="1553"/>
    </w:p>
    <w:p>
      <w:pPr>
        <w:pStyle w:val="Style31"/>
        <w:keepNext w:val="true"/>
        <w:jc w:val="both"/>
        <w:rPr/>
      </w:pPr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ן</w:t>
      </w:r>
      <w:r>
        <w:rPr>
          <w:rtl w:val="true"/>
        </w:rPr>
        <w:t xml:space="preserve">, </w:t>
      </w:r>
      <w:bookmarkStart w:id="1554" w:name="_ETM_Q1_6704454"/>
      <w:bookmarkEnd w:id="155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55" w:name="_ETM_Q1_6716081"/>
      <w:bookmarkStart w:id="1556" w:name="_ETM_Q1_6716081"/>
      <w:bookmarkEnd w:id="155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557" w:name="_ETM_Q1_6718825"/>
      <w:bookmarkEnd w:id="1557"/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  <w:bookmarkStart w:id="1558" w:name="_ETM_Q1_6721777"/>
      <w:bookmarkEnd w:id="1558"/>
    </w:p>
    <w:p>
      <w:pPr>
        <w:pStyle w:val="Normal"/>
        <w:jc w:val="both"/>
        <w:rPr/>
      </w:pPr>
      <w:r>
        <w:rPr>
          <w:rtl w:val="true"/>
        </w:rPr>
      </w:r>
      <w:bookmarkStart w:id="1559" w:name="_ETM_Q1_6722119"/>
      <w:bookmarkStart w:id="1560" w:name="_ETM_Q1_6722119"/>
      <w:bookmarkEnd w:id="1560"/>
    </w:p>
    <w:p>
      <w:pPr>
        <w:pStyle w:val="Style31"/>
        <w:keepNext w:val="true"/>
        <w:jc w:val="both"/>
        <w:rPr/>
      </w:pPr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bookmarkStart w:id="1561" w:name="_ETM_Q1_6722589"/>
      <w:bookmarkEnd w:id="1561"/>
      <w:r>
        <w:rPr>
          <w:rtl w:val="true"/>
        </w:rPr>
        <w:t>המסעד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65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562" w:name="_ETM_Q1_6732165"/>
      <w:bookmarkEnd w:id="1562"/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bookmarkStart w:id="1563" w:name="_ETM_Q1_6741412"/>
      <w:bookmarkEnd w:id="1563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bookmarkStart w:id="1564" w:name="_ETM_Q1_6742689"/>
      <w:bookmarkEnd w:id="1564"/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65" w:name="_ETM_Q1_6745075"/>
      <w:bookmarkEnd w:id="1565"/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66" w:name="_ETM_Q1_6743463"/>
      <w:bookmarkStart w:id="1567" w:name="_ETM_Q1_6746136"/>
      <w:bookmarkEnd w:id="1566"/>
      <w:bookmarkEnd w:id="1567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568" w:name="_ETM_Q1_6750125"/>
      <w:bookmarkEnd w:id="1568"/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69" w:name="_ETM_Q1_6754708"/>
      <w:bookmarkStart w:id="1570" w:name="_ETM_Q1_6754708"/>
      <w:bookmarkEnd w:id="1570"/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71" w:name="_ETM_Q1_6753056"/>
      <w:bookmarkEnd w:id="1571"/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חציים</w:t>
      </w:r>
      <w:r>
        <w:rPr>
          <w:rFonts w:cs="Times New Roman"/>
          <w:rtl w:val="true"/>
        </w:rPr>
        <w:t xml:space="preserve"> </w:t>
      </w:r>
      <w:bookmarkStart w:id="1572" w:name="_ETM_Q1_6757751"/>
      <w:bookmarkEnd w:id="1572"/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73" w:name="_ETM_Q1_6761224"/>
      <w:bookmarkEnd w:id="15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574" w:name="_ETM_Q1_6763812"/>
      <w:bookmarkEnd w:id="1574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ד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bookmarkStart w:id="1575" w:name="_ETM_Q1_6768505"/>
      <w:bookmarkEnd w:id="1575"/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bookmarkStart w:id="1576" w:name="_ETM_Q1_6778394"/>
      <w:bookmarkEnd w:id="1576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577" w:name="_ETM_Q1_6781542"/>
      <w:bookmarkEnd w:id="1577"/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578" w:name="_ETM_Q1_6781923"/>
      <w:bookmarkEnd w:id="1578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79" w:name="_ETM_Q1_6784091"/>
      <w:bookmarkStart w:id="1580" w:name="_ETM_Q1_6784091"/>
      <w:bookmarkEnd w:id="1580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bookmarkStart w:id="1581" w:name="_ETM_Q1_6787478"/>
      <w:bookmarkEnd w:id="1581"/>
      <w:r>
        <w:rPr>
          <w:rtl w:val="true"/>
        </w:rPr>
        <w:t>ת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82" w:name="_ETM_Q1_6794435"/>
      <w:bookmarkStart w:id="1583" w:name="_ETM_Q1_6794435"/>
      <w:bookmarkEnd w:id="1583"/>
    </w:p>
    <w:p>
      <w:pPr>
        <w:pStyle w:val="Style31"/>
        <w:keepNext w:val="true"/>
        <w:jc w:val="both"/>
        <w:rPr/>
      </w:pPr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bookmarkStart w:id="1584" w:name="_ETM_Q1_6785267"/>
      <w:bookmarkEnd w:id="1584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85" w:name="_ETM_Q1_6788651"/>
      <w:bookmarkStart w:id="1586" w:name="_ETM_Q1_6788651"/>
      <w:bookmarkEnd w:id="158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bookmarkStart w:id="1587" w:name="_ETM_Q1_6793865"/>
      <w:bookmarkEnd w:id="1587"/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88" w:name="_ETM_Q1_6799739"/>
      <w:bookmarkEnd w:id="1588"/>
      <w:r>
        <w:rPr>
          <w:rtl w:val="true"/>
        </w:rPr>
        <w:t>קרדיט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bookmarkStart w:id="1589" w:name="_ETM_Q1_6804736"/>
      <w:bookmarkEnd w:id="158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bookmarkStart w:id="1590" w:name="_ETM_Q1_6813147"/>
      <w:bookmarkEnd w:id="159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bookmarkStart w:id="1591" w:name="_ETM_Q1_6811921"/>
      <w:bookmarkEnd w:id="1591"/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bookmarkStart w:id="1592" w:name="_ETM_Q1_6822598"/>
      <w:bookmarkEnd w:id="1592"/>
      <w:r>
        <w:rPr>
          <w:rtl w:val="true"/>
        </w:rPr>
        <w:t>ש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93" w:name="_ETM_Q1_6824202"/>
      <w:bookmarkEnd w:id="159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594" w:name="_ETM_Q1_6823805"/>
      <w:bookmarkEnd w:id="1594"/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595" w:name="_ETM_Q1_6826819"/>
      <w:bookmarkEnd w:id="1595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596" w:name="_ETM_Q1_6825899"/>
      <w:bookmarkEnd w:id="1596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bookmarkStart w:id="1597" w:name="_ETM_Q1_6826185"/>
      <w:bookmarkStart w:id="1598" w:name="_ETM_Q1_6826185"/>
      <w:bookmarkEnd w:id="1598"/>
    </w:p>
    <w:p>
      <w:pPr>
        <w:pStyle w:val="Normal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צ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599" w:name="_ETM_Q1_6831975"/>
      <w:bookmarkEnd w:id="15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600" w:name="_ETM_Q1_6829403"/>
      <w:bookmarkEnd w:id="1600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bookmarkStart w:id="1601" w:name="_ETM_Q1_6832544"/>
      <w:bookmarkEnd w:id="160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02" w:name="_ETM_Q1_6838411"/>
      <w:bookmarkEnd w:id="1602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Fonts w:cs="Times New Roman"/>
          <w:rtl w:val="true"/>
        </w:rPr>
        <w:t xml:space="preserve"> </w:t>
      </w:r>
      <w:bookmarkStart w:id="1603" w:name="_ETM_Q1_6833203"/>
      <w:bookmarkEnd w:id="1603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צנ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bookmarkStart w:id="1604" w:name="_ETM_Q1_6849131"/>
      <w:bookmarkEnd w:id="1604"/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bookmarkStart w:id="1605" w:name="_ETM_Q1_6853479"/>
      <w:bookmarkEnd w:id="1605"/>
      <w:r>
        <w:rPr>
          <w:rtl w:val="true"/>
        </w:rPr>
        <w:t>ה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bookmarkStart w:id="1606" w:name="_ETM_Q1_6867119"/>
      <w:bookmarkEnd w:id="1606"/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bookmarkStart w:id="1607" w:name="_ETM_Q1_6866642"/>
      <w:bookmarkEnd w:id="160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608" w:name="_ETM_Q1_6875592"/>
      <w:bookmarkEnd w:id="1608"/>
      <w:r>
        <w:rPr>
          <w:rtl w:val="true"/>
        </w:rPr>
        <w:t>י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bookmarkStart w:id="1609" w:name="_ETM_Q1_6875750"/>
      <w:bookmarkEnd w:id="160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10" w:name="_ETM_Q1_6879135"/>
      <w:bookmarkEnd w:id="161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11" w:name="_ETM_Q1_6880854"/>
      <w:bookmarkStart w:id="1612" w:name="_ETM_Q1_6878827"/>
      <w:bookmarkEnd w:id="1611"/>
      <w:bookmarkEnd w:id="1612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bookmarkStart w:id="1613" w:name="_ETM_Q1_6879787"/>
      <w:bookmarkEnd w:id="161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14" w:name="_ETM_Q1_6884675"/>
      <w:bookmarkEnd w:id="16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tl w:val="true"/>
        </w:rPr>
        <w:t>?</w:t>
      </w:r>
      <w:bookmarkStart w:id="1615" w:name="_ETM_Q1_6886624"/>
      <w:bookmarkEnd w:id="1615"/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</w:t>
      </w:r>
      <w:bookmarkStart w:id="1616" w:name="_ETM_Q1_6882869"/>
      <w:bookmarkEnd w:id="1616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bookmarkStart w:id="1617" w:name="_ETM_Q1_6886019"/>
      <w:bookmarkEnd w:id="161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18" w:name="_ETM_Q1_6887654"/>
      <w:bookmarkEnd w:id="1618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bookmarkStart w:id="1619" w:name="_ETM_Q1_6892687"/>
      <w:bookmarkEnd w:id="1619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20" w:name="_ETM_Q1_6894002"/>
      <w:bookmarkEnd w:id="16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רב</w:t>
      </w:r>
      <w:r>
        <w:rPr>
          <w:rFonts w:cs="Times New Roman"/>
          <w:rtl w:val="true"/>
        </w:rPr>
        <w:t xml:space="preserve"> </w:t>
      </w:r>
      <w:bookmarkStart w:id="1621" w:name="_ETM_Q1_6895936"/>
      <w:bookmarkEnd w:id="1621"/>
      <w:r>
        <w:rPr>
          <w:rtl w:val="true"/>
        </w:rPr>
        <w:t>מיכ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22" w:name="_ETM_Q1_6897139"/>
      <w:bookmarkEnd w:id="1622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23" w:name="_ETM_Q1_6896374"/>
      <w:bookmarkEnd w:id="1623"/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24" w:name="_ETM_Q1_6901042"/>
      <w:bookmarkEnd w:id="162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25" w:name="_ETM_Q1_6901134"/>
      <w:bookmarkEnd w:id="1625"/>
      <w:r>
        <w:rPr>
          <w:rtl w:val="true"/>
        </w:rPr>
        <w:t>שי בר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626" w:name="_ETM_Q1_6905980"/>
      <w:bookmarkEnd w:id="1626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bookmarkStart w:id="1627" w:name="_ETM_Q1_6922209"/>
      <w:bookmarkEnd w:id="1627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bookmarkStart w:id="1628" w:name="_ETM_Q1_6921180"/>
      <w:bookmarkEnd w:id="1628"/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bookmarkStart w:id="1629" w:name="_ETM_Q1_6926528"/>
      <w:bookmarkEnd w:id="1629"/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1630" w:name="_ETM_Q1_6931297"/>
      <w:bookmarkEnd w:id="1630"/>
      <w:r>
        <w:rPr>
          <w:rtl w:val="true"/>
        </w:rPr>
        <w:t>רצאבי</w:t>
      </w:r>
      <w:r>
        <w:rPr>
          <w:rtl w:val="true"/>
        </w:rPr>
        <w:t xml:space="preserve">, </w:t>
      </w:r>
      <w:r>
        <w:rPr>
          <w:rtl w:val="true"/>
        </w:rPr>
        <w:t>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31" w:name="_ETM_Q1_6932663"/>
      <w:bookmarkStart w:id="1632" w:name="_ETM_Q1_6936061"/>
      <w:bookmarkEnd w:id="1631"/>
      <w:bookmarkEnd w:id="1632"/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633" w:name="_ETM_Q1_6936973"/>
      <w:bookmarkStart w:id="1634" w:name="_ETM_Q1_6934724"/>
      <w:bookmarkEnd w:id="1633"/>
      <w:bookmarkEnd w:id="1634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bookmarkStart w:id="1635" w:name="_ETM_Q1_6935111"/>
      <w:bookmarkEnd w:id="1635"/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36" w:name="_ETM_Q1_6940538"/>
      <w:bookmarkStart w:id="1637" w:name="_ETM_Q1_6939209"/>
      <w:bookmarkEnd w:id="1636"/>
      <w:bookmarkEnd w:id="1637"/>
      <w:r>
        <w:rPr>
          <w:rtl w:val="true"/>
        </w:rPr>
        <w:t>רמי ארי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bookmarkStart w:id="1638" w:name="_ETM_Q1_6937501"/>
      <w:bookmarkEnd w:id="1638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39" w:name="_ETM_Q1_6943059"/>
      <w:bookmarkEnd w:id="16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640" w:name="_ETM_Q1_6951507"/>
      <w:bookmarkEnd w:id="164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641" w:name="_ETM_Q1_6954100"/>
      <w:bookmarkEnd w:id="164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42" w:name="_ETM_Q1_6952769"/>
      <w:bookmarkStart w:id="1643" w:name="_ETM_Q1_6952769"/>
      <w:bookmarkEnd w:id="1643"/>
    </w:p>
    <w:p>
      <w:pPr>
        <w:pStyle w:val="Style13"/>
        <w:keepNext w:val="true"/>
        <w:jc w:val="both"/>
        <w:rPr/>
      </w:pPr>
      <w:bookmarkStart w:id="1644" w:name="_ETM_Q1_6952040"/>
      <w:bookmarkEnd w:id="1644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פאק</w:t>
      </w:r>
      <w:r>
        <w:rPr>
          <w:rtl w:val="true"/>
          <w:lang w:eastAsia="he-IL"/>
        </w:rPr>
        <w:t xml:space="preserve">. </w:t>
      </w:r>
      <w:bookmarkStart w:id="1645" w:name="_ETM_Q1_6958999"/>
      <w:bookmarkEnd w:id="1645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ס</w:t>
      </w:r>
      <w:r>
        <w:rPr>
          <w:rFonts w:cs="Times New Roman"/>
          <w:rtl w:val="true"/>
          <w:lang w:eastAsia="he-IL"/>
        </w:rPr>
        <w:t xml:space="preserve"> </w:t>
      </w:r>
      <w:bookmarkStart w:id="1646" w:name="_ETM_Q1_6959390"/>
      <w:bookmarkEnd w:id="1646"/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647" w:name="_ETM_Q1_6960153"/>
      <w:bookmarkEnd w:id="1647"/>
      <w:r>
        <w:rPr>
          <w:rtl w:val="true"/>
          <w:lang w:eastAsia="he-IL"/>
        </w:rPr>
        <w:t>י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ן</w:t>
      </w:r>
      <w:r>
        <w:rPr>
          <w:rtl w:val="true"/>
          <w:lang w:eastAsia="he-IL"/>
        </w:rPr>
        <w:t xml:space="preserve">, </w:t>
      </w:r>
      <w:bookmarkStart w:id="1648" w:name="_ETM_Q1_6967824"/>
      <w:bookmarkEnd w:id="1648"/>
      <w:r>
        <w:rPr>
          <w:rtl w:val="true"/>
          <w:lang w:eastAsia="he-IL"/>
        </w:rPr>
        <w:t>קיי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ג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bookmarkStart w:id="1649" w:name="_ETM_Q1_6972871"/>
      <w:bookmarkEnd w:id="1649"/>
      <w:r>
        <w:rPr>
          <w:rtl w:val="true"/>
          <w:lang w:eastAsia="he-IL"/>
        </w:rPr>
        <w:t>התפר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bookmarkStart w:id="1650" w:name="_ETM_Q1_6977889"/>
      <w:bookmarkEnd w:id="16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bookmarkStart w:id="1651" w:name="_ETM_Q1_6981116"/>
      <w:bookmarkEnd w:id="1651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jc w:val="both"/>
        <w:rPr/>
      </w:pPr>
      <w:bookmarkStart w:id="1652" w:name="_ETM_Q1_6982753"/>
      <w:bookmarkEnd w:id="1652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53" w:name="_ETM_Q1_6982363"/>
      <w:bookmarkEnd w:id="1653"/>
      <w:r>
        <w:rPr>
          <w:rtl w:val="true"/>
          <w:lang w:eastAsia="he-IL"/>
        </w:rPr>
        <w:t>ו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ה</w:t>
      </w:r>
      <w:r>
        <w:rPr>
          <w:rtl w:val="true"/>
          <w:lang w:eastAsia="he-IL"/>
        </w:rPr>
        <w:t xml:space="preserve">. </w:t>
      </w:r>
      <w:bookmarkStart w:id="1654" w:name="_ETM_Q1_6987285"/>
      <w:bookmarkEnd w:id="165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1655" w:name="_ETM_Q1_6990759"/>
      <w:bookmarkEnd w:id="165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656" w:name="_ETM_Q1_6995878"/>
      <w:bookmarkEnd w:id="1656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ין</w:t>
      </w:r>
      <w:r>
        <w:rPr>
          <w:rFonts w:cs="Times New Roman"/>
          <w:rtl w:val="true"/>
          <w:lang w:eastAsia="he-IL"/>
        </w:rPr>
        <w:t xml:space="preserve"> </w:t>
      </w:r>
      <w:bookmarkStart w:id="1657" w:name="_ETM_Q1_6998007"/>
      <w:bookmarkEnd w:id="1657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סות</w:t>
      </w:r>
      <w:r>
        <w:rPr>
          <w:rtl w:val="true"/>
          <w:lang w:eastAsia="he-IL"/>
        </w:rPr>
        <w:t>.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58" w:name="_ETM_Q1_7000971"/>
      <w:bookmarkEnd w:id="1658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bookmarkStart w:id="1659" w:name="_ETM_Q1_7005352"/>
      <w:bookmarkEnd w:id="165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60" w:name="_ETM_Q1_7005541"/>
      <w:bookmarkStart w:id="1661" w:name="_ETM_Q1_7005541"/>
      <w:bookmarkEnd w:id="1661"/>
    </w:p>
    <w:p>
      <w:pPr>
        <w:pStyle w:val="Normal"/>
        <w:jc w:val="both"/>
        <w:rPr/>
      </w:pPr>
      <w:bookmarkStart w:id="1662" w:name="_ETM_Q1_7007177"/>
      <w:bookmarkEnd w:id="16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bookmarkStart w:id="1663" w:name="_ETM_Q1_7018078"/>
      <w:bookmarkEnd w:id="166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bookmarkStart w:id="1664" w:name="_ETM_Q1_7022717"/>
      <w:bookmarkEnd w:id="1664"/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bookmarkStart w:id="1665" w:name="_ETM_Q1_7018366"/>
      <w:bookmarkEnd w:id="166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ת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bookmarkStart w:id="1666" w:name="_ETM_Q1_7048379"/>
      <w:bookmarkEnd w:id="1666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bookmarkStart w:id="1667" w:name="_ETM_Q1_7054557"/>
      <w:bookmarkEnd w:id="166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: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68" w:name="_ETM_Q1_7052781"/>
      <w:bookmarkEnd w:id="166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69" w:name="_ETM_Q1_7056427"/>
      <w:bookmarkEnd w:id="1669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1670" w:name="_ETM_Q1_7058180"/>
      <w:bookmarkEnd w:id="1670"/>
      <w:r>
        <w:rPr>
          <w:rtl w:val="true"/>
        </w:rPr>
        <w:t>תקבל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bookmarkStart w:id="1671" w:name="_ETM_Q1_7067218"/>
      <w:bookmarkEnd w:id="1671"/>
      <w:r>
        <w:rPr>
          <w:rtl w:val="true"/>
        </w:rPr>
        <w:t>ו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1672" w:name="_ETM_Q1_7071505"/>
      <w:bookmarkEnd w:id="1672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73" w:name="_ETM_Q1_7068877"/>
      <w:bookmarkEnd w:id="1673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bookmarkStart w:id="1674" w:name="_ETM_Q1_7071642"/>
      <w:bookmarkEnd w:id="167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675" w:name="_ETM_Q1_7074233"/>
      <w:bookmarkEnd w:id="167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1676" w:name="_ETM_Q1_7079096"/>
      <w:bookmarkEnd w:id="1676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77" w:name="_ETM_Q1_7086518"/>
      <w:bookmarkStart w:id="1678" w:name="_ETM_Q1_7086518"/>
      <w:bookmarkEnd w:id="1678"/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79" w:name="_ETM_Q1_7086607"/>
      <w:bookmarkStart w:id="1680" w:name="_ETM_Q1_7088576"/>
      <w:bookmarkEnd w:id="1679"/>
      <w:bookmarkEnd w:id="1680"/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ה</w:t>
      </w:r>
      <w:r>
        <w:rPr>
          <w:rFonts w:cs="Times New Roman"/>
          <w:rtl w:val="true"/>
        </w:rPr>
        <w:t xml:space="preserve"> </w:t>
      </w:r>
      <w:bookmarkStart w:id="1681" w:name="_ETM_Q1_7090970"/>
      <w:bookmarkEnd w:id="1681"/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82" w:name="_ETM_Q1_7094139"/>
      <w:bookmarkStart w:id="1683" w:name="_ETM_Q1_7094139"/>
      <w:bookmarkEnd w:id="1683"/>
    </w:p>
    <w:p>
      <w:pPr>
        <w:pStyle w:val="Style13"/>
        <w:keepNext w:val="true"/>
        <w:jc w:val="both"/>
        <w:rPr/>
      </w:pPr>
      <w:bookmarkStart w:id="1684" w:name="_ETM_Q1_7094510"/>
      <w:bookmarkEnd w:id="1684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ת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bookmarkStart w:id="1685" w:name="_ETM_Q1_7098285"/>
      <w:bookmarkEnd w:id="1685"/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rtl w:val="true"/>
        </w:rPr>
        <w:t>מילואימני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יוחנן קפלניקוב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ניק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686" w:name="_ETM_Q1_7103583"/>
      <w:bookmarkEnd w:id="1686"/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687" w:name="_ETM_Q1_7105656"/>
      <w:bookmarkEnd w:id="168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1688" w:name="_ETM_Q1_7105272"/>
      <w:bookmarkEnd w:id="1688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ז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89" w:name="_ETM_Q1_7109212"/>
      <w:bookmarkStart w:id="1690" w:name="_ETM_Q1_7109212"/>
      <w:bookmarkEnd w:id="1690"/>
    </w:p>
    <w:p>
      <w:pPr>
        <w:pStyle w:val="Style30"/>
        <w:keepNext w:val="true"/>
        <w:jc w:val="both"/>
        <w:rPr/>
      </w:pPr>
      <w:bookmarkStart w:id="1691" w:name="_ETM_Q1_7109571"/>
      <w:bookmarkEnd w:id="16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יוחנן קפלניקוב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92" w:name="_ETM_Q1_7111466"/>
      <w:bookmarkEnd w:id="1692"/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ניק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693" w:name="_ETM_Q1_7111544"/>
      <w:bookmarkEnd w:id="1693"/>
      <w:r>
        <w:rPr>
          <w:rtl w:val="true"/>
        </w:rPr>
        <w:t>יוחנן קפלניקוב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מ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 xml:space="preserve">, </w:t>
      </w:r>
      <w:bookmarkStart w:id="1694" w:name="_ETM_Q1_7119355"/>
      <w:bookmarkEnd w:id="1694"/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bookmarkStart w:id="1695" w:name="_ETM_Q1_7125753"/>
      <w:bookmarkEnd w:id="1695"/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יוחנן קפלניקוב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ס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696" w:name="_ETM_Q1_7133782"/>
      <w:bookmarkEnd w:id="1696"/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697" w:name="_ETM_Q1_7138464"/>
      <w:bookmarkEnd w:id="1697"/>
      <w:r>
        <w:rPr>
          <w:rtl w:val="true"/>
        </w:rPr>
        <w:t>מילואימ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bookmarkStart w:id="1698" w:name="_ETM_Q1_7140163"/>
      <w:bookmarkEnd w:id="1698"/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: </w:t>
      </w:r>
      <w:bookmarkStart w:id="1699" w:name="_ETM_Q1_7146685"/>
      <w:bookmarkEnd w:id="1699"/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מתחייל</w:t>
      </w:r>
      <w:r>
        <w:rPr>
          <w:rtl w:val="true"/>
        </w:rPr>
        <w:t xml:space="preserve">,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bookmarkStart w:id="1700" w:name="_ETM_Q1_7149698"/>
      <w:bookmarkEnd w:id="1700"/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bookmarkStart w:id="1701" w:name="_ETM_Q1_7157097"/>
      <w:bookmarkEnd w:id="1701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702" w:name="_ETM_Q1_7163412"/>
      <w:bookmarkEnd w:id="1702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ילואימ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bookmarkStart w:id="1703" w:name="_ETM_Q1_7172462"/>
      <w:bookmarkEnd w:id="170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ייל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04" w:name="_ETM_Q1_7191927"/>
      <w:bookmarkEnd w:id="1704"/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bookmarkStart w:id="1705" w:name="_ETM_Q1_7190414"/>
      <w:bookmarkEnd w:id="170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bookmarkStart w:id="1706" w:name="_ETM_Q1_7195578"/>
      <w:bookmarkEnd w:id="1706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cs="Times New Roman"/>
          <w:rtl w:val="true"/>
        </w:rPr>
        <w:t xml:space="preserve"> </w:t>
      </w:r>
      <w:bookmarkStart w:id="1707" w:name="_ETM_Q1_7205022"/>
      <w:bookmarkEnd w:id="1707"/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ואימ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bookmarkStart w:id="1708" w:name="_ETM_Q1_7216890"/>
      <w:bookmarkEnd w:id="1708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bookmarkStart w:id="1709" w:name="_ETM_Q1_7223518"/>
      <w:bookmarkEnd w:id="1709"/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710" w:name="_ETM_Q1_7232225"/>
      <w:bookmarkEnd w:id="1710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bookmarkStart w:id="1711" w:name="_ETM_Q1_7237762"/>
      <w:bookmarkEnd w:id="1711"/>
      <w:r>
        <w:rPr>
          <w:rtl w:val="true"/>
        </w:rPr>
        <w:t>וה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bookmarkStart w:id="1712" w:name="_ETM_Q1_7241205"/>
      <w:bookmarkEnd w:id="1712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bookmarkStart w:id="1713" w:name="_ETM_Q1_7245955"/>
      <w:bookmarkEnd w:id="1713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1714" w:name="_ETM_Q1_7247485"/>
      <w:bookmarkEnd w:id="1714"/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bookmarkStart w:id="1715" w:name="_ETM_Q1_7257419"/>
      <w:bookmarkEnd w:id="1715"/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bookmarkStart w:id="1716" w:name="_ETM_Q1_7265648"/>
      <w:bookmarkEnd w:id="1716"/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מ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bookmarkStart w:id="1717" w:name="_ETM_Q1_7281584"/>
      <w:bookmarkEnd w:id="1717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718" w:name="_ETM_Q1_7289984"/>
      <w:bookmarkEnd w:id="1718"/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רובי נתנז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1719" w:name="_ETM_Q1_7293108"/>
      <w:bookmarkEnd w:id="1719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bookmarkStart w:id="1720" w:name="_ETM_Q1_7298526"/>
      <w:bookmarkEnd w:id="1720"/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bookmarkStart w:id="1721" w:name="_ETM_Q1_7303474"/>
      <w:bookmarkEnd w:id="172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 </w:t>
      </w:r>
      <w:bookmarkStart w:id="1722" w:name="_ETM_Q1_7311400"/>
      <w:bookmarkEnd w:id="1722"/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bookmarkStart w:id="1723" w:name="_ETM_Q1_7316710"/>
      <w:bookmarkEnd w:id="1723"/>
      <w:r>
        <w:rPr>
          <w:rtl w:val="true"/>
        </w:rPr>
        <w:t>ש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bookmarkStart w:id="1724" w:name="_ETM_Q1_7326964"/>
      <w:bookmarkEnd w:id="172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725" w:name="_ETM_Q1_7333896"/>
      <w:bookmarkEnd w:id="1725"/>
      <w:r>
        <w:rPr/>
        <w:t>258,000</w:t>
      </w:r>
      <w:r>
        <w:rPr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42%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9,00</w:t>
      </w:r>
      <w:bookmarkStart w:id="1726" w:name="_ETM_Q1_7344684"/>
      <w:bookmarkEnd w:id="1726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-4.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1727" w:name="_ETM_Q1_7349434"/>
      <w:bookmarkEnd w:id="172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bookmarkStart w:id="1728" w:name="_ETM_Q1_7352007"/>
      <w:bookmarkEnd w:id="1728"/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729" w:name="_ETM_Q1_7355385"/>
      <w:bookmarkEnd w:id="1729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30" w:name="_ETM_Q1_7361375"/>
      <w:bookmarkEnd w:id="1730"/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bookmarkStart w:id="1731" w:name="_ETM_Q1_7364820"/>
      <w:bookmarkEnd w:id="1731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732" w:name="_ETM_Q1_7366634"/>
      <w:bookmarkEnd w:id="173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bookmarkStart w:id="1733" w:name="_ETM_Q1_7370206"/>
      <w:bookmarkEnd w:id="173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bookmarkStart w:id="1734" w:name="_ETM_Q1_7373559"/>
      <w:bookmarkEnd w:id="1734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וניברסלי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bookmarkStart w:id="1735" w:name="_ETM_Q1_7378454"/>
      <w:bookmarkEnd w:id="1735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tl w:val="true"/>
        </w:rPr>
        <w:t xml:space="preserve">. </w:t>
      </w:r>
      <w:r>
        <w:rPr>
          <w:rtl w:val="true"/>
        </w:rPr>
        <w:t>ו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cs="Times New Roman"/>
          <w:rtl w:val="true"/>
        </w:rPr>
        <w:t xml:space="preserve"> </w:t>
      </w:r>
      <w:bookmarkStart w:id="1736" w:name="_ETM_Q1_7387229"/>
      <w:bookmarkEnd w:id="1736"/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bookmarkStart w:id="1737" w:name="_ETM_Q1_7395366"/>
      <w:bookmarkEnd w:id="1737"/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bookmarkStart w:id="1738" w:name="_ETM_Q1_7404295"/>
      <w:bookmarkEnd w:id="1738"/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739" w:name="_ETM_Q1_7403387"/>
      <w:bookmarkEnd w:id="173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>
          <w:lang w:eastAsia="he-IL"/>
        </w:rPr>
      </w:pPr>
      <w:bookmarkStart w:id="1740" w:name="_ETM_Q1_7405573"/>
      <w:bookmarkEnd w:id="1740"/>
      <w:r>
        <w:rPr>
          <w:rtl w:val="true"/>
          <w:lang w:eastAsia="he-IL"/>
        </w:rPr>
        <w:t>רובי נתנזון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bookmarkStart w:id="1741" w:name="_ETM_Q1_7407005"/>
      <w:bookmarkEnd w:id="1741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אהוד רצאב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42" w:name="_ETM_Q1_7413733"/>
      <w:bookmarkEnd w:id="1742"/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43" w:name="_ETM_Q1_7416247"/>
      <w:bookmarkStart w:id="1744" w:name="_ETM_Q1_7416247"/>
      <w:bookmarkEnd w:id="1744"/>
    </w:p>
    <w:p>
      <w:pPr>
        <w:pStyle w:val="Style30"/>
        <w:keepNext w:val="true"/>
        <w:jc w:val="both"/>
        <w:rPr/>
      </w:pPr>
      <w:bookmarkStart w:id="1745" w:name="_ETM_Q1_7416567"/>
      <w:bookmarkEnd w:id="174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746" w:name="_ETM_Q1_7423022"/>
      <w:bookmarkStart w:id="1747" w:name="_ETM_Q1_7423022"/>
      <w:bookmarkEnd w:id="1747"/>
    </w:p>
    <w:p>
      <w:pPr>
        <w:pStyle w:val="Style29"/>
        <w:keepNext w:val="true"/>
        <w:jc w:val="both"/>
        <w:rPr/>
      </w:pPr>
      <w:bookmarkStart w:id="1748" w:name="_ETM_Q1_7423369"/>
      <w:bookmarkEnd w:id="1748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749" w:name="_ETM_Q1_7427728"/>
      <w:bookmarkStart w:id="1750" w:name="_ETM_Q1_7427728"/>
      <w:bookmarkEnd w:id="1750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751" w:name="_ETM_Q1_7428230"/>
      <w:bookmarkEnd w:id="1751"/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bookmarkStart w:id="1752" w:name="_ETM_Q1_7439434"/>
      <w:bookmarkEnd w:id="1752"/>
      <w:r>
        <w:rPr>
          <w:rtl w:val="true"/>
        </w:rPr>
        <w:t>מתומ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זיו שרו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53" w:name="_ETM_Q1_7448911"/>
      <w:bookmarkEnd w:id="1753"/>
      <w:r>
        <w:rPr>
          <w:rtl w:val="true"/>
        </w:rPr>
        <w:t>א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bookmarkStart w:id="1754" w:name="_ETM_Q1_7456953"/>
      <w:bookmarkEnd w:id="1754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bookmarkStart w:id="1755" w:name="_ETM_Q1_7461404"/>
      <w:bookmarkEnd w:id="1755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756" w:name="_ETM_Q1_7465977"/>
      <w:bookmarkEnd w:id="1756"/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bookmarkStart w:id="1757" w:name="_ETM_Q1_7468786"/>
      <w:bookmarkEnd w:id="1757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1758" w:name="_ETM_Q1_7471712"/>
      <w:bookmarkEnd w:id="1758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tl w:val="true"/>
        </w:rPr>
        <w:t xml:space="preserve">. </w:t>
      </w:r>
      <w:bookmarkStart w:id="1759" w:name="_ETM_Q1_7477228"/>
      <w:bookmarkEnd w:id="1759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ל</w:t>
      </w:r>
      <w:r>
        <w:rPr>
          <w:rFonts w:cs="Times New Roman"/>
          <w:rtl w:val="true"/>
        </w:rPr>
        <w:t xml:space="preserve"> </w:t>
      </w:r>
      <w:bookmarkStart w:id="1760" w:name="_ETM_Q1_7483318"/>
      <w:bookmarkEnd w:id="176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761" w:name="_ETM_Q1_7489608"/>
      <w:bookmarkEnd w:id="1761"/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bookmarkStart w:id="1762" w:name="_ETM_Q1_7494481"/>
      <w:bookmarkEnd w:id="1762"/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טוביה צוק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bookmarkStart w:id="1763" w:name="_ETM_Q1_7510538"/>
      <w:bookmarkEnd w:id="1763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1764" w:name="_ETM_Q1_7511916"/>
      <w:bookmarkEnd w:id="1764"/>
      <w:r>
        <w:rPr>
          <w:rtl w:val="true"/>
        </w:rPr>
        <w:t>בעצמאים</w:t>
      </w:r>
      <w:r>
        <w:rPr>
          <w:rtl w:val="true"/>
        </w:rPr>
        <w:t xml:space="preserve">, </w:t>
      </w:r>
      <w:bookmarkStart w:id="1765" w:name="_ETM_Q1_7517603"/>
      <w:bookmarkEnd w:id="1765"/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1766" w:name="_ETM_Q1_7572955"/>
      <w:bookmarkEnd w:id="1766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bookmarkStart w:id="1767" w:name="_ETM_Q1_7529355"/>
      <w:bookmarkEnd w:id="1767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bookmarkStart w:id="1768" w:name="_ETM_Q1_7533701"/>
      <w:bookmarkEnd w:id="1768"/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69" w:name="_ETM_Q1_7538032"/>
      <w:bookmarkEnd w:id="1769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bookmarkStart w:id="1770" w:name="_ETM_Q1_7544580"/>
      <w:bookmarkEnd w:id="1770"/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bookmarkStart w:id="1771" w:name="_ETM_Q1_7544523"/>
      <w:bookmarkEnd w:id="1771"/>
      <w:r>
        <w:rPr>
          <w:rtl w:val="true"/>
        </w:rPr>
        <w:t>איז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1772" w:name="_ETM_Q1_7550557"/>
      <w:bookmarkEnd w:id="1772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. </w:t>
      </w:r>
      <w:bookmarkStart w:id="1773" w:name="_ETM_Q1_7558796"/>
      <w:bookmarkEnd w:id="1773"/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774" w:name="_ETM_Q1_7581544"/>
      <w:bookmarkEnd w:id="1774"/>
      <w:r>
        <w:rPr>
          <w:rtl w:val="true"/>
        </w:rPr>
        <w:t>נק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775" w:name="_ETM_Q1_7587055"/>
      <w:bookmarkEnd w:id="1775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טוביה צוק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bookmarkStart w:id="1776" w:name="_ETM_Q1_7592753"/>
      <w:bookmarkEnd w:id="177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777" w:name="_ETM_Q1_7605065"/>
      <w:bookmarkEnd w:id="1777"/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1778" w:name="_ETM_Q1_7603942"/>
      <w:bookmarkEnd w:id="1778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טוביה צוק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</w:t>
      </w:r>
      <w:bookmarkStart w:id="1779" w:name="_ETM_Q1_7609632"/>
      <w:bookmarkEnd w:id="1779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bookmarkStart w:id="1780" w:name="_ETM_Q1_7611861"/>
      <w:bookmarkEnd w:id="1780"/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>.</w:t>
      </w:r>
    </w:p>
    <w:p>
      <w:pPr>
        <w:pStyle w:val="Style30"/>
        <w:keepNext w:val="true"/>
        <w:jc w:val="both"/>
        <w:rPr/>
      </w:pPr>
      <w:r>
        <w:rPr>
          <w:rtl w:val="true"/>
        </w:rPr>
      </w:r>
      <w:bookmarkStart w:id="1781" w:name="_ETM_Q1_7617327"/>
      <w:bookmarkStart w:id="1782" w:name="_ETM_Q1_7611670"/>
      <w:bookmarkStart w:id="1783" w:name="_ETM_Q1_7614655"/>
      <w:bookmarkStart w:id="1784" w:name="_ETM_Q1_7614328"/>
      <w:bookmarkStart w:id="1785" w:name="_ETM_Q1_7617327"/>
      <w:bookmarkStart w:id="1786" w:name="_ETM_Q1_7611670"/>
      <w:bookmarkStart w:id="1787" w:name="_ETM_Q1_7614655"/>
      <w:bookmarkStart w:id="1788" w:name="_ETM_Q1_7614328"/>
      <w:bookmarkEnd w:id="1785"/>
      <w:bookmarkEnd w:id="1786"/>
      <w:bookmarkEnd w:id="1787"/>
      <w:bookmarkEnd w:id="1788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  <w:t>טוביה צוק</w:t>
      </w:r>
      <w:r>
        <w:rPr>
          <w:rtl w:val="true"/>
          <w:lang w:eastAsia="he-IL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קטים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bookmarkStart w:id="1789" w:name="_ETM_Q1_7622404"/>
      <w:bookmarkEnd w:id="178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bookmarkStart w:id="1790" w:name="_ETM_Q1_7629829"/>
      <w:bookmarkEnd w:id="1790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791" w:name="_ETM_Q1_7626687"/>
      <w:bookmarkEnd w:id="17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792" w:name="_ETM_Q1_7628595"/>
      <w:bookmarkEnd w:id="1792"/>
      <w:r>
        <w:rPr>
          <w:rtl w:val="true"/>
        </w:rPr>
        <w:t>טוביה צוק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ול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793" w:name="_ETM_Q1_7638294"/>
      <w:bookmarkEnd w:id="1793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עודד פור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94" w:name="_ETM_Q1_7640969"/>
      <w:bookmarkStart w:id="1795" w:name="_ETM_Q1_7640969"/>
      <w:bookmarkEnd w:id="1795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96" w:name="_ETM_Q1_7646583"/>
      <w:bookmarkStart w:id="1797" w:name="_ETM_Q1_7646583"/>
      <w:bookmarkEnd w:id="1797"/>
    </w:p>
    <w:p>
      <w:pPr>
        <w:pStyle w:val="Style34"/>
        <w:keepNext w:val="true"/>
        <w:jc w:val="both"/>
        <w:rPr/>
      </w:pPr>
      <w:bookmarkStart w:id="1798" w:name="_ETM_Q1_7644240"/>
      <w:bookmarkStart w:id="1799" w:name="_ETM_Q1_7646903"/>
      <w:bookmarkEnd w:id="1798"/>
      <w:bookmarkEnd w:id="1799"/>
      <w:r>
        <w:rPr>
          <w:rtl w:val="true"/>
        </w:rPr>
        <w:t>עודד פור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00" w:name="_ETM_Q1_7639892"/>
      <w:bookmarkEnd w:id="180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1801" w:name="_ETM_Q1_7647823"/>
      <w:bookmarkEnd w:id="1801"/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bookmarkStart w:id="1802" w:name="_ETM_Q1_7648765"/>
      <w:bookmarkEnd w:id="1802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bookmarkStart w:id="1803" w:name="_ETM_Q1_7653939"/>
      <w:bookmarkEnd w:id="1803"/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bookmarkStart w:id="1804" w:name="_ETM_Q1_7656455"/>
      <w:bookmarkEnd w:id="1804"/>
      <w:r>
        <w:rPr>
          <w:rtl w:val="true"/>
        </w:rPr>
        <w:t>ת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bookmarkStart w:id="1805" w:name="_ETM_Q1_7663655"/>
      <w:bookmarkEnd w:id="1805"/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1806" w:name="_ETM_Q1_7665882"/>
      <w:bookmarkEnd w:id="1806"/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ה</w:t>
      </w:r>
      <w:r>
        <w:rPr>
          <w:rFonts w:cs="Times New Roman"/>
          <w:rtl w:val="true"/>
        </w:rPr>
        <w:t xml:space="preserve"> </w:t>
      </w:r>
      <w:bookmarkStart w:id="1807" w:name="_ETM_Q1_7669230"/>
      <w:bookmarkEnd w:id="180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bookmarkStart w:id="1808" w:name="_ETM_Q1_7672919"/>
      <w:bookmarkEnd w:id="1808"/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bookmarkStart w:id="1809" w:name="_ETM_Q1_7684807"/>
      <w:bookmarkEnd w:id="1809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bookmarkStart w:id="1810" w:name="_ETM_Q1_7689378"/>
      <w:bookmarkEnd w:id="181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ם</w:t>
      </w:r>
      <w:r>
        <w:rPr>
          <w:rFonts w:cs="Times New Roman"/>
          <w:rtl w:val="true"/>
        </w:rPr>
        <w:t xml:space="preserve"> </w:t>
      </w:r>
      <w:bookmarkStart w:id="1811" w:name="_ETM_Q1_7692825"/>
      <w:bookmarkEnd w:id="1811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יות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812" w:name="_ETM_Q1_7693119"/>
      <w:bookmarkEnd w:id="1812"/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ם</w:t>
      </w:r>
      <w:r>
        <w:rPr>
          <w:rtl w:val="true"/>
        </w:rPr>
        <w:t xml:space="preserve">? </w:t>
      </w:r>
      <w:r>
        <w:rPr>
          <w:rtl w:val="true"/>
        </w:rPr>
        <w:t>ת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813" w:name="_ETM_Q1_7697195"/>
      <w:bookmarkEnd w:id="1813"/>
      <w:r>
        <w:rPr>
          <w:rtl w:val="true"/>
        </w:rPr>
        <w:t>רמ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bookmarkStart w:id="1814" w:name="_ETM_Q1_7705345"/>
      <w:bookmarkEnd w:id="1814"/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815" w:name="_ETM_Q1_7711324"/>
      <w:bookmarkEnd w:id="1815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</w:t>
      </w:r>
      <w:r>
        <w:rPr>
          <w:rFonts w:cs="Times New Roman"/>
          <w:rtl w:val="true"/>
        </w:rPr>
        <w:t xml:space="preserve"> </w:t>
      </w:r>
      <w:bookmarkStart w:id="1816" w:name="_ETM_Q1_7717564"/>
      <w:bookmarkEnd w:id="1816"/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17" w:name="_ETM_Q1_7726917"/>
      <w:bookmarkStart w:id="1818" w:name="_ETM_Q1_7726917"/>
      <w:bookmarkEnd w:id="1818"/>
    </w:p>
    <w:p>
      <w:pPr>
        <w:pStyle w:val="Style13"/>
        <w:keepNext w:val="true"/>
        <w:jc w:val="both"/>
        <w:rPr/>
      </w:pPr>
      <w:bookmarkStart w:id="1819" w:name="_ETM_Q1_7728570"/>
      <w:bookmarkEnd w:id="1819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bookmarkStart w:id="1820" w:name="_ETM_Q1_7730045"/>
      <w:bookmarkEnd w:id="1820"/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21" w:name="_ETM_Q1_7732290"/>
      <w:bookmarkStart w:id="1822" w:name="_ETM_Q1_7732290"/>
      <w:bookmarkEnd w:id="1822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ואחר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bookmarkStart w:id="1823" w:name="_ETM_Q1_7734126"/>
      <w:bookmarkEnd w:id="1823"/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24" w:name="_ETM_Q1_7733674"/>
      <w:bookmarkStart w:id="1825" w:name="_ETM_Q1_7733674"/>
      <w:bookmarkEnd w:id="1825"/>
    </w:p>
    <w:p>
      <w:pPr>
        <w:pStyle w:val="Style13"/>
        <w:keepNext w:val="true"/>
        <w:jc w:val="both"/>
        <w:rPr/>
      </w:pPr>
      <w:bookmarkStart w:id="1826" w:name="_ETM_Q1_7735065"/>
      <w:bookmarkEnd w:id="1826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27" w:name="_ETM_Q1_7737368"/>
      <w:bookmarkStart w:id="1828" w:name="_ETM_Q1_7737368"/>
      <w:bookmarkEnd w:id="1828"/>
    </w:p>
    <w:p>
      <w:pPr>
        <w:pStyle w:val="Style30"/>
        <w:keepNext w:val="true"/>
        <w:jc w:val="both"/>
        <w:rPr/>
      </w:pPr>
      <w:bookmarkStart w:id="1829" w:name="_ETM_Q1_7737692"/>
      <w:bookmarkEnd w:id="182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bookmarkStart w:id="1830" w:name="_ETM_Q1_7737866"/>
      <w:bookmarkEnd w:id="18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>.</w:t>
      </w:r>
      <w:bookmarkStart w:id="1831" w:name="_ETM_Q1_7739134"/>
      <w:bookmarkEnd w:id="18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832" w:name="_ETM_Q1_7739494"/>
      <w:bookmarkEnd w:id="1832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טרף</w:t>
      </w:r>
      <w:r>
        <w:rPr>
          <w:rFonts w:cs="Times New Roman"/>
          <w:rtl w:val="true"/>
        </w:rPr>
        <w:t xml:space="preserve"> </w:t>
      </w:r>
      <w:bookmarkStart w:id="1833" w:name="_ETM_Q1_7740130"/>
      <w:bookmarkEnd w:id="1833"/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". </w:t>
      </w:r>
      <w:bookmarkStart w:id="1834" w:name="_ETM_Q1_7745573"/>
      <w:bookmarkEnd w:id="1834"/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35" w:name="_ETM_Q1_7743900"/>
      <w:bookmarkEnd w:id="183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36" w:name="_ETM_Q1_7756276"/>
      <w:bookmarkEnd w:id="183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bookmarkStart w:id="1837" w:name="_ETM_Q1_7754444"/>
      <w:bookmarkEnd w:id="1837"/>
      <w:r>
        <w:rPr>
          <w:rtl w:val="true"/>
        </w:rPr>
        <w:t>לעמ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838" w:name="_ETM_Q1_7756193"/>
      <w:bookmarkEnd w:id="1838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839" w:name="_ETM_Q1_7755025"/>
      <w:bookmarkEnd w:id="1839"/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מ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40" w:name="_ETM_Q1_7758150"/>
      <w:bookmarkEnd w:id="184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1841" w:name="_ETM_Q1_7761661"/>
      <w:bookmarkEnd w:id="184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842" w:name="_ETM_Q1_7763049"/>
      <w:bookmarkEnd w:id="1842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43" w:name="_ETM_Q1_7766153"/>
      <w:bookmarkEnd w:id="184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844" w:name="_ETM_Q1_7765121"/>
      <w:bookmarkEnd w:id="1844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,</w:t>
      </w:r>
      <w:bookmarkStart w:id="1845" w:name="_ETM_Q1_7767025"/>
      <w:bookmarkEnd w:id="1845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46" w:name="_ETM_Q1_7769227"/>
      <w:bookmarkEnd w:id="1846"/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bookmarkStart w:id="1847" w:name="_ETM_Q1_7769419"/>
      <w:bookmarkEnd w:id="184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848" w:name="_ETM_Q1_7771058"/>
      <w:bookmarkEnd w:id="1848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,0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bookmarkStart w:id="1849" w:name="_ETM_Q1_7770002"/>
      <w:bookmarkEnd w:id="1849"/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50" w:name="_ETM_Q1_7775670"/>
      <w:bookmarkEnd w:id="1850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bookmarkStart w:id="1851" w:name="_ETM_Q1_7777980"/>
      <w:bookmarkEnd w:id="185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bookmarkStart w:id="1852" w:name="_ETM_Q1_7780760"/>
      <w:bookmarkEnd w:id="1852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bookmarkStart w:id="1853" w:name="_ETM_Q1_7786298"/>
      <w:bookmarkEnd w:id="1853"/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854" w:name="_ETM_Q1_7789267"/>
      <w:bookmarkEnd w:id="1854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855" w:name="_ETM_Q1_7790577"/>
      <w:bookmarkEnd w:id="1855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56" w:name="_ETM_Q1_7789203"/>
      <w:bookmarkEnd w:id="185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bookmarkStart w:id="1857" w:name="_ETM_Q1_7790316"/>
      <w:bookmarkEnd w:id="1857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858" w:name="_ETM_Q1_7794105"/>
      <w:bookmarkEnd w:id="1858"/>
      <w:r>
        <w:rPr>
          <w:rtl w:val="true"/>
        </w:rPr>
        <w:t>כשכ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bookmarkStart w:id="1859" w:name="_ETM_Q1_7799331"/>
      <w:bookmarkEnd w:id="1859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1860" w:name="_ETM_Q1_7799498"/>
      <w:bookmarkEnd w:id="186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861" w:name="_ETM_Q1_7803060"/>
      <w:bookmarkEnd w:id="1861"/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bookmarkStart w:id="1862" w:name="_ETM_Q1_7806529"/>
      <w:bookmarkEnd w:id="1862"/>
      <w:r>
        <w:rPr>
          <w:rtl w:val="true"/>
        </w:rPr>
        <w:t>התנ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  <w:r>
        <w:rPr>
          <w:rtl w:val="true"/>
        </w:rPr>
        <w:t>ו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1863" w:name="_ETM_Q1_7815896"/>
      <w:bookmarkEnd w:id="186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64" w:name="_ETM_Q1_7818340"/>
      <w:bookmarkStart w:id="1865" w:name="_ETM_Q1_7818340"/>
      <w:bookmarkEnd w:id="1865"/>
    </w:p>
    <w:p>
      <w:pPr>
        <w:pStyle w:val="Style13"/>
        <w:keepNext w:val="true"/>
        <w:jc w:val="both"/>
        <w:rPr/>
      </w:pPr>
      <w:bookmarkStart w:id="1866" w:name="_ETM_Q1_7819995"/>
      <w:bookmarkStart w:id="1867" w:name="_ETM_Q1_7818685"/>
      <w:bookmarkEnd w:id="1866"/>
      <w:bookmarkEnd w:id="1867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bookmarkStart w:id="1868" w:name="_ETM_Q1_7818229"/>
      <w:bookmarkEnd w:id="1868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69" w:name="_ETM_Q1_7819981"/>
      <w:bookmarkStart w:id="1870" w:name="_ETM_Q1_7819981"/>
      <w:bookmarkEnd w:id="1870"/>
    </w:p>
    <w:p>
      <w:pPr>
        <w:pStyle w:val="Style13"/>
        <w:keepNext w:val="true"/>
        <w:jc w:val="both"/>
        <w:rPr/>
      </w:pPr>
      <w:bookmarkStart w:id="1871" w:name="_ETM_Q1_7821613"/>
      <w:bookmarkStart w:id="1872" w:name="_ETM_Q1_7820306"/>
      <w:bookmarkEnd w:id="1871"/>
      <w:bookmarkEnd w:id="1872"/>
      <w:r>
        <w:rPr>
          <w:rtl w:val="true"/>
        </w:rPr>
        <w:t>יורם מועלמ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bookmarkStart w:id="1873" w:name="_ETM_Q1_7824756"/>
      <w:bookmarkEnd w:id="1873"/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874" w:name="_ETM_Q1_7829568"/>
      <w:bookmarkEnd w:id="1874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אביטל אורים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bookmarkStart w:id="1875" w:name="_ETM_Q1_7837259"/>
      <w:bookmarkEnd w:id="187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bookmarkStart w:id="1876" w:name="_ETM_Q1_7836118"/>
      <w:bookmarkEnd w:id="1876"/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 xml:space="preserve">. </w:t>
      </w:r>
      <w:r>
        <w:rPr>
          <w:rtl w:val="true"/>
        </w:rPr>
        <w:t>שי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bookmarkStart w:id="1877" w:name="_ETM_Q1_7847227"/>
      <w:bookmarkEnd w:id="1877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כשניגשתי</w:t>
      </w:r>
      <w:r>
        <w:rPr>
          <w:rFonts w:cs="Times New Roman"/>
          <w:rtl w:val="true"/>
        </w:rPr>
        <w:t xml:space="preserve"> </w:t>
      </w:r>
      <w:bookmarkStart w:id="1878" w:name="_ETM_Q1_7853057"/>
      <w:bookmarkEnd w:id="1878"/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דיט</w:t>
      </w:r>
      <w:bookmarkStart w:id="1879" w:name="_ETM_Q1_7860340"/>
      <w:bookmarkEnd w:id="1879"/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bookmarkStart w:id="1880" w:name="_ETM_Q1_7867170"/>
      <w:bookmarkEnd w:id="1880"/>
      <w:r>
        <w:rPr>
          <w:rtl w:val="true"/>
        </w:rPr>
        <w:t>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81" w:name="_ETM_Q1_7880188"/>
      <w:bookmarkStart w:id="1882" w:name="_ETM_Q1_7880188"/>
      <w:bookmarkEnd w:id="1882"/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bookmarkStart w:id="1883" w:name="_ETM_Q1_7873014"/>
      <w:bookmarkEnd w:id="1883"/>
      <w:r>
        <w:rPr>
          <w:rtl w:val="true"/>
        </w:rPr>
        <w:t>ברצ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bookmarkStart w:id="1884" w:name="_ETM_Q1_7881404"/>
      <w:bookmarkEnd w:id="1884"/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עודד פור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885" w:name="_ETM_Q1_7880897"/>
      <w:bookmarkStart w:id="1886" w:name="_ETM_Q1_7880897"/>
      <w:bookmarkEnd w:id="1886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,</w:t>
      </w:r>
      <w:bookmarkStart w:id="1887" w:name="_ETM_Q1_7886674"/>
      <w:bookmarkEnd w:id="1887"/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tl w:val="true"/>
        </w:rPr>
        <w:t xml:space="preserve">, </w:t>
      </w:r>
      <w:bookmarkStart w:id="1888" w:name="_ETM_Q1_7890794"/>
      <w:bookmarkEnd w:id="1888"/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שחר שקו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889" w:name="_ETM_Q1_7894649"/>
      <w:bookmarkEnd w:id="1889"/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90" w:name="_ETM_Q1_7900220"/>
      <w:bookmarkEnd w:id="18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91" w:name="_ETM_Q1_7901731"/>
      <w:bookmarkStart w:id="1892" w:name="_ETM_Q1_7897853"/>
      <w:bookmarkEnd w:id="1891"/>
      <w:bookmarkEnd w:id="1892"/>
      <w:r>
        <w:rPr>
          <w:rtl w:val="true"/>
        </w:rPr>
        <w:t>שחר שקו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93" w:name="_ETM_Q1_7901120"/>
      <w:bookmarkStart w:id="1894" w:name="_ETM_Q1_7901120"/>
      <w:bookmarkEnd w:id="1894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895" w:name="_ETM_Q1_7899323"/>
      <w:bookmarkEnd w:id="1895"/>
      <w:r>
        <w:rPr>
          <w:rtl w:val="true"/>
        </w:rPr>
        <w:t>שחר שקו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bookmarkStart w:id="1896" w:name="_ETM_Q1_7902994"/>
      <w:bookmarkEnd w:id="1896"/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897" w:name="_ETM_Q1_7906374"/>
      <w:bookmarkEnd w:id="18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98" w:name="_ETM_Q1_7907093"/>
      <w:bookmarkStart w:id="1899" w:name="_ETM_Q1_7907093"/>
      <w:bookmarkEnd w:id="1899"/>
    </w:p>
    <w:p>
      <w:pPr>
        <w:pStyle w:val="Style31"/>
        <w:keepNext w:val="true"/>
        <w:jc w:val="both"/>
        <w:rPr/>
      </w:pPr>
      <w:r>
        <w:rPr>
          <w:rtl w:val="true"/>
        </w:rPr>
        <w:t>שחר שקור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900" w:name="_ETM_Q1_7911644"/>
      <w:bookmarkEnd w:id="190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901" w:name="_ETM_Q1_7913893"/>
      <w:bookmarkEnd w:id="1901"/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bookmarkStart w:id="1902" w:name="_ETM_Q1_7919233"/>
      <w:bookmarkEnd w:id="1902"/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903" w:name="_ETM_Q1_7924311"/>
      <w:bookmarkEnd w:id="1903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bookmarkStart w:id="1904" w:name="_ETM_Q1_7939233"/>
      <w:bookmarkEnd w:id="190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905" w:name="_ETM_Q1_7941498"/>
      <w:bookmarkEnd w:id="190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bookmarkStart w:id="1906" w:name="_ETM_Q1_7950087"/>
      <w:bookmarkEnd w:id="1906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קן</w:t>
      </w:r>
      <w:r>
        <w:rPr>
          <w:rFonts w:cs="Times New Roman"/>
          <w:rtl w:val="true"/>
        </w:rPr>
        <w:t xml:space="preserve"> </w:t>
      </w:r>
      <w:bookmarkStart w:id="1907" w:name="_ETM_Q1_7954523"/>
      <w:bookmarkEnd w:id="1907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</w:t>
      </w:r>
      <w:bookmarkStart w:id="1908" w:name="_ETM_Q1_7959008"/>
      <w:bookmarkEnd w:id="190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bookmarkStart w:id="1909" w:name="_ETM_Q1_7960712"/>
      <w:bookmarkEnd w:id="190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910" w:name="_ETM_Q1_7962705"/>
      <w:bookmarkStart w:id="1911" w:name="_ETM_Q1_7961064"/>
      <w:bookmarkEnd w:id="1910"/>
      <w:bookmarkEnd w:id="1911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912" w:name="_ETM_Q1_7962139"/>
      <w:bookmarkEnd w:id="1912"/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913" w:name="_ETM_Q1_7966835"/>
      <w:bookmarkEnd w:id="191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914" w:name="_ETM_Q1_7964443"/>
      <w:bookmarkEnd w:id="1914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915" w:name="_ETM_Q1_7968474"/>
      <w:bookmarkEnd w:id="1915"/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bookmarkStart w:id="1916" w:name="_ETM_Q1_7973806"/>
      <w:bookmarkEnd w:id="1916"/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bookmarkStart w:id="1917" w:name="_ETM_Q1_7978380"/>
      <w:bookmarkEnd w:id="1917"/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918" w:name="_ETM_Q1_7982978"/>
      <w:bookmarkEnd w:id="191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bookmarkStart w:id="1919" w:name="_ETM_Q1_7982032"/>
      <w:bookmarkEnd w:id="1919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ם</w:t>
      </w:r>
      <w:r>
        <w:rPr>
          <w:rtl w:val="true"/>
        </w:rPr>
        <w:t xml:space="preserve">. </w:t>
      </w:r>
      <w:bookmarkStart w:id="1920" w:name="_ETM_Q1_7994315"/>
      <w:bookmarkEnd w:id="1920"/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921" w:name="_ETM_Q1_7994056"/>
      <w:bookmarkEnd w:id="1921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ון</w:t>
      </w:r>
      <w:r>
        <w:rPr>
          <w:rFonts w:cs="Times New Roman"/>
          <w:rtl w:val="true"/>
        </w:rPr>
        <w:t xml:space="preserve"> </w:t>
      </w:r>
      <w:bookmarkStart w:id="1922" w:name="_ETM_Q1_7995352"/>
      <w:bookmarkEnd w:id="1922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923" w:name="_ETM_Q1_7996452"/>
      <w:bookmarkEnd w:id="1923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24" w:name="_ETM_Q1_7999338"/>
      <w:bookmarkStart w:id="1925" w:name="_ETM_Q1_7999338"/>
      <w:bookmarkEnd w:id="1925"/>
    </w:p>
    <w:p>
      <w:pPr>
        <w:pStyle w:val="Style13"/>
        <w:keepNext w:val="true"/>
        <w:jc w:val="both"/>
        <w:rPr/>
      </w:pPr>
      <w:bookmarkStart w:id="1926" w:name="_ETM_Q1_8001864"/>
      <w:bookmarkStart w:id="1927" w:name="_ETM_Q1_7999677"/>
      <w:bookmarkEnd w:id="1926"/>
      <w:bookmarkEnd w:id="1927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1928" w:name="_ETM_Q1_8002822"/>
      <w:bookmarkEnd w:id="1928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bookmarkStart w:id="1929" w:name="_ETM_Q1_8005707"/>
      <w:bookmarkEnd w:id="1929"/>
      <w:r>
        <w:rPr>
          <w:rtl w:val="true"/>
        </w:rPr>
        <w:t>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30" w:name="_ETM_Q1_8010862"/>
      <w:bookmarkStart w:id="1931" w:name="_ETM_Q1_8010862"/>
      <w:bookmarkEnd w:id="1931"/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bookmarkStart w:id="1932" w:name="_ETM_Q1_8010976"/>
      <w:bookmarkEnd w:id="1932"/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33" w:name="_ETM_Q1_8017511"/>
      <w:bookmarkStart w:id="1934" w:name="_ETM_Q1_8017511"/>
      <w:bookmarkEnd w:id="1934"/>
    </w:p>
    <w:p>
      <w:pPr>
        <w:pStyle w:val="Style13"/>
        <w:keepNext w:val="true"/>
        <w:jc w:val="both"/>
        <w:rPr/>
      </w:pPr>
      <w:bookmarkStart w:id="1935" w:name="_ETM_Q1_8015232"/>
      <w:bookmarkStart w:id="1936" w:name="_ETM_Q1_8013054"/>
      <w:bookmarkEnd w:id="1935"/>
      <w:bookmarkEnd w:id="1936"/>
      <w:r>
        <w:rPr>
          <w:rtl w:val="true"/>
        </w:rPr>
        <w:t>רועי פולקמ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1937" w:name="_ETM_Q1_8017747"/>
      <w:bookmarkEnd w:id="1937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938" w:name="_ETM_Q1_8013732"/>
      <w:bookmarkEnd w:id="19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939" w:name="_ETM_Q1_8019823"/>
      <w:bookmarkStart w:id="1940" w:name="_ETM_Q1_8018780"/>
      <w:bookmarkEnd w:id="1939"/>
      <w:bookmarkEnd w:id="1940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941" w:name="_ETM_Q1_8020574"/>
      <w:bookmarkEnd w:id="1941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  <w:bookmarkStart w:id="1942" w:name="_ETM_Q1_8021121"/>
      <w:bookmarkStart w:id="1943" w:name="_ETM_Q1_8021121"/>
      <w:bookmarkEnd w:id="1943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1944" w:name="_ETM_Q1_8025911"/>
      <w:bookmarkEnd w:id="194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bookmarkStart w:id="1945" w:name="_ETM_Q1_8029607"/>
      <w:bookmarkEnd w:id="194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46" w:name="_ETM_Q1_8027842"/>
      <w:bookmarkStart w:id="1947" w:name="_ETM_Q1_8027842"/>
      <w:bookmarkEnd w:id="1947"/>
    </w:p>
    <w:p>
      <w:pPr>
        <w:pStyle w:val="Style31"/>
        <w:keepNext w:val="true"/>
        <w:jc w:val="both"/>
        <w:rPr/>
      </w:pPr>
      <w:bookmarkStart w:id="1948" w:name="_ETM_Q1_8028388"/>
      <w:bookmarkEnd w:id="1948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  <w:bookmarkStart w:id="1949" w:name="_ETM_Q1_8032096"/>
      <w:bookmarkStart w:id="1950" w:name="_ETM_Q1_8032096"/>
      <w:bookmarkEnd w:id="1950"/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951" w:name="_ETM_Q1_8030824"/>
      <w:bookmarkStart w:id="1952" w:name="_ETM_Q1_8030824"/>
      <w:bookmarkEnd w:id="1952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953" w:name="_ETM_Q1_8032496"/>
      <w:bookmarkEnd w:id="1953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1"/>
        <w:keepNext w:val="true"/>
        <w:jc w:val="both"/>
        <w:rPr/>
      </w:pPr>
      <w:bookmarkStart w:id="1954" w:name="_ETM_Q1_8035536"/>
      <w:bookmarkEnd w:id="1954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955" w:name="_ETM_Q1_8032109"/>
      <w:bookmarkEnd w:id="1955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  <w:bookmarkStart w:id="1956" w:name="_ETM_Q1_8033264"/>
      <w:bookmarkStart w:id="1957" w:name="_ETM_Q1_8032984"/>
      <w:bookmarkStart w:id="1958" w:name="_ETM_Q1_8033264"/>
      <w:bookmarkStart w:id="1959" w:name="_ETM_Q1_8032984"/>
      <w:bookmarkEnd w:id="1958"/>
      <w:bookmarkEnd w:id="1959"/>
    </w:p>
    <w:p>
      <w:pPr>
        <w:pStyle w:val="Style13"/>
        <w:keepNext w:val="true"/>
        <w:jc w:val="both"/>
        <w:rPr/>
      </w:pPr>
      <w:bookmarkStart w:id="1960" w:name="_ETM_Q1_8034026"/>
      <w:bookmarkEnd w:id="1960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961" w:name="_ETM_Q1_8034195"/>
      <w:bookmarkStart w:id="1962" w:name="_ETM_Q1_8032630"/>
      <w:bookmarkEnd w:id="1961"/>
      <w:bookmarkEnd w:id="1962"/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bookmarkStart w:id="1963" w:name="_ETM_Q1_8047141"/>
      <w:bookmarkEnd w:id="1963"/>
      <w:r>
        <w:rPr>
          <w:rtl w:val="true"/>
        </w:rPr>
        <w:t>ו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bookmarkStart w:id="1964" w:name="_ETM_Q1_8046857"/>
      <w:bookmarkEnd w:id="1964"/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bookmarkStart w:id="1965" w:name="_ETM_Q1_8053169"/>
      <w:bookmarkEnd w:id="1965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bookmarkStart w:id="1966" w:name="_ETM_Q1_8060655"/>
      <w:bookmarkEnd w:id="1966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67" w:name="_ETM_Q1_8054852"/>
      <w:bookmarkStart w:id="1968" w:name="_ETM_Q1_8054852"/>
      <w:bookmarkEnd w:id="1968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69" w:name="_ETM_Q1_8066404"/>
      <w:bookmarkEnd w:id="1969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70" w:name="_ETM_Q1_8068260"/>
      <w:bookmarkStart w:id="1971" w:name="_ETM_Q1_8068260"/>
      <w:bookmarkEnd w:id="1971"/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72" w:name="_ETM_Q1_8063972"/>
      <w:bookmarkStart w:id="1973" w:name="_ETM_Q1_8063972"/>
      <w:bookmarkEnd w:id="1973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1974" w:name="_ETM_Q1_8070077"/>
      <w:bookmarkEnd w:id="1974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75" w:name="_ETM_Q1_8063050"/>
      <w:bookmarkEnd w:id="197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bookmarkStart w:id="1976" w:name="_ETM_Q1_8072351"/>
      <w:bookmarkEnd w:id="1976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רחל מולה נצ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1977" w:name="_ETM_Q1_8077775"/>
      <w:bookmarkEnd w:id="197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978" w:name="_ETM_Q1_8081435"/>
      <w:bookmarkStart w:id="1979" w:name="_ETM_Q1_8081435"/>
      <w:bookmarkEnd w:id="1979"/>
    </w:p>
    <w:p>
      <w:pPr>
        <w:pStyle w:val="Style31"/>
        <w:keepNext w:val="true"/>
        <w:jc w:val="both"/>
        <w:rPr/>
      </w:pPr>
      <w:r>
        <w:rPr>
          <w:rtl w:val="true"/>
        </w:rPr>
        <w:t>רחל מולה נצר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bookmarkStart w:id="1980" w:name="_ETM_Q1_8081279"/>
      <w:bookmarkEnd w:id="1980"/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, </w:t>
      </w:r>
      <w:r>
        <w:rPr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"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bookmarkStart w:id="1981" w:name="_ETM_Q1_8086474"/>
      <w:bookmarkEnd w:id="1981"/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1982" w:name="_ETM_Q1_8092139"/>
      <w:bookmarkEnd w:id="198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983" w:name="_ETM_Q1_8099623"/>
      <w:bookmarkEnd w:id="1983"/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bookmarkStart w:id="1984" w:name="_ETM_Q1_8100865"/>
      <w:bookmarkEnd w:id="1984"/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bookmarkStart w:id="1985" w:name="_ETM_Q1_8107014"/>
      <w:bookmarkEnd w:id="198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986" w:name="_ETM_Q1_8115612"/>
      <w:bookmarkEnd w:id="198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rtl w:val="true"/>
        </w:rPr>
        <w:t>צור גינ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87" w:name="_ETM_Q1_8117919"/>
      <w:bookmarkStart w:id="1988" w:name="_ETM_Q1_8117919"/>
      <w:bookmarkEnd w:id="1988"/>
    </w:p>
    <w:p>
      <w:pPr>
        <w:pStyle w:val="Style30"/>
        <w:keepNext w:val="true"/>
        <w:jc w:val="both"/>
        <w:rPr/>
      </w:pPr>
      <w:bookmarkStart w:id="1989" w:name="_ETM_Q1_8119059"/>
      <w:bookmarkEnd w:id="19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90" w:name="_ETM_Q1_8124349"/>
      <w:bookmarkEnd w:id="1990"/>
      <w:r>
        <w:rPr>
          <w:rtl w:val="true"/>
        </w:rPr>
        <w:t>צור גינ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991" w:name="_ETM_Q1_8121789"/>
      <w:bookmarkEnd w:id="199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992" w:name="_ETM_Q1_8124281"/>
      <w:bookmarkEnd w:id="1992"/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93" w:name="_ETM_Q1_8125981"/>
      <w:bookmarkStart w:id="1994" w:name="_ETM_Q1_8125981"/>
      <w:bookmarkEnd w:id="1994"/>
    </w:p>
    <w:p>
      <w:pPr>
        <w:pStyle w:val="Style34"/>
        <w:keepNext w:val="true"/>
        <w:jc w:val="both"/>
        <w:rPr/>
      </w:pPr>
      <w:bookmarkStart w:id="1995" w:name="_ETM_Q1_8131316"/>
      <w:bookmarkStart w:id="1996" w:name="_ETM_Q1_8126293"/>
      <w:bookmarkEnd w:id="1995"/>
      <w:bookmarkEnd w:id="1996"/>
      <w:r>
        <w:rPr>
          <w:rtl w:val="true"/>
        </w:rPr>
        <w:t>צור גינ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bookmarkStart w:id="1997" w:name="_ETM_Q1_8136844"/>
      <w:bookmarkEnd w:id="1997"/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bookmarkStart w:id="1998" w:name="_ETM_Q1_8146526"/>
      <w:bookmarkEnd w:id="199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bookmarkStart w:id="1999" w:name="_ETM_Q1_8151102"/>
      <w:bookmarkEnd w:id="199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00" w:name="_ETM_Q1_8154442"/>
      <w:bookmarkEnd w:id="200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001" w:name="_ETM_Q1_8157911"/>
      <w:bookmarkEnd w:id="2001"/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ית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2002" w:name="_ETM_Q1_8159722"/>
      <w:bookmarkEnd w:id="2002"/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bookmarkStart w:id="2003" w:name="_ETM_Q1_8165163"/>
      <w:bookmarkEnd w:id="2003"/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bookmarkStart w:id="2004" w:name="_ETM_Q1_8171678"/>
      <w:bookmarkEnd w:id="2004"/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2005" w:name="_ETM_Q1_8171669"/>
      <w:bookmarkEnd w:id="20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2006" w:name="_ETM_Q1_8175484"/>
      <w:bookmarkEnd w:id="2006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2007" w:name="_ETM_Q1_8183830"/>
      <w:bookmarkEnd w:id="2007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2008" w:name="_ETM_Q1_8184028"/>
      <w:bookmarkStart w:id="2009" w:name="_ETM_Q1_8184028"/>
      <w:bookmarkEnd w:id="2009"/>
    </w:p>
    <w:p>
      <w:pPr>
        <w:pStyle w:val="Style13"/>
        <w:keepNext w:val="true"/>
        <w:jc w:val="both"/>
        <w:rPr/>
      </w:pPr>
      <w:bookmarkStart w:id="2010" w:name="_ETM_Q1_8185682"/>
      <w:bookmarkStart w:id="2011" w:name="_ETM_Q1_8184375"/>
      <w:bookmarkEnd w:id="2010"/>
      <w:bookmarkEnd w:id="2011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12" w:name="_ETM_Q1_8188847"/>
      <w:bookmarkStart w:id="2013" w:name="_ETM_Q1_8188847"/>
      <w:bookmarkEnd w:id="2013"/>
    </w:p>
    <w:p>
      <w:pPr>
        <w:pStyle w:val="Style34"/>
        <w:keepNext w:val="true"/>
        <w:jc w:val="both"/>
        <w:rPr/>
      </w:pPr>
      <w:bookmarkStart w:id="2014" w:name="_ETM_Q1_8184972"/>
      <w:bookmarkStart w:id="2015" w:name="_ETM_Q1_8189208"/>
      <w:bookmarkEnd w:id="2014"/>
      <w:bookmarkEnd w:id="2015"/>
      <w:r>
        <w:rPr>
          <w:rtl w:val="true"/>
        </w:rPr>
        <w:t>צור גינ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16" w:name="_ETM_Q1_8189644"/>
      <w:bookmarkEnd w:id="2016"/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17" w:name="_ETM_Q1_8191002"/>
      <w:bookmarkStart w:id="2018" w:name="_ETM_Q1_8190619"/>
      <w:bookmarkStart w:id="2019" w:name="_ETM_Q1_8191002"/>
      <w:bookmarkStart w:id="2020" w:name="_ETM_Q1_8190619"/>
      <w:bookmarkEnd w:id="2019"/>
      <w:bookmarkEnd w:id="2020"/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bookmarkStart w:id="2021" w:name="_ETM_Q1_8189966"/>
      <w:bookmarkEnd w:id="202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22" w:name="_ETM_Q1_8200928"/>
      <w:bookmarkStart w:id="2023" w:name="_ETM_Q1_8200928"/>
      <w:bookmarkEnd w:id="2023"/>
    </w:p>
    <w:p>
      <w:pPr>
        <w:pStyle w:val="Style13"/>
        <w:keepNext w:val="true"/>
        <w:jc w:val="both"/>
        <w:rPr/>
      </w:pPr>
      <w:r>
        <w:rPr>
          <w:rtl w:val="true"/>
        </w:rPr>
        <w:t>מרב מיכאל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2024" w:name="_ETM_Q1_8198774"/>
      <w:bookmarkEnd w:id="202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2025" w:name="_ETM_Q1_8196152"/>
      <w:bookmarkEnd w:id="20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2026" w:name="_ETM_Q1_8207965"/>
      <w:bookmarkEnd w:id="2026"/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027" w:name="_ETM_Q1_8209449"/>
      <w:bookmarkEnd w:id="2027"/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028" w:name="_ETM_Q1_8212816"/>
      <w:bookmarkEnd w:id="2028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029" w:name="_ETM_Q1_8222377"/>
      <w:bookmarkEnd w:id="2029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30" w:name="_ETM_Q1_8223443"/>
      <w:bookmarkEnd w:id="2030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bookmarkStart w:id="2031" w:name="_ETM_Q1_8228224"/>
      <w:bookmarkEnd w:id="2031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bookmarkStart w:id="2032" w:name="_ETM_Q1_8232351"/>
      <w:bookmarkEnd w:id="2032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bookmarkStart w:id="2033" w:name="_ETM_Q1_8234398"/>
      <w:bookmarkEnd w:id="2033"/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bookmarkStart w:id="2034" w:name="_ETM_Q1_8238957"/>
      <w:bookmarkEnd w:id="2034"/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2035" w:name="_ETM_Q1_8240759"/>
      <w:bookmarkEnd w:id="2035"/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2036" w:name="_ETM_Q1_8243653"/>
      <w:bookmarkEnd w:id="2036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2037" w:name="_ETM_Q1_8248979"/>
      <w:bookmarkStart w:id="2038" w:name="_ETM_Q1_8248132"/>
      <w:bookmarkEnd w:id="2037"/>
      <w:bookmarkEnd w:id="2038"/>
      <w:r>
        <w:rPr>
          <w:rtl w:val="true"/>
        </w:rPr>
        <w:t>מיכל בירן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bookmarkStart w:id="2039" w:name="_ETM_Q1_8248447"/>
      <w:bookmarkStart w:id="2040" w:name="_ETM_Q1_8246257"/>
      <w:bookmarkEnd w:id="2039"/>
      <w:bookmarkEnd w:id="2040"/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41" w:name="_ETM_Q1_8249643"/>
      <w:bookmarkEnd w:id="204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2042" w:name="_ETM_Q1_8256868"/>
      <w:bookmarkEnd w:id="2042"/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43" w:name="_ETM_Q1_8261543"/>
      <w:bookmarkStart w:id="2044" w:name="_ETM_Q1_8261543"/>
      <w:bookmarkEnd w:id="2044"/>
    </w:p>
    <w:p>
      <w:pPr>
        <w:pStyle w:val="Style34"/>
        <w:keepNext w:val="true"/>
        <w:jc w:val="both"/>
        <w:rPr/>
      </w:pPr>
      <w:bookmarkStart w:id="2045" w:name="_ETM_Q1_8258200"/>
      <w:bookmarkStart w:id="2046" w:name="_ETM_Q1_8261889"/>
      <w:bookmarkEnd w:id="2045"/>
      <w:bookmarkEnd w:id="2046"/>
      <w:r>
        <w:rPr>
          <w:rtl w:val="true"/>
        </w:rPr>
        <w:t>צור גינת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bookmarkStart w:id="2047" w:name="_ETM_Q1_8262022"/>
      <w:bookmarkEnd w:id="2047"/>
      <w:r>
        <w:rPr>
          <w:rtl w:val="true"/>
        </w:rPr>
        <w:t>בד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bookmarkStart w:id="2048" w:name="_ETM_Q1_8258942"/>
      <w:bookmarkEnd w:id="204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2049" w:name="_ETM_Q1_8265934"/>
      <w:bookmarkEnd w:id="2049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bookmarkStart w:id="2050" w:name="_ETM_Q1_8272489"/>
      <w:bookmarkEnd w:id="205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51" w:name="_ETM_Q1_8271931"/>
      <w:bookmarkEnd w:id="205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bookmarkStart w:id="2052" w:name="_ETM_Q1_8275631"/>
      <w:bookmarkEnd w:id="2052"/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bookmarkStart w:id="2053" w:name="_ETM_Q1_8278327"/>
      <w:bookmarkEnd w:id="2053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54" w:name="_ETM_Q1_8282543"/>
      <w:bookmarkEnd w:id="2054"/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ט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2055" w:name="_ETM_Q1_8286633"/>
      <w:bookmarkEnd w:id="2055"/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bookmarkStart w:id="2056" w:name="_ETM_Q1_8294616"/>
      <w:bookmarkEnd w:id="205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ו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bookmarkStart w:id="2057" w:name="_ETM_Q1_8307624"/>
      <w:bookmarkEnd w:id="205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bookmarkStart w:id="2058" w:name="_ETM_Q1_8312295"/>
      <w:bookmarkEnd w:id="2058"/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2059" w:name="_ETM_Q1_8320676"/>
      <w:bookmarkEnd w:id="2059"/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keepNext w:val="true"/>
        <w:jc w:val="both"/>
        <w:rPr/>
      </w:pPr>
      <w:r>
        <w:rPr>
          <w:rtl w:val="true"/>
        </w:rPr>
        <w:t>מיקי לו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2060" w:name="_ETM_Q1_8322036"/>
      <w:bookmarkEnd w:id="2060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9"/>
        <w:keepNext w:val="true"/>
        <w:jc w:val="both"/>
        <w:rPr/>
      </w:pPr>
      <w:bookmarkStart w:id="2061" w:name="_ETM_Q1_8326140"/>
      <w:bookmarkEnd w:id="2061"/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keepNext w:val="true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62" w:name="_ETM_Q1_8332109"/>
      <w:bookmarkEnd w:id="206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63" w:name="_ETM_Q1_8330853"/>
      <w:bookmarkEnd w:id="2063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64" w:name="_ETM_Q1_8352275"/>
      <w:bookmarkEnd w:id="2064"/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2065" w:name="_ETM_Q1_8354657"/>
      <w:bookmarkEnd w:id="2065"/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bookmarkStart w:id="2066" w:name="_ETM_Q1_8361841"/>
      <w:bookmarkEnd w:id="2066"/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2067" w:name="_ETM_Q1_8365759"/>
      <w:bookmarkEnd w:id="2067"/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68" w:name="_ETM_Q1_8363016"/>
      <w:bookmarkStart w:id="2069" w:name="_ETM_Q1_8363016"/>
      <w:bookmarkEnd w:id="2069"/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ה</w:t>
      </w:r>
      <w:bookmarkStart w:id="2070" w:name="_ETM_Q1_8366479"/>
      <w:bookmarkEnd w:id="2070"/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2071" w:name="_ETM_Q1_8372825"/>
      <w:bookmarkEnd w:id="2071"/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2072" w:name="_ETM_Q1_8378138"/>
      <w:bookmarkEnd w:id="2072"/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73" w:name="_ETM_Q1_8380488"/>
      <w:bookmarkEnd w:id="207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74" w:name="_ETM_Q1_8381143"/>
      <w:bookmarkEnd w:id="2074"/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75" w:name="_ETM_Q1_8383107"/>
      <w:bookmarkEnd w:id="2075"/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bookmarkStart w:id="2076" w:name="_ETM_Q1_8390790"/>
      <w:bookmarkEnd w:id="2076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כם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  <w:bookmarkStart w:id="2077" w:name="_ETM_Q1_8399796"/>
      <w:bookmarkEnd w:id="2077"/>
    </w:p>
    <w:p>
      <w:pPr>
        <w:pStyle w:val="Normal"/>
        <w:jc w:val="both"/>
        <w:rPr/>
      </w:pPr>
      <w:r>
        <w:rPr>
          <w:rtl w:val="true"/>
        </w:rPr>
      </w:r>
      <w:bookmarkStart w:id="2078" w:name="_ETM_Q1_8399878"/>
      <w:bookmarkStart w:id="2079" w:name="_ETM_Q1_8399878"/>
      <w:bookmarkEnd w:id="2079"/>
    </w:p>
    <w:p>
      <w:pPr>
        <w:pStyle w:val="Normal"/>
        <w:jc w:val="both"/>
        <w:rPr/>
      </w:pPr>
      <w:bookmarkStart w:id="2080" w:name="_ETM_Q1_8400535"/>
      <w:bookmarkEnd w:id="2080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21</w:t>
      </w:r>
      <w:r>
        <w:rPr>
          <w:rtl w:val="true"/>
        </w:rPr>
        <w:t>.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ספים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30/06/2015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color w:val="000080"/>
        <w:lang w:val="en-US" w:eastAsia="en-US"/>
      </w:rPr>
    </w:pPr>
    <w:r>
      <w:rPr>
        <w:color w:val="000080"/>
        <w:rtl w:val="true"/>
        <w:lang w:val="en-US" w:eastAsia="en-US"/>
      </w:rPr>
      <w:drawing>
        <wp:inline distT="0" distB="0" distL="0" distR="0">
          <wp:extent cx="509270" cy="617855"/>
          <wp:effectExtent l="0" t="0" r="0" b="0"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0"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3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4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6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17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2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3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4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5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6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7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>
    <w:name w:val="קריאות"/>
    <w:basedOn w:val="Style13"/>
    <w:next w:val="Normal"/>
    <w:qFormat/>
    <w:pPr>
      <w:ind w:left="0" w:right="0" w:hanging="0"/>
      <w:jc w:val="both"/>
    </w:pPr>
    <w:rPr/>
  </w:style>
  <w:style w:type="paragraph" w:styleId="Style30">
    <w:name w:val="יור"/>
    <w:basedOn w:val="Style13"/>
    <w:next w:val="Normal"/>
    <w:qFormat/>
    <w:pPr>
      <w:ind w:left="0" w:right="0" w:hanging="0"/>
      <w:jc w:val="both"/>
    </w:pPr>
    <w:rPr/>
  </w:style>
  <w:style w:type="paragraph" w:styleId="Style31">
    <w:name w:val="דובר-המשך"/>
    <w:basedOn w:val="Style13"/>
    <w:next w:val="Normal"/>
    <w:qFormat/>
    <w:pPr>
      <w:ind w:left="0" w:right="0" w:hanging="0"/>
      <w:jc w:val="both"/>
    </w:pPr>
    <w:rPr/>
  </w:style>
  <w:style w:type="paragraph" w:styleId="Style32">
    <w:name w:val="נושא-תת"/>
    <w:basedOn w:val="Style14"/>
    <w:next w:val="Normal"/>
    <w:qFormat/>
    <w:pPr>
      <w:ind w:left="0" w:right="0" w:hanging="0"/>
      <w:jc w:val="center"/>
    </w:pPr>
    <w:rPr/>
  </w:style>
  <w:style w:type="paragraph" w:styleId="Style33">
    <w:name w:val="תשובה"/>
    <w:basedOn w:val="Style16"/>
    <w:next w:val="Normal"/>
    <w:qFormat/>
    <w:pPr>
      <w:ind w:left="0" w:right="0" w:firstLine="720"/>
      <w:jc w:val="center"/>
    </w:pPr>
    <w:rPr/>
  </w:style>
  <w:style w:type="paragraph" w:styleId="Style34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5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6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37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15:00Z</dcterms:created>
  <dc:creator>אומניטק</dc:creator>
  <dc:description/>
  <cp:keywords/>
  <dc:language>en-US</dc:language>
  <cp:lastModifiedBy>Hanan Cohen</cp:lastModifiedBy>
  <dcterms:modified xsi:type="dcterms:W3CDTF">2015-07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