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כנולוגי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ח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קט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7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vanish/>
          <w:highlight w:val="yellow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פאר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ובסק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tblW w:w="9111" w:type="dxa"/>
        <w:jc w:val="left"/>
        <w:tblInd w:w="-39" w:type="dxa"/>
        <w:tblLayout w:type="fixed"/>
        <w:tblCellMar>
          <w:top w:w="9" w:type="dxa"/>
          <w:left w:w="39" w:type="dxa"/>
          <w:bottom w:w="9" w:type="dxa"/>
          <w:right w:w="39" w:type="dxa"/>
        </w:tblCellMar>
      </w:tblPr>
      <w:tblGrid>
        <w:gridCol w:w="6702"/>
        <w:gridCol w:w="425"/>
        <w:gridCol w:w="1984"/>
      </w:tblGrid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גנז ארכיון המדינ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ר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עקב לזוביק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אש אגף ציבור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ארכיון המדינה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יתמר  יואלי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עמ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ארכיון המדינה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נעמי אלדובי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ושף ביטחוני בארכיון המדינ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; </w:t>
            </w:r>
            <w:r>
              <w:rPr>
                <w:rFonts w:ascii="David" w:hAnsi="David" w:eastAsia="David"/>
                <w:color w:val="000000"/>
                <w:rtl w:val="true"/>
              </w:rPr>
              <w:t>צנזור צבאי במי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'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ארכיון המדינה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ניר שרון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אש תחום תיעוד והנצח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ארכיון המדינה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גי צורף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סגן ראש תחום תיעוד והנצח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ארכיון המדינה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רנון למפרום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רכזת צוות תיעוד והנצח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ארכיון המדינה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לואיז פישר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 תחום בכיר מח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 w:eastAsia="David"/>
                <w:color w:val="000000"/>
                <w:rtl w:val="true"/>
              </w:rPr>
              <w:t>חשיפ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ארכיון המדינה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גלעד ליבנה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אש תחום משפט ציבורי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משפטים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יל זנדברג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רכז צוות תיעוד והנצח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ראש הממשלה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יכל זפט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 אבטחת מידע וסייבר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ר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גדעון קונפינו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חראית פניות ציבור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רשות להגנת הפרטיות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(</w:t>
            </w:r>
            <w:r>
              <w:rPr>
                <w:rFonts w:ascii="David" w:hAnsi="David" w:eastAsia="David"/>
                <w:color w:val="000000"/>
                <w:rtl w:val="true"/>
              </w:rPr>
              <w:t>לשעבר רמו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ט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זיוית שלמון מוזר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ר המועצה להגנת הפרטיו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מועצה להגנת הפרטיות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ורית פודמסקי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חראי יישום אבטחת מידע ותקשור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מדע והטכנולוגיה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פביו ליבסטר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ד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רווחה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ון אשכנזי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 תחום רשומות ומידע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עבוד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רווחה והשירותים החברתיים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פר איקו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 מחלקה בכיר חברו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בינוי והשיכון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איר דקל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רכז רשומות ומידע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אגף רכש נכסים ולוגיסטיק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בינוי והשיכון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 xml:space="preserve">טובי ידיד 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 w:eastAsia="David"/>
                <w:color w:val="000000"/>
                <w:rtl w:val="true"/>
              </w:rPr>
              <w:t>צוות גניזה וביעור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משרד לביטחון פנים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 xml:space="preserve">זוהר  כובאני 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גנ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ז משטרת ישרא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משרד לביטחון פנים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 xml:space="preserve">אבי  רשמן 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ת ארכיון צה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ביטחון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ילנה אלון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מ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ד אבטחת מידע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ביטחון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ורן חמדי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קב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ט משהב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ט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ביטחון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דודי שקד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ר האיגוד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איגוד הישראלי לארכיונאות ולמידע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דודו אמיתי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ומחה להיסטוריה של ארכיונים ומידע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נציגי חוקרים והיסטריונים מהאקדמיה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גדי אלגזי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ת ארכיון הכנס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עובדי הכנסת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ינדה נובומינסקי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רכיונאי פרלמנטרי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עובדי הכנסת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סי דולב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ידעני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עובדי הכנסת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טלי שלמה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סגן מנהל חטיבת המידע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עובדי הכנסת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מית שניצר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ת פרוייקט מאגר חקיקה לאומי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עובדי הכנסת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גלי בן אור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וקר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מכון הישראלי לדמוקרטיה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גיא לוריא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 ארכיון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יד טבנקין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גופים בעלי מאגרי מידע וארכיונים הנגישים לציבור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הרן עזתי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 הארכיון הציוני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גופים בעלי מאגרי מידע וארכיונים הנגישים לציבור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יגל סתרי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ארכיון המרכזי לתולדות העם היהודי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גופים בעלי מאגרי מידע וארכיונים הנגישים לציבור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שרון כהן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וקר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עקבות 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- </w:t>
            </w:r>
            <w:r>
              <w:rPr>
                <w:rFonts w:ascii="David" w:hAnsi="David" w:eastAsia="David"/>
                <w:color w:val="000000"/>
                <w:rtl w:val="true"/>
              </w:rPr>
              <w:t>המכון לחקר הסכסוך הישראלי פלשתיני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גופים בעלי מאגרי מידע וארכיונים הנגישים לציבור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נעם הופשטטר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ד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יועץ משפטי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התנועה לזכויות דיגיטליות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David" w:hAnsi="David" w:eastAsia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David" w:hAnsi="David" w:eastAsia="David" w:cs="David"/>
                <w:color w:val="00000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הונתן קלינגר</w:t>
            </w:r>
          </w:p>
        </w:tc>
      </w:tr>
      <w:tr>
        <w:trPr>
          <w:trHeight w:val="220" w:hRule="atLeast"/>
        </w:trPr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 xml:space="preserve">כתב </w:t>
            </w:r>
            <w:r>
              <w:rPr>
                <w:rFonts w:eastAsia="David" w:cs="David" w:ascii="David" w:hAnsi="David"/>
                <w:color w:val="000000"/>
              </w:rPr>
              <w:t>7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eastAsia="David"/>
                <w:color w:val="000000"/>
                <w:rtl w:val="true"/>
              </w:rPr>
              <w:t>ימים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ידיעות אחרונו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עיתונות ותקשורת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גיא ליברמן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ש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ת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י</w:t>
      </w:r>
      <w:r>
        <w:br w:type="page"/>
      </w:r>
    </w:p>
    <w:p>
      <w:pPr>
        <w:pStyle w:val="Normal"/>
        <w:spacing w:before="60" w:after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דל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כ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Style33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bookmarkStart w:id="0" w:name="_ETM_Q1_935776"/>
      <w:bookmarkEnd w:id="0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" w:name="_ETM_Q1_942743"/>
      <w:bookmarkStart w:id="2" w:name="_ETM_Q1_942743"/>
      <w:bookmarkEnd w:id="2"/>
    </w:p>
    <w:p>
      <w:pPr>
        <w:pStyle w:val="Normal"/>
        <w:jc w:val="both"/>
        <w:rPr/>
      </w:pPr>
      <w:bookmarkStart w:id="3" w:name="_ETM_Q1_943289"/>
      <w:bookmarkEnd w:id="3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bookmarkStart w:id="4" w:name="_ETM_Q1_966374"/>
      <w:bookmarkEnd w:id="4"/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bookmarkStart w:id="5" w:name="_ETM_Q1_983209"/>
      <w:bookmarkEnd w:id="5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bookmarkStart w:id="6" w:name="_ETM_Q1_988618"/>
      <w:bookmarkEnd w:id="6"/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7" w:name="_ETM_Q1_995212"/>
      <w:bookmarkEnd w:id="7"/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8" w:name="_ETM_Q1_1026637"/>
      <w:bookmarkEnd w:id="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ת</w:t>
      </w:r>
      <w:r>
        <w:rPr>
          <w:rFonts w:cs="Times New Roman"/>
          <w:rtl w:val="true"/>
        </w:rPr>
        <w:t xml:space="preserve"> </w:t>
      </w:r>
      <w:bookmarkStart w:id="9" w:name="_ETM_Q1_1031875"/>
      <w:bookmarkEnd w:id="9"/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bookmarkStart w:id="10" w:name="_ETM_Q1_1044585"/>
      <w:bookmarkEnd w:id="1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1" w:name="_ETM_Q1_1055657"/>
      <w:bookmarkEnd w:id="11"/>
      <w:r>
        <w:rPr>
          <w:rtl w:val="true"/>
        </w:rPr>
        <w:t>ונד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" w:name="_ETM_Q1_1059422"/>
      <w:bookmarkStart w:id="13" w:name="_ETM_Q1_1059165"/>
      <w:bookmarkStart w:id="14" w:name="_ETM_Q1_1059422"/>
      <w:bookmarkStart w:id="15" w:name="_ETM_Q1_1059165"/>
      <w:bookmarkEnd w:id="14"/>
      <w:bookmarkEnd w:id="15"/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bookmarkStart w:id="16" w:name="_ETM_Q1_1075319"/>
      <w:bookmarkEnd w:id="16"/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tl w:val="true"/>
        </w:rPr>
        <w:t xml:space="preserve">, </w:t>
      </w:r>
      <w:r>
        <w:rPr>
          <w:rtl w:val="true"/>
        </w:rPr>
        <w:t>הגנז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bookmarkStart w:id="17" w:name="_ETM_Q1_1082231"/>
      <w:bookmarkEnd w:id="17"/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ג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bookmarkStart w:id="18" w:name="_ETM_Q1_1088901"/>
      <w:bookmarkEnd w:id="18"/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עור</w:t>
      </w:r>
      <w:r>
        <w:rPr>
          <w:rFonts w:cs="Times New Roman"/>
          <w:rtl w:val="true"/>
        </w:rPr>
        <w:t xml:space="preserve"> </w:t>
      </w:r>
      <w:bookmarkStart w:id="19" w:name="_ETM_Q1_1098183"/>
      <w:bookmarkEnd w:id="19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bookmarkStart w:id="20" w:name="_ETM_Q1_1102915"/>
      <w:bookmarkEnd w:id="20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bookmarkStart w:id="21" w:name="_ETM_Q1_1103441"/>
      <w:bookmarkEnd w:id="21"/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bookmarkStart w:id="22" w:name="_ETM_Q1_1109100"/>
      <w:bookmarkEnd w:id="22"/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bookmarkStart w:id="23" w:name="_ETM_Q1_1126423"/>
      <w:bookmarkEnd w:id="23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bookmarkStart w:id="24" w:name="_ETM_Q1_1131949"/>
      <w:bookmarkEnd w:id="24"/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5" w:name="_ETM_Q1_1148131"/>
      <w:bookmarkStart w:id="26" w:name="_ETM_Q1_1148131"/>
      <w:bookmarkEnd w:id="26"/>
    </w:p>
    <w:p>
      <w:pPr>
        <w:pStyle w:val="Normal"/>
        <w:jc w:val="both"/>
        <w:rPr/>
      </w:pPr>
      <w:bookmarkStart w:id="27" w:name="_ETM_Q1_1148388"/>
      <w:bookmarkEnd w:id="2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8" w:name="_ETM_Q1_1159262"/>
      <w:bookmarkEnd w:id="28"/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29" w:name="_ETM_Q1_1162455"/>
      <w:bookmarkEnd w:id="29"/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bookmarkStart w:id="30" w:name="_ETM_Q1_1170386"/>
      <w:bookmarkEnd w:id="3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1" w:name="_ETM_Q1_1173205"/>
      <w:bookmarkEnd w:id="31"/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bookmarkStart w:id="32" w:name="_ETM_Q1_1189579"/>
      <w:bookmarkEnd w:id="32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33" w:name="_ETM_Q1_1195708"/>
      <w:bookmarkEnd w:id="33"/>
      <w:r>
        <w:rPr>
          <w:rtl w:val="true"/>
        </w:rPr>
        <w:t>ש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4" w:name="_ETM_Q1_1200796"/>
      <w:bookmarkEnd w:id="34"/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5" w:name="_ETM_Q1_1215800"/>
      <w:bookmarkEnd w:id="3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36" w:name="_ETM_Q1_1224684"/>
      <w:bookmarkEnd w:id="36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37" w:name="_ETM_Q1_1230854"/>
      <w:bookmarkEnd w:id="37"/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38" w:name="_ETM_Q1_1233123"/>
      <w:bookmarkEnd w:id="38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tl w:val="true"/>
        </w:rPr>
        <w:t xml:space="preserve">, </w:t>
      </w:r>
      <w:r>
        <w:rPr>
          <w:rtl w:val="true"/>
        </w:rPr>
        <w:t>ו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9" w:name="_ETM_Q1_1268380"/>
      <w:bookmarkEnd w:id="39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ף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bookmarkStart w:id="40" w:name="_ETM_Q1_1287958"/>
      <w:bookmarkEnd w:id="40"/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41" w:name="_ETM_Q1_1293610"/>
      <w:bookmarkEnd w:id="41"/>
      <w:r>
        <w:rPr>
          <w:rtl w:val="true"/>
        </w:rPr>
        <w:t>ההיב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42" w:name="_ETM_Q1_1298289"/>
      <w:bookmarkEnd w:id="42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bookmarkStart w:id="43" w:name="_ETM_Q1_1300503"/>
      <w:bookmarkEnd w:id="43"/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הרצוג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" w:name="_ETM_Q1_1322283"/>
      <w:bookmarkStart w:id="45" w:name="_ETM_Q1_1322283"/>
      <w:bookmarkEnd w:id="45"/>
    </w:p>
    <w:p>
      <w:pPr>
        <w:pStyle w:val="Normal"/>
        <w:jc w:val="both"/>
        <w:rPr/>
      </w:pPr>
      <w:bookmarkStart w:id="46" w:name="_ETM_Q1_1322704"/>
      <w:bookmarkEnd w:id="46"/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י</w:t>
      </w:r>
      <w:r>
        <w:rPr>
          <w:rFonts w:cs="Times New Roman"/>
          <w:rtl w:val="true"/>
        </w:rPr>
        <w:t xml:space="preserve"> </w:t>
      </w:r>
      <w:bookmarkStart w:id="47" w:name="_ETM_Q1_1323994"/>
      <w:bookmarkEnd w:id="47"/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ך</w:t>
      </w:r>
      <w:r>
        <w:rPr>
          <w:rtl w:val="true"/>
        </w:rPr>
        <w:t xml:space="preserve">, </w:t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tl w:val="true"/>
        </w:rPr>
        <w:t xml:space="preserve">, </w:t>
      </w:r>
      <w:bookmarkStart w:id="48" w:name="_ETM_Q1_1334816"/>
      <w:bookmarkEnd w:id="48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49" w:name="_ETM_Q1_1349172"/>
      <w:bookmarkEnd w:id="49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tl w:val="true"/>
        </w:rPr>
        <w:t xml:space="preserve">. </w:t>
      </w:r>
      <w:bookmarkStart w:id="50" w:name="_ETM_Q1_1375879"/>
      <w:bookmarkEnd w:id="50"/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bookmarkStart w:id="51" w:name="_ETM_Q1_1386416"/>
      <w:bookmarkEnd w:id="51"/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'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bookmarkStart w:id="52" w:name="_ETM_Q1_1394579"/>
      <w:bookmarkEnd w:id="52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bookmarkStart w:id="53" w:name="_ETM_Q1_1396910"/>
      <w:bookmarkEnd w:id="5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bookmarkStart w:id="54" w:name="_ETM_Q1_1406270"/>
      <w:bookmarkEnd w:id="54"/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ח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5" w:name="_ETM_Q1_1410695"/>
      <w:bookmarkStart w:id="56" w:name="_ETM_Q1_1410695"/>
      <w:bookmarkEnd w:id="56"/>
    </w:p>
    <w:p>
      <w:pPr>
        <w:pStyle w:val="Normal"/>
        <w:jc w:val="both"/>
        <w:rPr/>
      </w:pPr>
      <w:bookmarkStart w:id="57" w:name="_ETM_Q1_1410964"/>
      <w:bookmarkEnd w:id="57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58" w:name="_ETM_Q1_1417835"/>
      <w:bookmarkEnd w:id="58"/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bookmarkStart w:id="59" w:name="_ETM_Q1_1423144"/>
      <w:bookmarkEnd w:id="5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60" w:name="_ETM_Q1_1433264"/>
      <w:bookmarkEnd w:id="60"/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bookmarkStart w:id="61" w:name="_ETM_Q1_1441108"/>
      <w:bookmarkEnd w:id="61"/>
      <w:r>
        <w:rPr>
          <w:rtl w:val="true"/>
        </w:rPr>
        <w:t>הע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" w:name="_ETM_Q1_1444352"/>
      <w:bookmarkStart w:id="63" w:name="_ETM_Q1_1444352"/>
      <w:bookmarkEnd w:id="63"/>
    </w:p>
    <w:p>
      <w:pPr>
        <w:pStyle w:val="Normal"/>
        <w:jc w:val="both"/>
        <w:rPr/>
      </w:pPr>
      <w:bookmarkStart w:id="64" w:name="_ETM_Q1_1444609"/>
      <w:bookmarkEnd w:id="64"/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bookmarkStart w:id="65" w:name="_ETM_Q1_1449305"/>
      <w:bookmarkEnd w:id="65"/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ות</w:t>
      </w:r>
      <w:r>
        <w:rPr>
          <w:rFonts w:cs="Times New Roman"/>
          <w:rtl w:val="true"/>
        </w:rPr>
        <w:t xml:space="preserve"> </w:t>
      </w:r>
      <w:bookmarkStart w:id="66" w:name="_ETM_Q1_1461174"/>
      <w:bookmarkEnd w:id="66"/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bookmarkStart w:id="67" w:name="_ETM_Q1_1466119"/>
      <w:bookmarkEnd w:id="67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68" w:name="_ETM_Q1_1471681"/>
      <w:bookmarkEnd w:id="68"/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ף</w:t>
      </w:r>
      <w:r>
        <w:rPr>
          <w:rtl w:val="true"/>
        </w:rPr>
        <w:t xml:space="preserve">.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bookmarkStart w:id="69" w:name="_ETM_Q1_1476255"/>
      <w:bookmarkEnd w:id="69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0" w:name="_ETM_Q1_1479983"/>
      <w:bookmarkStart w:id="71" w:name="_ETM_Q1_1479983"/>
      <w:bookmarkEnd w:id="71"/>
    </w:p>
    <w:p>
      <w:pPr>
        <w:pStyle w:val="Style33"/>
        <w:keepNext w:val="true"/>
        <w:jc w:val="both"/>
        <w:rPr/>
      </w:pPr>
      <w:bookmarkStart w:id="72" w:name="_ETM_Q1_1477911"/>
      <w:bookmarkEnd w:id="7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73" w:name="_ETM_Q1_1479654"/>
      <w:bookmarkEnd w:id="73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4" w:name="_ETM_Q1_1481127"/>
      <w:bookmarkStart w:id="75" w:name="_ETM_Q1_1479463"/>
      <w:bookmarkEnd w:id="74"/>
      <w:bookmarkEnd w:id="7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צחק הרצוג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bookmarkStart w:id="76" w:name="_ETM_Q1_1480399"/>
      <w:bookmarkStart w:id="77" w:name="_ETM_Q1_1485845"/>
      <w:bookmarkEnd w:id="76"/>
      <w:bookmarkEnd w:id="77"/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 xml:space="preserve">.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bookmarkStart w:id="78" w:name="_ETM_Q1_1496995"/>
      <w:bookmarkEnd w:id="78"/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bookmarkStart w:id="79" w:name="_ETM_Q1_1499561"/>
      <w:bookmarkEnd w:id="79"/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bookmarkStart w:id="80" w:name="_ETM_Q1_1522900"/>
      <w:bookmarkEnd w:id="80"/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81" w:name="_ETM_Q1_1529317"/>
      <w:bookmarkEnd w:id="81"/>
      <w:r>
        <w:rPr>
          <w:rtl w:val="true"/>
        </w:rPr>
        <w:t>היסטוריונים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ומנטריים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ארכיונא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" w:name="_ETM_Q1_1543754"/>
      <w:bookmarkStart w:id="83" w:name="_ETM_Q1_1543754"/>
      <w:bookmarkEnd w:id="83"/>
    </w:p>
    <w:p>
      <w:pPr>
        <w:pStyle w:val="Normal"/>
        <w:jc w:val="both"/>
        <w:rPr/>
      </w:pPr>
      <w:bookmarkStart w:id="84" w:name="_ETM_Q1_1544244"/>
      <w:bookmarkEnd w:id="8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85" w:name="_ETM_Q1_1550447"/>
      <w:bookmarkEnd w:id="85"/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tl w:val="true"/>
        </w:rPr>
        <w:t xml:space="preserve">.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bookmarkStart w:id="86" w:name="_ETM_Q1_1556621"/>
      <w:bookmarkEnd w:id="86"/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חוקרים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87" w:name="_ETM_Q1_1562986"/>
      <w:bookmarkEnd w:id="87"/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88" w:name="_ETM_Q1_1577456"/>
      <w:bookmarkEnd w:id="88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מ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bookmarkStart w:id="89" w:name="_ETM_Q1_1581571"/>
      <w:bookmarkEnd w:id="89"/>
      <w:r>
        <w:rPr>
          <w:rtl w:val="true"/>
        </w:rPr>
        <w:t>א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0" w:name="_ETM_Q1_1580552"/>
      <w:bookmarkStart w:id="91" w:name="_ETM_Q1_1580552"/>
      <w:bookmarkEnd w:id="91"/>
    </w:p>
    <w:p>
      <w:pPr>
        <w:pStyle w:val="Normal"/>
        <w:jc w:val="both"/>
        <w:rPr/>
      </w:pPr>
      <w:bookmarkStart w:id="92" w:name="_ETM_Q1_1581313"/>
      <w:bookmarkEnd w:id="92"/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bookmarkStart w:id="93" w:name="_ETM_Q1_1585675"/>
      <w:bookmarkEnd w:id="93"/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bookmarkStart w:id="94" w:name="_ETM_Q1_1593345"/>
      <w:bookmarkEnd w:id="94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bookmarkStart w:id="95" w:name="_ETM_Q1_1597231"/>
      <w:bookmarkEnd w:id="95"/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bookmarkStart w:id="96" w:name="_ETM_Q1_1607824"/>
      <w:bookmarkEnd w:id="96"/>
      <w:r>
        <w:rPr>
          <w:rtl w:val="true"/>
        </w:rPr>
        <w:t>ברנדיי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bookmarkStart w:id="97" w:name="_ETM_Q1_1621737"/>
      <w:bookmarkEnd w:id="97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היסטוריונ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bookmarkStart w:id="98" w:name="_ETM_Q1_1626586"/>
      <w:bookmarkEnd w:id="98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99" w:name="_ETM_Q1_1630399"/>
      <w:bookmarkEnd w:id="99"/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/>
        <w:t>1.29%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bookmarkStart w:id="100" w:name="_ETM_Q1_1638244"/>
      <w:bookmarkEnd w:id="100"/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ף</w:t>
      </w:r>
      <w:r>
        <w:rPr>
          <w:rtl w:val="true"/>
        </w:rPr>
        <w:t xml:space="preserve">, </w:t>
      </w:r>
      <w:r>
        <w:rPr>
          <w:rtl w:val="true"/>
        </w:rPr>
        <w:t>ו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101" w:name="_ETM_Q1_1642885"/>
      <w:bookmarkEnd w:id="101"/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bookmarkStart w:id="102" w:name="_ETM_Q1_1650195"/>
      <w:bookmarkEnd w:id="102"/>
    </w:p>
    <w:p>
      <w:pPr>
        <w:pStyle w:val="Normal"/>
        <w:jc w:val="both"/>
        <w:rPr/>
      </w:pPr>
      <w:r>
        <w:rPr>
          <w:rtl w:val="true"/>
        </w:rPr>
      </w:r>
      <w:bookmarkStart w:id="103" w:name="_ETM_Q1_1650491"/>
      <w:bookmarkStart w:id="104" w:name="_ETM_Q1_1650491"/>
      <w:bookmarkEnd w:id="104"/>
    </w:p>
    <w:p>
      <w:pPr>
        <w:pStyle w:val="Normal"/>
        <w:jc w:val="both"/>
        <w:rPr/>
      </w:pPr>
      <w:r>
        <w:rPr>
          <w:rtl w:val="true"/>
        </w:rPr>
        <w:t>י</w:t>
      </w:r>
      <w:bookmarkStart w:id="105" w:name="_ETM_Q1_1650993"/>
      <w:bookmarkEnd w:id="105"/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106" w:name="_ETM_Q1_1653991"/>
      <w:bookmarkEnd w:id="106"/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.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bookmarkStart w:id="107" w:name="_ETM_Q1_1659129"/>
      <w:bookmarkEnd w:id="107"/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רת</w:t>
      </w:r>
      <w:r>
        <w:rPr>
          <w:rFonts w:cs="Times New Roman"/>
          <w:rtl w:val="true"/>
        </w:rPr>
        <w:t xml:space="preserve"> </w:t>
      </w:r>
      <w:bookmarkStart w:id="108" w:name="_ETM_Q1_1667886"/>
      <w:bookmarkEnd w:id="108"/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109" w:name="_ETM_Q1_1677774"/>
      <w:bookmarkEnd w:id="109"/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</w:t>
      </w:r>
      <w:r>
        <w:rPr>
          <w:rFonts w:cs="Times New Roman"/>
          <w:rtl w:val="true"/>
        </w:rPr>
        <w:t xml:space="preserve"> </w:t>
      </w:r>
      <w:bookmarkStart w:id="110" w:name="_ETM_Q1_1682619"/>
      <w:bookmarkEnd w:id="110"/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11" w:name="_ETM_Q1_1690897"/>
      <w:bookmarkEnd w:id="111"/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bookmarkStart w:id="112" w:name="_ETM_Q1_1693765"/>
      <w:bookmarkEnd w:id="112"/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נ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bookmarkStart w:id="113" w:name="_ETM_Q1_1703004"/>
      <w:bookmarkEnd w:id="11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ננ</w:t>
      </w:r>
      <w:bookmarkStart w:id="114" w:name="_ETM_Q1_1708224"/>
      <w:bookmarkEnd w:id="114"/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bookmarkStart w:id="115" w:name="_ETM_Q1_1712329"/>
      <w:bookmarkEnd w:id="115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6" w:name="_ETM_Q1_1712879"/>
      <w:bookmarkStart w:id="117" w:name="_ETM_Q1_1712879"/>
      <w:bookmarkEnd w:id="11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bookmarkStart w:id="118" w:name="_ETM_Q1_1712710"/>
      <w:bookmarkEnd w:id="118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9" w:name="_ETM_Q1_1711177"/>
      <w:bookmarkStart w:id="120" w:name="_ETM_Q1_1711177"/>
      <w:bookmarkEnd w:id="120"/>
    </w:p>
    <w:p>
      <w:pPr>
        <w:pStyle w:val="Style15"/>
        <w:keepNext w:val="true"/>
        <w:jc w:val="both"/>
        <w:rPr/>
      </w:pPr>
      <w:bookmarkStart w:id="121" w:name="_ETM_Q1_1711560"/>
      <w:bookmarkEnd w:id="12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22" w:name="_ETM_Q1_1713897"/>
      <w:bookmarkEnd w:id="122"/>
      <w:r>
        <w:rPr>
          <w:rtl w:val="true"/>
        </w:rPr>
        <w:t>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bookmarkStart w:id="123" w:name="_ETM_Q1_1714416"/>
      <w:bookmarkEnd w:id="123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bookmarkStart w:id="124" w:name="_ETM_Q1_1719411"/>
      <w:bookmarkEnd w:id="124"/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25" w:name="_ETM_Q1_1723903"/>
      <w:bookmarkEnd w:id="125"/>
      <w:r>
        <w:rPr>
          <w:rtl w:val="true"/>
        </w:rPr>
        <w:t>נכ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bookmarkStart w:id="126" w:name="_ETM_Q1_1730357"/>
      <w:bookmarkEnd w:id="12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7" w:name="_ETM_Q1_1733539"/>
      <w:bookmarkStart w:id="128" w:name="_ETM_Q1_1733539"/>
      <w:bookmarkEnd w:id="12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bookmarkStart w:id="129" w:name="_ETM_Q1_1732029"/>
      <w:bookmarkEnd w:id="129"/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Start w:id="130" w:name="_ETM_Q1_1736802"/>
      <w:bookmarkEnd w:id="130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1" w:name="_ETM_Q1_1738818"/>
      <w:bookmarkStart w:id="132" w:name="_ETM_Q1_1738818"/>
      <w:bookmarkEnd w:id="132"/>
    </w:p>
    <w:p>
      <w:pPr>
        <w:pStyle w:val="Style15"/>
        <w:keepNext w:val="true"/>
        <w:jc w:val="both"/>
        <w:rPr/>
      </w:pPr>
      <w:bookmarkStart w:id="133" w:name="_ETM_Q1_1740010"/>
      <w:bookmarkStart w:id="134" w:name="_ETM_Q1_1739210"/>
      <w:bookmarkEnd w:id="133"/>
      <w:bookmarkEnd w:id="134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5" w:name="_ETM_Q1_1739642"/>
      <w:bookmarkStart w:id="136" w:name="_ETM_Q1_1739642"/>
      <w:bookmarkEnd w:id="136"/>
    </w:p>
    <w:p>
      <w:pPr>
        <w:pStyle w:val="Style33"/>
        <w:keepNext w:val="true"/>
        <w:jc w:val="both"/>
        <w:rPr/>
      </w:pPr>
      <w:bookmarkStart w:id="137" w:name="_ETM_Q1_1739995"/>
      <w:bookmarkEnd w:id="1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8" w:name="_ETM_Q1_1742050"/>
      <w:bookmarkEnd w:id="138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39" w:name="_ETM_Q1_1747850"/>
      <w:bookmarkEnd w:id="139"/>
      <w:r>
        <w:rPr>
          <w:rtl w:val="true"/>
        </w:rPr>
        <w:t xml:space="preserve">-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0" w:name="_ETM_Q1_1746305"/>
      <w:bookmarkStart w:id="141" w:name="_ETM_Q1_1746305"/>
      <w:bookmarkEnd w:id="141"/>
    </w:p>
    <w:p>
      <w:pPr>
        <w:pStyle w:val="Style33"/>
        <w:keepNext w:val="true"/>
        <w:jc w:val="both"/>
        <w:rPr/>
      </w:pPr>
      <w:bookmarkStart w:id="142" w:name="_ETM_Q1_1746682"/>
      <w:bookmarkEnd w:id="1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bookmarkStart w:id="143" w:name="_ETM_Q1_1749087"/>
      <w:bookmarkEnd w:id="14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4" w:name="_ETM_Q1_1753434"/>
      <w:bookmarkStart w:id="145" w:name="_ETM_Q1_1753434"/>
      <w:bookmarkEnd w:id="145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146" w:name="_ETM_Q1_1755166"/>
      <w:bookmarkEnd w:id="146"/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tl w:val="true"/>
        </w:rPr>
        <w:t xml:space="preserve">, </w:t>
      </w:r>
      <w:r>
        <w:rPr>
          <w:rtl w:val="true"/>
        </w:rPr>
        <w:t>וש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7" w:name="_ETM_Q1_1756861"/>
      <w:bookmarkStart w:id="148" w:name="_ETM_Q1_1756861"/>
      <w:bookmarkEnd w:id="148"/>
    </w:p>
    <w:p>
      <w:pPr>
        <w:pStyle w:val="Style15"/>
        <w:keepNext w:val="true"/>
        <w:jc w:val="both"/>
        <w:rPr/>
      </w:pPr>
      <w:bookmarkStart w:id="149" w:name="_ETM_Q1_1754993"/>
      <w:bookmarkStart w:id="150" w:name="_ETM_Q1_1753833"/>
      <w:bookmarkEnd w:id="149"/>
      <w:bookmarkEnd w:id="1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bookmarkStart w:id="151" w:name="_ETM_Q1_1772115"/>
      <w:bookmarkEnd w:id="151"/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bookmarkStart w:id="152" w:name="_ETM_Q1_1775781"/>
      <w:bookmarkEnd w:id="152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153" w:name="_ETM_Q1_1779070"/>
      <w:bookmarkEnd w:id="153"/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bookmarkStart w:id="154" w:name="_ETM_Q1_1792744"/>
      <w:bookmarkEnd w:id="154"/>
      <w:r>
        <w:rPr>
          <w:rtl w:val="true"/>
        </w:rPr>
        <w:t>במהל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bookmarkStart w:id="155" w:name="_ETM_Q1_1797046"/>
      <w:bookmarkEnd w:id="155"/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156" w:name="_ETM_Q1_1801244"/>
      <w:bookmarkEnd w:id="156"/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bookmarkStart w:id="157" w:name="_ETM_Q1_1802447"/>
      <w:bookmarkEnd w:id="157"/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8" w:name="_ETM_Q1_1806875"/>
      <w:bookmarkStart w:id="159" w:name="_ETM_Q1_1806875"/>
      <w:bookmarkEnd w:id="159"/>
    </w:p>
    <w:p>
      <w:pPr>
        <w:pStyle w:val="Normal"/>
        <w:jc w:val="both"/>
        <w:rPr/>
      </w:pPr>
      <w:r>
        <w:rPr>
          <w:rtl w:val="true"/>
        </w:rPr>
        <w:t>ל</w:t>
      </w:r>
      <w:bookmarkStart w:id="160" w:name="_ETM_Q1_1807317"/>
      <w:bookmarkEnd w:id="160"/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bookmarkStart w:id="161" w:name="_ETM_Q1_1811939"/>
      <w:bookmarkEnd w:id="161"/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bookmarkStart w:id="162" w:name="_ETM_Q1_1817622"/>
      <w:bookmarkEnd w:id="162"/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bookmarkStart w:id="163" w:name="_ETM_Q1_1819546"/>
      <w:bookmarkEnd w:id="163"/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יות</w:t>
      </w:r>
      <w:r>
        <w:rPr>
          <w:rtl w:val="true"/>
        </w:rPr>
        <w:t xml:space="preserve">. </w:t>
      </w: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bookmarkStart w:id="164" w:name="_ETM_Q1_1835789"/>
      <w:bookmarkEnd w:id="164"/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. </w:t>
      </w:r>
      <w:r>
        <w:rPr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bookmarkStart w:id="165" w:name="_ETM_Q1_1850943"/>
      <w:bookmarkEnd w:id="165"/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166" w:name="_ETM_Q1_1854416"/>
      <w:bookmarkEnd w:id="166"/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bookmarkStart w:id="167" w:name="_ETM_Q1_1870369"/>
      <w:bookmarkEnd w:id="167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8" w:name="_ETM_Q1_1873847"/>
      <w:bookmarkStart w:id="169" w:name="_ETM_Q1_1873847"/>
      <w:bookmarkEnd w:id="169"/>
    </w:p>
    <w:p>
      <w:pPr>
        <w:pStyle w:val="Normal"/>
        <w:jc w:val="both"/>
        <w:rPr/>
      </w:pPr>
      <w:bookmarkStart w:id="170" w:name="_ETM_Q1_1874098"/>
      <w:bookmarkEnd w:id="170"/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bookmarkStart w:id="171" w:name="_ETM_Q1_1875150"/>
      <w:bookmarkEnd w:id="171"/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72" w:name="_ETM_Q1_1877146"/>
      <w:bookmarkEnd w:id="17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bookmarkStart w:id="173" w:name="_ETM_Q1_1893363"/>
      <w:bookmarkEnd w:id="173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4" w:name="_ETM_Q1_1896886"/>
      <w:bookmarkStart w:id="175" w:name="_ETM_Q1_1896886"/>
      <w:bookmarkEnd w:id="175"/>
    </w:p>
    <w:p>
      <w:pPr>
        <w:pStyle w:val="Style33"/>
        <w:keepNext w:val="true"/>
        <w:jc w:val="both"/>
        <w:rPr/>
      </w:pPr>
      <w:bookmarkStart w:id="176" w:name="_ETM_Q1_1897325"/>
      <w:bookmarkEnd w:id="1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bookmarkStart w:id="177" w:name="_ETM_Q1_1905817"/>
      <w:bookmarkEnd w:id="17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178" w:name="_ETM_Q1_1913927"/>
      <w:bookmarkEnd w:id="178"/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bookmarkStart w:id="179" w:name="_ETM_Q1_1922421"/>
      <w:bookmarkEnd w:id="179"/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0" w:name="_ETM_Q1_1920901"/>
      <w:bookmarkStart w:id="181" w:name="_ETM_Q1_1920901"/>
      <w:bookmarkEnd w:id="181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2" w:name="_ETM_Q1_1922106"/>
      <w:bookmarkStart w:id="183" w:name="_ETM_Q1_1922106"/>
      <w:bookmarkEnd w:id="183"/>
    </w:p>
    <w:p>
      <w:pPr>
        <w:pStyle w:val="Style37"/>
        <w:keepNext w:val="true"/>
        <w:jc w:val="both"/>
        <w:rPr/>
      </w:pPr>
      <w:bookmarkStart w:id="184" w:name="_ETM_Q1_1923697"/>
      <w:bookmarkStart w:id="185" w:name="_ETM_Q1_1922489"/>
      <w:bookmarkEnd w:id="184"/>
      <w:bookmarkEnd w:id="185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6" w:name="_ETM_Q1_1923557"/>
      <w:bookmarkStart w:id="187" w:name="_ETM_Q1_1923557"/>
      <w:bookmarkEnd w:id="18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8" w:name="_ETM_Q1_1922474"/>
      <w:bookmarkStart w:id="189" w:name="_ETM_Q1_1922474"/>
      <w:bookmarkEnd w:id="189"/>
    </w:p>
    <w:p>
      <w:pPr>
        <w:pStyle w:val="Style37"/>
        <w:keepNext w:val="true"/>
        <w:jc w:val="both"/>
        <w:rPr/>
      </w:pPr>
      <w:bookmarkStart w:id="190" w:name="_ETM_Q1_1922881"/>
      <w:bookmarkEnd w:id="190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1" w:name="_ETM_Q1_1921326"/>
      <w:bookmarkEnd w:id="19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92" w:name="_ETM_Q1_1931682"/>
      <w:bookmarkStart w:id="193" w:name="_ETM_Q1_1931682"/>
      <w:bookmarkEnd w:id="193"/>
    </w:p>
    <w:p>
      <w:pPr>
        <w:pStyle w:val="Normal"/>
        <w:jc w:val="both"/>
        <w:rPr/>
      </w:pPr>
      <w:r>
        <w:rPr>
          <w:rtl w:val="true"/>
        </w:rPr>
        <w:t>ק</w:t>
      </w:r>
      <w:bookmarkStart w:id="194" w:name="_ETM_Q1_1931950"/>
      <w:bookmarkEnd w:id="194"/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95" w:name="_ETM_Q1_1932099"/>
      <w:bookmarkStart w:id="196" w:name="_ETM_Q1_1932099"/>
      <w:bookmarkEnd w:id="196"/>
    </w:p>
    <w:p>
      <w:pPr>
        <w:pStyle w:val="Style37"/>
        <w:keepNext w:val="true"/>
        <w:jc w:val="both"/>
        <w:rPr/>
      </w:pPr>
      <w:bookmarkStart w:id="197" w:name="_ETM_Q1_1933627"/>
      <w:bookmarkStart w:id="198" w:name="_ETM_Q1_1932474"/>
      <w:bookmarkEnd w:id="197"/>
      <w:bookmarkEnd w:id="198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9" w:name="_ETM_Q1_1933764"/>
      <w:bookmarkStart w:id="200" w:name="_ETM_Q1_1933764"/>
      <w:bookmarkEnd w:id="20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1" w:name="_ETM_Q1_1948628"/>
      <w:bookmarkStart w:id="202" w:name="_ETM_Q1_1948628"/>
      <w:bookmarkEnd w:id="20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3" w:name="_ETM_Q1_1961309"/>
      <w:bookmarkEnd w:id="203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04" w:name="_ETM_Q1_1954116"/>
      <w:bookmarkStart w:id="205" w:name="_ETM_Q1_1954116"/>
      <w:bookmarkEnd w:id="205"/>
    </w:p>
    <w:p>
      <w:pPr>
        <w:pStyle w:val="Style37"/>
        <w:keepNext w:val="true"/>
        <w:jc w:val="both"/>
        <w:rPr/>
      </w:pPr>
      <w:bookmarkStart w:id="206" w:name="_ETM_Q1_1951948"/>
      <w:bookmarkEnd w:id="206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07" w:name="_ETM_Q1_1953579"/>
      <w:bookmarkEnd w:id="20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8" w:name="_ETM_Q1_1963253"/>
      <w:bookmarkStart w:id="209" w:name="_ETM_Q1_1963253"/>
      <w:bookmarkEnd w:id="209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קב פ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210" w:name="_ETM_Q1_1963947"/>
      <w:bookmarkEnd w:id="210"/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211" w:name="_ETM_Q1_1986249"/>
      <w:bookmarkEnd w:id="211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2" w:name="_ETM_Q1_1997162"/>
      <w:bookmarkStart w:id="213" w:name="_ETM_Q1_1997162"/>
      <w:bookmarkEnd w:id="213"/>
    </w:p>
    <w:p>
      <w:pPr>
        <w:pStyle w:val="Normal"/>
        <w:jc w:val="both"/>
        <w:rPr/>
      </w:pPr>
      <w:bookmarkStart w:id="214" w:name="_ETM_Q1_1997662"/>
      <w:bookmarkEnd w:id="21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15" w:name="_ETM_Q1_1998837"/>
      <w:bookmarkEnd w:id="215"/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bookmarkStart w:id="216" w:name="_ETM_Q1_2003019"/>
      <w:bookmarkEnd w:id="216"/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217" w:name="_ETM_Q1_2009039"/>
      <w:bookmarkEnd w:id="217"/>
      <w:r>
        <w:rPr>
          <w:rtl w:val="true"/>
        </w:rPr>
        <w:t>משימ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bookmarkStart w:id="218" w:name="_ETM_Q1_2012141"/>
      <w:bookmarkEnd w:id="218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bookmarkStart w:id="219" w:name="_ETM_Q1_2018541"/>
      <w:bookmarkEnd w:id="219"/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220" w:name="_ETM_Q1_2027524"/>
      <w:bookmarkEnd w:id="220"/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bookmarkStart w:id="221" w:name="_ETM_Q1_2036600"/>
      <w:bookmarkEnd w:id="221"/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bookmarkStart w:id="222" w:name="_ETM_Q1_2040468"/>
      <w:bookmarkEnd w:id="222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עטה</w:t>
      </w:r>
      <w:r>
        <w:rPr>
          <w:rtl w:val="true"/>
        </w:rPr>
        <w:t xml:space="preserve">.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bookmarkStart w:id="223" w:name="_ETM_Q1_2061404"/>
      <w:bookmarkEnd w:id="22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24" w:name="_ETM_Q1_2068709"/>
      <w:bookmarkStart w:id="225" w:name="_ETM_Q1_2068476"/>
      <w:bookmarkStart w:id="226" w:name="_ETM_Q1_2068709"/>
      <w:bookmarkStart w:id="227" w:name="_ETM_Q1_2068476"/>
      <w:bookmarkEnd w:id="226"/>
      <w:bookmarkEnd w:id="227"/>
    </w:p>
    <w:p>
      <w:pPr>
        <w:pStyle w:val="Normal"/>
        <w:jc w:val="both"/>
        <w:rPr/>
      </w:pP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</w:t>
      </w:r>
      <w:r>
        <w:rPr>
          <w:rFonts w:cs="Times New Roman"/>
          <w:rtl w:val="true"/>
        </w:rPr>
        <w:t xml:space="preserve"> </w:t>
      </w:r>
      <w:bookmarkStart w:id="228" w:name="_ETM_Q1_2074616"/>
      <w:bookmarkEnd w:id="228"/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bookmarkStart w:id="229" w:name="_ETM_Q1_2080372"/>
      <w:bookmarkEnd w:id="229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bookmarkStart w:id="230" w:name="_ETM_Q1_2086313"/>
      <w:bookmarkEnd w:id="230"/>
      <w:r>
        <w:rPr>
          <w:rtl w:val="true"/>
        </w:rPr>
        <w:t>ו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31" w:name="_ETM_Q1_2101001"/>
      <w:bookmarkStart w:id="232" w:name="_ETM_Q1_2101001"/>
      <w:bookmarkEnd w:id="232"/>
    </w:p>
    <w:p>
      <w:pPr>
        <w:pStyle w:val="Normal"/>
        <w:jc w:val="both"/>
        <w:rPr/>
      </w:pPr>
      <w:bookmarkStart w:id="233" w:name="_ETM_Q1_2101263"/>
      <w:bookmarkEnd w:id="233"/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bookmarkStart w:id="234" w:name="_ETM_Q1_2110345"/>
      <w:bookmarkEnd w:id="234"/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235" w:name="_ETM_Q1_2127806"/>
      <w:bookmarkEnd w:id="235"/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236" w:name="_ETM_Q1_2134514"/>
      <w:bookmarkEnd w:id="236"/>
      <w:r>
        <w:rPr>
          <w:rtl w:val="true"/>
        </w:rPr>
        <w:t>דחוף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bookmarkStart w:id="237" w:name="_ETM_Q1_2138510"/>
      <w:bookmarkEnd w:id="237"/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38" w:name="_ETM_Q1_2143767"/>
      <w:bookmarkEnd w:id="238"/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bookmarkStart w:id="239" w:name="_ETM_Q1_2147748"/>
      <w:bookmarkEnd w:id="239"/>
      <w:r>
        <w:rPr>
          <w:rtl w:val="true"/>
        </w:rPr>
        <w:t>חובתנו</w:t>
      </w:r>
      <w:r>
        <w:rPr>
          <w:rtl w:val="true"/>
        </w:rPr>
        <w:t xml:space="preserve">.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40" w:name="_ETM_Q1_2157957"/>
      <w:bookmarkEnd w:id="240"/>
      <w:r>
        <w:rPr>
          <w:rtl w:val="true"/>
        </w:rPr>
        <w:t>המקסימו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1" w:name="_ETM_Q1_2158355"/>
      <w:bookmarkStart w:id="242" w:name="_ETM_Q1_2158355"/>
      <w:bookmarkEnd w:id="242"/>
    </w:p>
    <w:p>
      <w:pPr>
        <w:pStyle w:val="Style33"/>
        <w:keepNext w:val="true"/>
        <w:jc w:val="both"/>
        <w:rPr/>
      </w:pPr>
      <w:bookmarkStart w:id="243" w:name="_ETM_Q1_2159062"/>
      <w:bookmarkEnd w:id="2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tl w:val="true"/>
        </w:rPr>
        <w:t xml:space="preserve">, </w:t>
      </w:r>
      <w:bookmarkStart w:id="244" w:name="_ETM_Q1_2167314"/>
      <w:bookmarkEnd w:id="244"/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bookmarkStart w:id="245" w:name="_ETM_Q1_2167699"/>
      <w:bookmarkEnd w:id="245"/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6" w:name="_ETM_Q1_2174749"/>
      <w:bookmarkStart w:id="247" w:name="_ETM_Q1_2174749"/>
      <w:bookmarkEnd w:id="247"/>
    </w:p>
    <w:p>
      <w:pPr>
        <w:pStyle w:val="Style15"/>
        <w:keepNext w:val="true"/>
        <w:jc w:val="both"/>
        <w:rPr/>
      </w:pPr>
      <w:bookmarkStart w:id="248" w:name="_ETM_Q1_2176167"/>
      <w:bookmarkStart w:id="249" w:name="_ETM_Q1_2175016"/>
      <w:bookmarkEnd w:id="248"/>
      <w:bookmarkEnd w:id="2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כיון</w:t>
      </w:r>
      <w:r>
        <w:rPr>
          <w:rFonts w:cs="Times New Roman"/>
          <w:rtl w:val="true"/>
        </w:rPr>
        <w:t xml:space="preserve"> </w:t>
      </w:r>
      <w:bookmarkStart w:id="250" w:name="_ETM_Q1_2183706"/>
      <w:bookmarkEnd w:id="250"/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bookmarkStart w:id="251" w:name="_ETM_Q1_2187502"/>
      <w:bookmarkEnd w:id="251"/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".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ה</w:t>
      </w:r>
      <w:r>
        <w:rPr>
          <w:rtl w:val="true"/>
        </w:rPr>
        <w:t>. "</w:t>
      </w:r>
      <w:r>
        <w:rPr>
          <w:rtl w:val="true"/>
        </w:rPr>
        <w:t>דליפ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ו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252" w:name="_ETM_Q1_2205272"/>
      <w:bookmarkEnd w:id="252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ן</w:t>
      </w:r>
      <w:r>
        <w:rPr>
          <w:rFonts w:cs="Times New Roman"/>
          <w:rtl w:val="true"/>
        </w:rPr>
        <w:t xml:space="preserve"> </w:t>
      </w:r>
      <w:bookmarkStart w:id="253" w:name="_ETM_Q1_2211800"/>
      <w:bookmarkEnd w:id="253"/>
      <w:r>
        <w:rPr>
          <w:rtl w:val="true"/>
        </w:rPr>
        <w:t>ש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אטסאפ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;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54" w:name="_ETM_Q1_2220288"/>
      <w:bookmarkEnd w:id="254"/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bookmarkStart w:id="255" w:name="_ETM_Q1_2227247"/>
      <w:bookmarkEnd w:id="255"/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256" w:name="_ETM_Q1_2236244"/>
      <w:bookmarkEnd w:id="256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bookmarkStart w:id="257" w:name="_ETM_Q1_2242295"/>
      <w:bookmarkEnd w:id="257"/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bookmarkStart w:id="258" w:name="_ETM_Q1_2248977"/>
      <w:bookmarkEnd w:id="258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bookmarkStart w:id="259" w:name="_ETM_Q1_2256085"/>
      <w:bookmarkEnd w:id="259"/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ם</w:t>
      </w:r>
      <w:r>
        <w:rPr>
          <w:rFonts w:cs="Times New Roman"/>
          <w:rtl w:val="true"/>
        </w:rPr>
        <w:t xml:space="preserve"> </w:t>
      </w:r>
      <w:bookmarkStart w:id="260" w:name="_ETM_Q1_2264333"/>
      <w:bookmarkEnd w:id="260"/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bookmarkStart w:id="261" w:name="_ETM_Q1_2272651"/>
      <w:bookmarkEnd w:id="261"/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62" w:name="_ETM_Q1_2274079"/>
      <w:bookmarkStart w:id="263" w:name="_ETM_Q1_2274079"/>
      <w:bookmarkEnd w:id="263"/>
    </w:p>
    <w:p>
      <w:pPr>
        <w:pStyle w:val="Style15"/>
        <w:keepNext w:val="true"/>
        <w:jc w:val="both"/>
        <w:rPr/>
      </w:pPr>
      <w:bookmarkStart w:id="264" w:name="_ETM_Q1_2251115"/>
      <w:bookmarkStart w:id="265" w:name="_ETM_Q1_2275902"/>
      <w:bookmarkStart w:id="266" w:name="_ETM_Q1_2274503"/>
      <w:bookmarkEnd w:id="264"/>
      <w:bookmarkEnd w:id="265"/>
      <w:bookmarkEnd w:id="266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bookmarkStart w:id="267" w:name="_ETM_Q1_2274218"/>
      <w:bookmarkEnd w:id="267"/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68" w:name="_ETM_Q1_2274770"/>
      <w:bookmarkStart w:id="269" w:name="_ETM_Q1_2274770"/>
      <w:bookmarkEnd w:id="269"/>
    </w:p>
    <w:p>
      <w:pPr>
        <w:pStyle w:val="Style15"/>
        <w:keepNext w:val="true"/>
        <w:jc w:val="both"/>
        <w:rPr/>
      </w:pPr>
      <w:bookmarkStart w:id="270" w:name="_ETM_Q1_2275153"/>
      <w:bookmarkEnd w:id="2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הרה</w:t>
      </w:r>
      <w:r>
        <w:rPr>
          <w:rFonts w:cs="Times New Roman"/>
          <w:rtl w:val="true"/>
          <w:lang w:eastAsia="he-IL"/>
        </w:rPr>
        <w:t xml:space="preserve"> </w:t>
      </w:r>
      <w:bookmarkStart w:id="271" w:name="_ETM_Q1_2286027"/>
      <w:bookmarkEnd w:id="271"/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72" w:name="_ETM_Q1_2288530"/>
      <w:bookmarkStart w:id="273" w:name="_ETM_Q1_2288530"/>
      <w:bookmarkEnd w:id="273"/>
    </w:p>
    <w:p>
      <w:pPr>
        <w:pStyle w:val="Normal"/>
        <w:jc w:val="both"/>
        <w:rPr>
          <w:lang w:eastAsia="he-IL"/>
        </w:rPr>
      </w:pPr>
      <w:bookmarkStart w:id="274" w:name="_ETM_Q1_2289129"/>
      <w:bookmarkEnd w:id="274"/>
      <w:r>
        <w:rPr>
          <w:rtl w:val="true"/>
          <w:lang w:eastAsia="he-IL"/>
        </w:rPr>
        <w:t>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bookmarkStart w:id="275" w:name="_ETM_Q1_2291417"/>
      <w:bookmarkEnd w:id="275"/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bookmarkStart w:id="276" w:name="_ETM_Q1_2292167"/>
      <w:bookmarkEnd w:id="276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77" w:name="_ETM_Q1_2299121"/>
      <w:bookmarkEnd w:id="277"/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bookmarkStart w:id="278" w:name="_ETM_Q1_2304649"/>
      <w:bookmarkEnd w:id="278"/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ז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bookmarkStart w:id="279" w:name="_ETM_Q1_2310629"/>
      <w:bookmarkEnd w:id="279"/>
      <w:r>
        <w:rPr>
          <w:rtl w:val="true"/>
          <w:lang w:eastAsia="he-IL"/>
        </w:rPr>
        <w:t>הממשל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ח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. </w:t>
      </w:r>
      <w:bookmarkStart w:id="280" w:name="_ETM_Q1_2316186"/>
      <w:bookmarkEnd w:id="280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bookmarkStart w:id="281" w:name="_ETM_Q1_2323749"/>
      <w:bookmarkEnd w:id="281"/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2" w:name="_ETM_Q1_2331454"/>
      <w:bookmarkStart w:id="283" w:name="_ETM_Q1_2331454"/>
      <w:bookmarkEnd w:id="283"/>
    </w:p>
    <w:p>
      <w:pPr>
        <w:pStyle w:val="Normal"/>
        <w:jc w:val="both"/>
        <w:rPr>
          <w:lang w:eastAsia="he-IL"/>
        </w:rPr>
      </w:pPr>
      <w:bookmarkStart w:id="284" w:name="_ETM_Q1_2331862"/>
      <w:bookmarkEnd w:id="284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, </w:t>
      </w:r>
      <w:bookmarkStart w:id="285" w:name="_ETM_Q1_2329219"/>
      <w:bookmarkEnd w:id="285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ווית</w:t>
      </w:r>
      <w:r>
        <w:rPr>
          <w:rFonts w:cs="Times New Roman"/>
          <w:rtl w:val="true"/>
          <w:lang w:eastAsia="he-IL"/>
        </w:rPr>
        <w:t xml:space="preserve"> </w:t>
      </w:r>
      <w:bookmarkStart w:id="286" w:name="_ETM_Q1_2336601"/>
      <w:bookmarkEnd w:id="286"/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87" w:name="_ETM_Q1_2341597"/>
      <w:bookmarkEnd w:id="287"/>
      <w:r>
        <w:rPr>
          <w:rtl w:val="true"/>
          <w:lang w:eastAsia="he-IL"/>
        </w:rPr>
        <w:t>י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שאר</w:t>
      </w:r>
      <w:r>
        <w:rPr>
          <w:rFonts w:cs="Times New Roman"/>
          <w:rtl w:val="true"/>
          <w:lang w:eastAsia="he-IL"/>
        </w:rPr>
        <w:t xml:space="preserve"> </w:t>
      </w:r>
      <w:bookmarkStart w:id="288" w:name="_ETM_Q1_2347859"/>
      <w:bookmarkEnd w:id="288"/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ס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פ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ו</w:t>
      </w:r>
      <w:r>
        <w:rPr>
          <w:rFonts w:cs="Times New Roman"/>
          <w:rtl w:val="true"/>
          <w:lang w:eastAsia="he-IL"/>
        </w:rPr>
        <w:t xml:space="preserve"> </w:t>
      </w:r>
      <w:bookmarkStart w:id="289" w:name="_ETM_Q1_2362325"/>
      <w:bookmarkEnd w:id="289"/>
      <w:r>
        <w:rPr>
          <w:rtl w:val="true"/>
          <w:lang w:eastAsia="he-IL"/>
        </w:rPr>
        <w:t>בח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0" w:name="_ETM_Q1_2363997"/>
      <w:bookmarkStart w:id="291" w:name="_ETM_Q1_2363997"/>
      <w:bookmarkEnd w:id="291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292" w:name="_ETM_Q1_2365933"/>
      <w:bookmarkEnd w:id="292"/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bookmarkStart w:id="293" w:name="_ETM_Q1_2375863"/>
      <w:bookmarkEnd w:id="293"/>
      <w:r>
        <w:rPr>
          <w:rtl w:val="true"/>
          <w:lang w:eastAsia="he-IL"/>
        </w:rPr>
        <w:t>שמונ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294" w:name="_ETM_Q1_2385720"/>
      <w:bookmarkEnd w:id="294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bookmarkStart w:id="295" w:name="_ETM_Q1_2393049"/>
      <w:bookmarkEnd w:id="295"/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296" w:name="_ETM_Q1_2395615"/>
      <w:bookmarkEnd w:id="29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297" w:name="_ETM_Q1_2399195"/>
      <w:bookmarkEnd w:id="297"/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bookmarkStart w:id="298" w:name="_ETM_Q1_2405290"/>
      <w:bookmarkEnd w:id="298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299" w:name="_ETM_Q1_2408323"/>
      <w:bookmarkEnd w:id="299"/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bookmarkStart w:id="300" w:name="_ETM_Q1_2414152"/>
      <w:bookmarkEnd w:id="300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bookmarkStart w:id="301" w:name="_ETM_Q1_2419152"/>
      <w:bookmarkEnd w:id="301"/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bookmarkStart w:id="302" w:name="_ETM_Q1_2428911"/>
      <w:bookmarkEnd w:id="302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03" w:name="_ETM_Q1_2432431"/>
      <w:bookmarkEnd w:id="303"/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04" w:name="_ETM_Q1_2435050"/>
      <w:bookmarkStart w:id="305" w:name="_ETM_Q1_2435050"/>
      <w:bookmarkEnd w:id="305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ובס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bookmarkStart w:id="306" w:name="_ETM_Q1_2441419"/>
      <w:bookmarkEnd w:id="306"/>
      <w:r>
        <w:rPr>
          <w:rtl w:val="true"/>
        </w:rPr>
        <w:t>פרקט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307" w:name="_ETM_Q1_2450250"/>
      <w:bookmarkEnd w:id="307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308" w:name="_ETM_Q1_2455966"/>
      <w:bookmarkStart w:id="309" w:name="_ETM_Q1_2455694"/>
      <w:bookmarkStart w:id="310" w:name="_ETM_Q1_2455966"/>
      <w:bookmarkStart w:id="311" w:name="_ETM_Q1_2455694"/>
      <w:bookmarkEnd w:id="310"/>
      <w:bookmarkEnd w:id="311"/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bookmarkStart w:id="312" w:name="_ETM_Q1_2465812"/>
      <w:bookmarkEnd w:id="312"/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13" w:name="_ETM_Q1_2484092"/>
      <w:bookmarkStart w:id="314" w:name="_ETM_Q1_2484092"/>
      <w:bookmarkEnd w:id="314"/>
    </w:p>
    <w:p>
      <w:pPr>
        <w:pStyle w:val="Normal"/>
        <w:jc w:val="both"/>
        <w:rPr/>
      </w:pPr>
      <w:bookmarkStart w:id="315" w:name="_ETM_Q1_2484382"/>
      <w:bookmarkEnd w:id="315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316" w:name="_ETM_Q1_2493017"/>
      <w:bookmarkEnd w:id="316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bookmarkStart w:id="317" w:name="_ETM_Q1_2499005"/>
      <w:bookmarkEnd w:id="31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bookmarkStart w:id="318" w:name="_ETM_Q1_2505742"/>
      <w:bookmarkEnd w:id="318"/>
      <w:r>
        <w:rPr>
          <w:rtl w:val="true"/>
        </w:rPr>
        <w:t>ב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319" w:name="_ETM_Q1_2512241"/>
      <w:bookmarkEnd w:id="319"/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320" w:name="_ETM_Q1_2512392"/>
      <w:bookmarkEnd w:id="320"/>
      <w:r>
        <w:rPr>
          <w:rtl w:val="true"/>
        </w:rPr>
        <w:t>ה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21" w:name="_ETM_Q1_2520368"/>
      <w:bookmarkEnd w:id="321"/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bookmarkStart w:id="322" w:name="_ETM_Q1_2527071"/>
      <w:bookmarkEnd w:id="322"/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bookmarkStart w:id="323" w:name="_ETM_Q1_2536511"/>
      <w:bookmarkEnd w:id="323"/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bookmarkStart w:id="324" w:name="_ETM_Q1_2545631"/>
      <w:bookmarkEnd w:id="324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bookmarkStart w:id="325" w:name="_ETM_Q1_2554902"/>
      <w:bookmarkEnd w:id="325"/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פ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bookmarkStart w:id="326" w:name="_ETM_Q1_2567077"/>
      <w:bookmarkEnd w:id="326"/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bookmarkStart w:id="327" w:name="_ETM_Q1_2573218"/>
      <w:bookmarkEnd w:id="327"/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8" w:name="_ETM_Q1_2579890"/>
      <w:bookmarkStart w:id="329" w:name="_ETM_Q1_2579890"/>
      <w:bookmarkEnd w:id="329"/>
    </w:p>
    <w:p>
      <w:pPr>
        <w:pStyle w:val="Normal"/>
        <w:jc w:val="both"/>
        <w:rPr/>
      </w:pPr>
      <w:bookmarkStart w:id="330" w:name="_ETM_Q1_2580159"/>
      <w:bookmarkEnd w:id="330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331" w:name="_ETM_Q1_2580603"/>
      <w:bookmarkEnd w:id="331"/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bookmarkStart w:id="332" w:name="_ETM_Q1_2587249"/>
      <w:bookmarkEnd w:id="332"/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333" w:name="_ETM_Q1_2587911"/>
      <w:bookmarkEnd w:id="333"/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יע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bookmarkStart w:id="334" w:name="_ETM_Q1_2604573"/>
      <w:bookmarkEnd w:id="334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פ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bookmarkStart w:id="335" w:name="_ETM_Q1_2618739"/>
      <w:bookmarkEnd w:id="335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36" w:name="_ETM_Q1_2621523"/>
      <w:bookmarkEnd w:id="33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ך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bookmarkStart w:id="337" w:name="_ETM_Q1_2638602"/>
      <w:bookmarkEnd w:id="337"/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bookmarkStart w:id="338" w:name="_ETM_Q1_2643443"/>
      <w:bookmarkEnd w:id="338"/>
      <w:r>
        <w:rPr>
          <w:rtl w:val="true"/>
        </w:rPr>
        <w:t>יצ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bookmarkStart w:id="339" w:name="_ETM_Q1_2647585"/>
      <w:bookmarkEnd w:id="33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bookmarkStart w:id="340" w:name="_ETM_Q1_2657152"/>
      <w:bookmarkEnd w:id="340"/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41" w:name="_ETM_Q1_2666472"/>
      <w:bookmarkStart w:id="342" w:name="_ETM_Q1_2666472"/>
      <w:bookmarkEnd w:id="342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bookmarkStart w:id="343" w:name="_ETM_Q1_2664090"/>
      <w:bookmarkEnd w:id="343"/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344" w:name="_ETM_Q1_2674103"/>
      <w:bookmarkEnd w:id="344"/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ו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/>
        <w:t>closure</w:t>
      </w:r>
      <w:r>
        <w:rPr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45" w:name="_ETM_Q1_2681907"/>
      <w:bookmarkEnd w:id="345"/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bookmarkStart w:id="346" w:name="_ETM_Q1_2686523"/>
      <w:bookmarkEnd w:id="346"/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bookmarkStart w:id="347" w:name="_ETM_Q1_2689714"/>
      <w:bookmarkEnd w:id="347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bookmarkStart w:id="348" w:name="_ETM_Q1_2692694"/>
      <w:bookmarkEnd w:id="348"/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9" w:name="_ETM_Q1_2696785"/>
      <w:bookmarkStart w:id="350" w:name="_ETM_Q1_2696785"/>
      <w:bookmarkEnd w:id="350"/>
    </w:p>
    <w:p>
      <w:pPr>
        <w:pStyle w:val="Normal"/>
        <w:jc w:val="both"/>
        <w:rPr/>
      </w:pPr>
      <w:bookmarkStart w:id="351" w:name="_ETM_Q1_2697057"/>
      <w:bookmarkEnd w:id="351"/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bookmarkStart w:id="352" w:name="_ETM_Q1_2698081"/>
      <w:bookmarkEnd w:id="35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ך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353" w:name="_ETM_Q1_2708877"/>
      <w:bookmarkEnd w:id="353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חשיפ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bookmarkStart w:id="354" w:name="_ETM_Q1_2716037"/>
      <w:bookmarkEnd w:id="354"/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bookmarkStart w:id="355" w:name="_ETM_Q1_2725569"/>
      <w:bookmarkEnd w:id="35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bookmarkStart w:id="356" w:name="_ETM_Q1_2736222"/>
      <w:bookmarkEnd w:id="356"/>
      <w:r>
        <w:rPr>
          <w:rtl w:val="true"/>
        </w:rPr>
        <w:t>ל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bookmarkStart w:id="357" w:name="_ETM_Q1_2728547"/>
      <w:bookmarkEnd w:id="357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58" w:name="_ETM_Q1_2744970"/>
      <w:bookmarkEnd w:id="3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9" w:name="_ETM_Q1_2751483"/>
      <w:bookmarkStart w:id="360" w:name="_ETM_Q1_2751483"/>
      <w:bookmarkEnd w:id="360"/>
    </w:p>
    <w:p>
      <w:pPr>
        <w:pStyle w:val="Normal"/>
        <w:jc w:val="both"/>
        <w:rPr/>
      </w:pPr>
      <w:bookmarkStart w:id="361" w:name="_ETM_Q1_2751730"/>
      <w:bookmarkEnd w:id="361"/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bookmarkStart w:id="362" w:name="_ETM_Q1_2753051"/>
      <w:bookmarkEnd w:id="362"/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63" w:name="_ETM_Q1_2762103"/>
      <w:bookmarkEnd w:id="36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64" w:name="_ETM_Q1_2766942"/>
      <w:bookmarkStart w:id="365" w:name="_ETM_Q1_2766942"/>
      <w:bookmarkEnd w:id="365"/>
    </w:p>
    <w:p>
      <w:pPr>
        <w:pStyle w:val="Style15"/>
        <w:keepNext w:val="true"/>
        <w:jc w:val="both"/>
        <w:rPr/>
      </w:pPr>
      <w:bookmarkStart w:id="366" w:name="_ETM_Q1_2770518"/>
      <w:bookmarkStart w:id="367" w:name="_ETM_Q1_2768302"/>
      <w:bookmarkEnd w:id="366"/>
      <w:bookmarkEnd w:id="3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bookmarkStart w:id="368" w:name="_ETM_Q1_2772479"/>
      <w:bookmarkEnd w:id="368"/>
      <w:r>
        <w:rPr>
          <w:rtl w:val="true"/>
        </w:rPr>
        <w:t>מהכנס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tl w:val="true"/>
        </w:rPr>
        <w:t xml:space="preserve">, </w:t>
      </w:r>
      <w:bookmarkStart w:id="369" w:name="_ETM_Q1_2774657"/>
      <w:bookmarkEnd w:id="369"/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70" w:name="_ETM_Q1_2775795"/>
      <w:bookmarkStart w:id="371" w:name="_ETM_Q1_2775795"/>
      <w:bookmarkEnd w:id="371"/>
    </w:p>
    <w:p>
      <w:pPr>
        <w:pStyle w:val="Style33"/>
        <w:keepNext w:val="true"/>
        <w:jc w:val="both"/>
        <w:rPr/>
      </w:pPr>
      <w:bookmarkStart w:id="372" w:name="_ETM_Q1_2776174"/>
      <w:bookmarkEnd w:id="37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3" w:name="_ETM_Q1_2778503"/>
      <w:bookmarkStart w:id="374" w:name="_ETM_Q1_2778503"/>
      <w:bookmarkEnd w:id="374"/>
    </w:p>
    <w:p>
      <w:pPr>
        <w:pStyle w:val="Style15"/>
        <w:keepNext w:val="true"/>
        <w:jc w:val="both"/>
        <w:rPr/>
      </w:pPr>
      <w:bookmarkStart w:id="375" w:name="_ETM_Q1_2780863"/>
      <w:bookmarkStart w:id="376" w:name="_ETM_Q1_2778911"/>
      <w:bookmarkEnd w:id="375"/>
      <w:bookmarkEnd w:id="376"/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77" w:name="_ETM_Q1_2781886"/>
      <w:bookmarkEnd w:id="377"/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tl w:val="true"/>
        </w:rPr>
        <w:t xml:space="preserve">.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bookmarkStart w:id="378" w:name="_ETM_Q1_2807675"/>
      <w:bookmarkEnd w:id="378"/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bookmarkStart w:id="379" w:name="_ETM_Q1_2808708"/>
      <w:bookmarkEnd w:id="379"/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bookmarkStart w:id="380" w:name="_ETM_Q1_2767343"/>
      <w:bookmarkEnd w:id="380"/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ת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bookmarkStart w:id="381" w:name="_ETM_Q1_2834456"/>
      <w:bookmarkEnd w:id="381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bookmarkStart w:id="382" w:name="_ETM_Q1_2849324"/>
      <w:bookmarkEnd w:id="382"/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של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83" w:name="_ETM_Q1_2856333"/>
      <w:bookmarkEnd w:id="383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. </w:t>
      </w:r>
      <w:bookmarkStart w:id="384" w:name="_ETM_Q1_2867167"/>
      <w:bookmarkEnd w:id="38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5" w:name="_ETM_Q1_2868805"/>
      <w:bookmarkEnd w:id="385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bookmarkStart w:id="386" w:name="_ETM_Q1_2879188"/>
      <w:bookmarkEnd w:id="386"/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bookmarkStart w:id="387" w:name="_ETM_Q1_2884436"/>
      <w:bookmarkEnd w:id="387"/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388" w:name="_ETM_Q1_2890139"/>
      <w:bookmarkEnd w:id="388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תי</w:t>
      </w:r>
      <w:r>
        <w:rPr>
          <w:rFonts w:cs="Times New Roman"/>
          <w:rtl w:val="true"/>
        </w:rPr>
        <w:t xml:space="preserve"> </w:t>
      </w:r>
      <w:bookmarkStart w:id="389" w:name="_ETM_Q1_2900519"/>
      <w:bookmarkEnd w:id="389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bookmarkStart w:id="390" w:name="_ETM_Q1_2905550"/>
      <w:bookmarkEnd w:id="390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bookmarkStart w:id="391" w:name="_ETM_Q1_2910688"/>
      <w:bookmarkEnd w:id="391"/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392" w:name="_ETM_Q1_2913323"/>
      <w:bookmarkEnd w:id="392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bookmarkStart w:id="393" w:name="_ETM_Q1_2918685"/>
      <w:bookmarkEnd w:id="393"/>
      <w:r>
        <w:rPr>
          <w:rtl w:val="true"/>
        </w:rPr>
        <w:t>תיתב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94" w:name="_ETM_Q1_2923386"/>
      <w:bookmarkStart w:id="395" w:name="_ETM_Q1_2923386"/>
      <w:bookmarkEnd w:id="395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96" w:name="_ETM_Q1_2923760"/>
      <w:bookmarkStart w:id="397" w:name="_ETM_Q1_2923760"/>
      <w:bookmarkEnd w:id="397"/>
    </w:p>
    <w:p>
      <w:pPr>
        <w:pStyle w:val="Style15"/>
        <w:keepNext w:val="true"/>
        <w:jc w:val="both"/>
        <w:rPr/>
      </w:pPr>
      <w:bookmarkStart w:id="398" w:name="_ETM_Q1_2924964"/>
      <w:bookmarkEnd w:id="398"/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99" w:name="_ETM_Q1_2926587"/>
      <w:bookmarkStart w:id="400" w:name="_ETM_Q1_2926185"/>
      <w:bookmarkStart w:id="401" w:name="_ETM_Q1_2926587"/>
      <w:bookmarkStart w:id="402" w:name="_ETM_Q1_2926185"/>
      <w:bookmarkEnd w:id="401"/>
      <w:bookmarkEnd w:id="40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403" w:name="_ETM_Q1_2932177"/>
      <w:bookmarkEnd w:id="403"/>
      <w:r>
        <w:rPr>
          <w:rtl w:val="true"/>
        </w:rPr>
        <w:t>-</w:t>
      </w:r>
      <w:bookmarkStart w:id="404" w:name="_ETM_Q1_2932615"/>
      <w:bookmarkEnd w:id="404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05" w:name="_ETM_Q1_2933035"/>
      <w:bookmarkEnd w:id="405"/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406" w:name="_ETM_Q1_2939493"/>
      <w:bookmarkEnd w:id="406"/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407" w:name="_ETM_Q1_2950445"/>
      <w:bookmarkEnd w:id="40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408" w:name="_ETM_Q1_2949286"/>
      <w:bookmarkEnd w:id="408"/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409" w:name="_ETM_Q1_2953347"/>
      <w:bookmarkEnd w:id="409"/>
      <w:r>
        <w:rPr/>
        <w:t>14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bookmarkStart w:id="410" w:name="_ETM_Q1_2960668"/>
      <w:bookmarkEnd w:id="410"/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bookmarkStart w:id="411" w:name="_ETM_Q1_2966699"/>
      <w:bookmarkEnd w:id="411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ו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412" w:name="_ETM_Q1_2966167"/>
      <w:bookmarkEnd w:id="412"/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413" w:name="_ETM_Q1_2990749"/>
      <w:bookmarkEnd w:id="413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bookmarkStart w:id="414" w:name="_ETM_Q1_3018871"/>
      <w:bookmarkEnd w:id="414"/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415" w:name="_ETM_Q1_3027988"/>
      <w:bookmarkEnd w:id="415"/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bookmarkStart w:id="416" w:name="_ETM_Q1_3032923"/>
      <w:bookmarkEnd w:id="416"/>
      <w:r>
        <w:rPr>
          <w:rtl w:val="true"/>
        </w:rPr>
        <w:t>באנש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417" w:name="_ETM_Q1_3040819"/>
      <w:bookmarkEnd w:id="417"/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18" w:name="_ETM_Q1_3051224"/>
      <w:bookmarkEnd w:id="418"/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bookmarkStart w:id="419" w:name="_ETM_Q1_3058349"/>
      <w:bookmarkEnd w:id="419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20" w:name="_ETM_Q1_3065234"/>
      <w:bookmarkEnd w:id="42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bookmarkStart w:id="421" w:name="_ETM_Q1_3076977"/>
      <w:bookmarkEnd w:id="421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bookmarkStart w:id="422" w:name="_ETM_Q1_3080595"/>
      <w:bookmarkEnd w:id="422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23" w:name="_ETM_Q1_3095442"/>
      <w:bookmarkEnd w:id="423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ים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bookmarkStart w:id="424" w:name="_ETM_Q1_3106294"/>
      <w:bookmarkEnd w:id="424"/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bookmarkStart w:id="425" w:name="_ETM_Q1_3111677"/>
      <w:bookmarkEnd w:id="425"/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26" w:name="_ETM_Q1_3120105"/>
      <w:bookmarkEnd w:id="4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bookmarkStart w:id="427" w:name="_ETM_Q1_3126895"/>
      <w:bookmarkEnd w:id="427"/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428" w:name="_ETM_Q1_3131495"/>
      <w:bookmarkEnd w:id="428"/>
      <w:r>
        <w:rPr>
          <w:rtl w:val="true"/>
        </w:rPr>
        <w:t>מתוחכ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9" w:name="_ETM_Q1_3133354"/>
      <w:bookmarkStart w:id="430" w:name="_ETM_Q1_3133354"/>
      <w:bookmarkEnd w:id="43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bookmarkStart w:id="431" w:name="_ETM_Q1_3140988"/>
      <w:bookmarkEnd w:id="43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bookmarkStart w:id="432" w:name="_ETM_Q1_3140687"/>
      <w:bookmarkEnd w:id="432"/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ר</w:t>
      </w:r>
      <w:r>
        <w:rPr>
          <w:rtl w:val="true"/>
        </w:rPr>
        <w:t xml:space="preserve">, </w:t>
      </w:r>
      <w:bookmarkStart w:id="433" w:name="_ETM_Q1_3144859"/>
      <w:bookmarkEnd w:id="43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bookmarkStart w:id="434" w:name="_ETM_Q1_3156228"/>
      <w:bookmarkEnd w:id="434"/>
      <w:r>
        <w:rPr>
          <w:rtl w:val="true"/>
        </w:rPr>
        <w:t xml:space="preserve">- -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35" w:name="_ETM_Q1_3159615"/>
      <w:bookmarkStart w:id="436" w:name="_ETM_Q1_3159615"/>
      <w:bookmarkEnd w:id="43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37" w:name="_ETM_Q1_3157269"/>
      <w:bookmarkStart w:id="438" w:name="_ETM_Q1_3157269"/>
      <w:bookmarkEnd w:id="43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bookmarkStart w:id="439" w:name="_ETM_Q1_3161539"/>
      <w:bookmarkEnd w:id="439"/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440" w:name="_ETM_Q1_3163080"/>
      <w:bookmarkEnd w:id="440"/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41" w:name="_ETM_Q1_3167566"/>
      <w:bookmarkStart w:id="442" w:name="_ETM_Q1_3167566"/>
      <w:bookmarkEnd w:id="442"/>
    </w:p>
    <w:p>
      <w:pPr>
        <w:pStyle w:val="Style15"/>
        <w:keepNext w:val="true"/>
        <w:jc w:val="both"/>
        <w:rPr/>
      </w:pPr>
      <w:bookmarkStart w:id="443" w:name="_ETM_Q1_3167945"/>
      <w:bookmarkEnd w:id="443"/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ל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ר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44" w:name="_ETM_Q1_3174812"/>
      <w:bookmarkStart w:id="445" w:name="_ETM_Q1_3174424"/>
      <w:bookmarkStart w:id="446" w:name="_ETM_Q1_3174812"/>
      <w:bookmarkStart w:id="447" w:name="_ETM_Q1_3174424"/>
      <w:bookmarkEnd w:id="446"/>
      <w:bookmarkEnd w:id="44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48" w:name="_ETM_Q1_3176263"/>
      <w:bookmarkEnd w:id="44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449" w:name="_ETM_Q1_3178780"/>
      <w:bookmarkEnd w:id="449"/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50" w:name="_ETM_Q1_3187429"/>
      <w:bookmarkStart w:id="451" w:name="_ETM_Q1_3187429"/>
      <w:bookmarkEnd w:id="451"/>
    </w:p>
    <w:p>
      <w:pPr>
        <w:pStyle w:val="Style15"/>
        <w:keepNext w:val="true"/>
        <w:jc w:val="both"/>
        <w:rPr/>
      </w:pPr>
      <w:bookmarkStart w:id="452" w:name="_ETM_Q1_3187789"/>
      <w:bookmarkEnd w:id="452"/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53" w:name="_ETM_Q1_3188899"/>
      <w:bookmarkEnd w:id="453"/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454" w:name="_ETM_Q1_3187321"/>
      <w:bookmarkEnd w:id="454"/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55" w:name="_ETM_Q1_3188148"/>
      <w:bookmarkStart w:id="456" w:name="_ETM_Q1_3188148"/>
      <w:bookmarkEnd w:id="456"/>
    </w:p>
    <w:p>
      <w:pPr>
        <w:pStyle w:val="Style33"/>
        <w:keepNext w:val="true"/>
        <w:jc w:val="both"/>
        <w:rPr/>
      </w:pPr>
      <w:bookmarkStart w:id="457" w:name="_ETM_Q1_3188653"/>
      <w:bookmarkEnd w:id="4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58" w:name="_ETM_Q1_3198013"/>
      <w:bookmarkEnd w:id="458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>.</w:t>
      </w:r>
      <w:bookmarkStart w:id="459" w:name="_ETM_Q1_3197946"/>
      <w:bookmarkEnd w:id="459"/>
      <w:r>
        <w:rPr>
          <w:rtl w:val="true"/>
        </w:rPr>
        <w:t xml:space="preserve"> </w:t>
      </w:r>
      <w:bookmarkStart w:id="460" w:name="_ETM_Q1_3195919"/>
      <w:bookmarkEnd w:id="460"/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61" w:name="_ETM_Q1_3197558"/>
      <w:bookmarkEnd w:id="46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</w:t>
      </w:r>
      <w:r>
        <w:rPr>
          <w:rFonts w:cs="Times New Roman"/>
          <w:rtl w:val="true"/>
        </w:rPr>
        <w:t xml:space="preserve"> </w:t>
      </w:r>
      <w:bookmarkStart w:id="462" w:name="_ETM_Q1_3199818"/>
      <w:bookmarkEnd w:id="462"/>
      <w:r>
        <w:rPr>
          <w:rtl w:val="true"/>
        </w:rPr>
        <w:t>לעצמ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63" w:name="_ETM_Q1_3207682"/>
      <w:bookmarkStart w:id="464" w:name="_ETM_Q1_3207682"/>
      <w:bookmarkEnd w:id="46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465" w:name="_ETM_Q1_3207927"/>
      <w:bookmarkEnd w:id="465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bookmarkStart w:id="466" w:name="_ETM_Q1_3212547"/>
      <w:bookmarkEnd w:id="466"/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67" w:name="_ETM_Q1_3220212"/>
      <w:bookmarkStart w:id="468" w:name="_ETM_Q1_3220212"/>
      <w:bookmarkEnd w:id="468"/>
    </w:p>
    <w:p>
      <w:pPr>
        <w:pStyle w:val="Style37"/>
        <w:keepNext w:val="true"/>
        <w:jc w:val="both"/>
        <w:rPr/>
      </w:pPr>
      <w:bookmarkStart w:id="469" w:name="_ETM_Q1_3223015"/>
      <w:bookmarkStart w:id="470" w:name="_ETM_Q1_3220585"/>
      <w:bookmarkEnd w:id="469"/>
      <w:bookmarkEnd w:id="470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tl w:val="true"/>
        </w:rPr>
        <w:t xml:space="preserve">. </w:t>
      </w:r>
      <w:r>
        <w:rPr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bookmarkStart w:id="471" w:name="_ETM_Q1_3258481"/>
      <w:bookmarkEnd w:id="471"/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bookmarkStart w:id="472" w:name="_ETM_Q1_3262432"/>
      <w:bookmarkEnd w:id="472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bookmarkStart w:id="473" w:name="_ETM_Q1_3270532"/>
      <w:bookmarkEnd w:id="473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bookmarkStart w:id="474" w:name="_ETM_Q1_3272608"/>
      <w:bookmarkEnd w:id="474"/>
      <w:r>
        <w:rPr>
          <w:rtl w:val="true"/>
        </w:rPr>
        <w:t>בחשיפה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תי</w:t>
      </w:r>
      <w:r>
        <w:rPr>
          <w:rtl w:val="true"/>
        </w:rPr>
        <w:t xml:space="preserve">,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/>
        <w:t>200-15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75" w:name="_ETM_Q1_3279409"/>
      <w:bookmarkEnd w:id="475"/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bookmarkStart w:id="476" w:name="_ETM_Q1_3281162"/>
      <w:bookmarkEnd w:id="476"/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477" w:name="_ETM_Q1_3285112"/>
      <w:bookmarkEnd w:id="477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bookmarkStart w:id="478" w:name="_ETM_Q1_3291022"/>
      <w:bookmarkEnd w:id="478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צ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-15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ת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bookmarkStart w:id="479" w:name="_ETM_Q1_3314672"/>
      <w:bookmarkEnd w:id="479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tl w:val="true"/>
        </w:rPr>
        <w:t xml:space="preserve">: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480" w:name="_ETM_Q1_3329628"/>
      <w:bookmarkEnd w:id="480"/>
      <w:r>
        <w:rPr>
          <w:rtl w:val="true"/>
        </w:rPr>
        <w:t>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bookmarkStart w:id="481" w:name="_ETM_Q1_3334225"/>
      <w:bookmarkEnd w:id="481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bookmarkStart w:id="482" w:name="_ETM_Q1_3337177"/>
      <w:bookmarkEnd w:id="482"/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tl w:val="true"/>
        </w:rPr>
        <w:t xml:space="preserve">, </w:t>
      </w:r>
      <w:bookmarkStart w:id="483" w:name="_ETM_Q1_3341037"/>
      <w:bookmarkEnd w:id="483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tl w:val="true"/>
        </w:rPr>
        <w:t xml:space="preserve">, </w:t>
      </w:r>
      <w:bookmarkStart w:id="484" w:name="_ETM_Q1_3344867"/>
      <w:bookmarkEnd w:id="48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bookmarkStart w:id="485" w:name="_ETM_Q1_3351541"/>
      <w:bookmarkEnd w:id="485"/>
      <w:r>
        <w:rPr>
          <w:rtl w:val="true"/>
        </w:rPr>
        <w:t>להסת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תני</w:t>
      </w:r>
      <w:r>
        <w:rPr>
          <w:rFonts w:cs="Times New Roman"/>
          <w:rtl w:val="true"/>
        </w:rPr>
        <w:t xml:space="preserve"> </w:t>
      </w:r>
      <w:bookmarkStart w:id="486" w:name="_ETM_Q1_3363806"/>
      <w:bookmarkEnd w:id="486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87" w:name="_ETM_Q1_3368402"/>
      <w:bookmarkEnd w:id="487"/>
      <w:r>
        <w:rPr>
          <w:rtl w:val="true"/>
        </w:rPr>
        <w:t>שתרצ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bookmarkStart w:id="488" w:name="_ETM_Q1_3390979"/>
      <w:bookmarkEnd w:id="488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99.8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bookmarkStart w:id="489" w:name="_ETM_Q1_3404939"/>
      <w:bookmarkEnd w:id="489"/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bookmarkStart w:id="490" w:name="_ETM_Q1_3412371"/>
      <w:bookmarkEnd w:id="490"/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>.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91" w:name="_ETM_Q1_3417832"/>
      <w:bookmarkStart w:id="492" w:name="_ETM_Q1_3417832"/>
      <w:bookmarkEnd w:id="492"/>
    </w:p>
    <w:p>
      <w:pPr>
        <w:pStyle w:val="Style37"/>
        <w:keepNext w:val="true"/>
        <w:jc w:val="both"/>
        <w:rPr/>
      </w:pPr>
      <w:bookmarkStart w:id="493" w:name="_ETM_Q1_3418261"/>
      <w:bookmarkEnd w:id="493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bookmarkStart w:id="494" w:name="_ETM_Q1_3420405"/>
      <w:bookmarkEnd w:id="494"/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495" w:name="_ETM_Q1_3424029"/>
      <w:bookmarkEnd w:id="495"/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496" w:name="_ETM_Q1_3430628"/>
      <w:bookmarkEnd w:id="496"/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bookmarkStart w:id="497" w:name="_ETM_Q1_3441725"/>
      <w:bookmarkEnd w:id="497"/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8" w:name="_ETM_Q1_3444677"/>
      <w:bookmarkStart w:id="499" w:name="_ETM_Q1_3444677"/>
      <w:bookmarkEnd w:id="49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500" w:name="_ETM_Q1_3465023"/>
      <w:bookmarkEnd w:id="500"/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501" w:name="_ETM_Q1_3467814"/>
      <w:bookmarkEnd w:id="501"/>
      <w:r>
        <w:rPr>
          <w:rtl w:val="true"/>
        </w:rPr>
        <w:t xml:space="preserve">- </w:t>
      </w:r>
      <w:r>
        <w:rPr>
          <w:rtl w:val="true"/>
        </w:rPr>
        <w:t>שב</w:t>
      </w:r>
      <w:r>
        <w:rPr>
          <w:rtl w:val="true"/>
        </w:rPr>
        <w:t>"</w:t>
      </w:r>
      <w:bookmarkStart w:id="502" w:name="_ETM_Q1_3469564"/>
      <w:bookmarkEnd w:id="502"/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ג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. </w:t>
      </w:r>
      <w:bookmarkStart w:id="503" w:name="_ETM_Q1_3471288"/>
      <w:bookmarkEnd w:id="50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04" w:name="_ETM_Q1_3471529"/>
      <w:bookmarkStart w:id="505" w:name="_ETM_Q1_3471529"/>
      <w:bookmarkEnd w:id="505"/>
    </w:p>
    <w:p>
      <w:pPr>
        <w:pStyle w:val="Style33"/>
        <w:keepNext w:val="true"/>
        <w:jc w:val="both"/>
        <w:rPr/>
      </w:pPr>
      <w:bookmarkStart w:id="506" w:name="_ETM_Q1_3471911"/>
      <w:bookmarkEnd w:id="5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07" w:name="_ETM_Q1_3474792"/>
      <w:bookmarkStart w:id="508" w:name="_ETM_Q1_3474792"/>
      <w:bookmarkEnd w:id="508"/>
    </w:p>
    <w:p>
      <w:pPr>
        <w:pStyle w:val="Style15"/>
        <w:keepNext w:val="true"/>
        <w:jc w:val="both"/>
        <w:rPr/>
      </w:pPr>
      <w:bookmarkStart w:id="509" w:name="_ETM_Q1_3475200"/>
      <w:bookmarkEnd w:id="509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bookmarkStart w:id="510" w:name="_ETM_Q1_3476061"/>
      <w:bookmarkEnd w:id="510"/>
      <w:r>
        <w:rPr>
          <w:rtl w:val="true"/>
        </w:rPr>
        <w:t>ביטח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11" w:name="_ETM_Q1_3481614"/>
      <w:bookmarkStart w:id="512" w:name="_ETM_Q1_3480439"/>
      <w:bookmarkEnd w:id="511"/>
      <w:bookmarkEnd w:id="512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ג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3" w:name="_ETM_Q1_3487879"/>
      <w:bookmarkStart w:id="514" w:name="_ETM_Q1_3487879"/>
      <w:bookmarkEnd w:id="514"/>
    </w:p>
    <w:p>
      <w:pPr>
        <w:pStyle w:val="Style15"/>
        <w:keepNext w:val="true"/>
        <w:jc w:val="both"/>
        <w:rPr/>
      </w:pPr>
      <w:bookmarkStart w:id="515" w:name="_ETM_Q1_3490272"/>
      <w:bookmarkStart w:id="516" w:name="_ETM_Q1_3488294"/>
      <w:bookmarkEnd w:id="515"/>
      <w:bookmarkEnd w:id="516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7" w:name="_ETM_Q1_3493310"/>
      <w:bookmarkStart w:id="518" w:name="_ETM_Q1_3493310"/>
      <w:bookmarkEnd w:id="518"/>
    </w:p>
    <w:p>
      <w:pPr>
        <w:pStyle w:val="Style37"/>
        <w:keepNext w:val="true"/>
        <w:jc w:val="both"/>
        <w:rPr/>
      </w:pPr>
      <w:bookmarkStart w:id="519" w:name="_ETM_Q1_3494955"/>
      <w:bookmarkStart w:id="520" w:name="_ETM_Q1_3493781"/>
      <w:bookmarkEnd w:id="519"/>
      <w:bookmarkEnd w:id="520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21" w:name="_ETM_Q1_3496453"/>
      <w:bookmarkEnd w:id="521"/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22" w:name="_ETM_Q1_3500008"/>
      <w:bookmarkStart w:id="523" w:name="_ETM_Q1_3498041"/>
      <w:bookmarkEnd w:id="522"/>
      <w:bookmarkEnd w:id="523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? </w:t>
      </w:r>
      <w:bookmarkStart w:id="524" w:name="_ETM_Q1_3499494"/>
      <w:bookmarkEnd w:id="524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25" w:name="_ETM_Q1_3499780"/>
      <w:bookmarkStart w:id="526" w:name="_ETM_Q1_3499780"/>
      <w:bookmarkEnd w:id="526"/>
    </w:p>
    <w:p>
      <w:pPr>
        <w:pStyle w:val="Style33"/>
        <w:keepNext w:val="true"/>
        <w:jc w:val="both"/>
        <w:rPr/>
      </w:pPr>
      <w:bookmarkStart w:id="527" w:name="_ETM_Q1_3500205"/>
      <w:bookmarkEnd w:id="5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28" w:name="_ETM_Q1_3505471"/>
      <w:bookmarkStart w:id="529" w:name="_ETM_Q1_3505471"/>
      <w:bookmarkEnd w:id="529"/>
    </w:p>
    <w:p>
      <w:pPr>
        <w:pStyle w:val="Style15"/>
        <w:keepNext w:val="true"/>
        <w:jc w:val="both"/>
        <w:rPr/>
      </w:pPr>
      <w:bookmarkStart w:id="530" w:name="_ETM_Q1_3506544"/>
      <w:bookmarkEnd w:id="530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31" w:name="_ETM_Q1_3479876"/>
      <w:bookmarkStart w:id="532" w:name="_ETM_Q1_3479876"/>
      <w:bookmarkEnd w:id="53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33" w:name="_ETM_Q1_3515665"/>
      <w:bookmarkStart w:id="534" w:name="_ETM_Q1_3515665"/>
      <w:bookmarkEnd w:id="534"/>
    </w:p>
    <w:p>
      <w:pPr>
        <w:pStyle w:val="Style37"/>
        <w:keepNext w:val="true"/>
        <w:jc w:val="both"/>
        <w:rPr/>
      </w:pPr>
      <w:bookmarkStart w:id="535" w:name="_ETM_Q1_3514132"/>
      <w:bookmarkStart w:id="536" w:name="_ETM_Q1_3516064"/>
      <w:bookmarkEnd w:id="535"/>
      <w:bookmarkEnd w:id="536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bookmarkStart w:id="537" w:name="_ETM_Q1_3518307"/>
      <w:bookmarkEnd w:id="537"/>
      <w:r>
        <w:rPr>
          <w:rtl w:val="true"/>
        </w:rPr>
        <w:t>אימו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538" w:name="_ETM_Q1_3523429"/>
      <w:bookmarkEnd w:id="53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bookmarkStart w:id="539" w:name="_ETM_Q1_3553604"/>
      <w:bookmarkEnd w:id="539"/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פ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bookmarkStart w:id="540" w:name="_ETM_Q1_3564681"/>
      <w:bookmarkEnd w:id="54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bookmarkStart w:id="541" w:name="_ETM_Q1_3568097"/>
      <w:bookmarkEnd w:id="541"/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542" w:name="_ETM_Q1_3573518"/>
      <w:bookmarkEnd w:id="542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43" w:name="_ETM_Q1_3578084"/>
      <w:bookmarkStart w:id="544" w:name="_ETM_Q1_3578084"/>
      <w:bookmarkEnd w:id="544"/>
    </w:p>
    <w:p>
      <w:pPr>
        <w:pStyle w:val="Style33"/>
        <w:keepNext w:val="true"/>
        <w:jc w:val="both"/>
        <w:rPr/>
      </w:pPr>
      <w:bookmarkStart w:id="545" w:name="_ETM_Q1_3578629"/>
      <w:bookmarkEnd w:id="5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46" w:name="_ETM_Q1_3583143"/>
      <w:bookmarkStart w:id="547" w:name="_ETM_Q1_3582704"/>
      <w:bookmarkStart w:id="548" w:name="_ETM_Q1_3583143"/>
      <w:bookmarkStart w:id="549" w:name="_ETM_Q1_3582704"/>
      <w:bookmarkEnd w:id="548"/>
      <w:bookmarkEnd w:id="549"/>
    </w:p>
    <w:p>
      <w:pPr>
        <w:pStyle w:val="Style15"/>
        <w:keepNext w:val="true"/>
        <w:jc w:val="both"/>
        <w:rPr/>
      </w:pPr>
      <w:bookmarkStart w:id="550" w:name="_ETM_Q1_3582092"/>
      <w:bookmarkEnd w:id="5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רש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יון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bookmarkStart w:id="551" w:name="_ETM_Q1_3592570"/>
      <w:bookmarkEnd w:id="551"/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ז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bookmarkStart w:id="552" w:name="_ETM_Q1_3594555"/>
      <w:bookmarkEnd w:id="552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53" w:name="_ETM_Q1_3596194"/>
      <w:bookmarkStart w:id="554" w:name="_ETM_Q1_3596194"/>
      <w:bookmarkEnd w:id="554"/>
    </w:p>
    <w:p>
      <w:pPr>
        <w:pStyle w:val="Style15"/>
        <w:keepNext w:val="true"/>
        <w:jc w:val="both"/>
        <w:rPr/>
      </w:pPr>
      <w:bookmarkStart w:id="555" w:name="_ETM_Q1_3598010"/>
      <w:bookmarkStart w:id="556" w:name="_ETM_Q1_3596595"/>
      <w:bookmarkEnd w:id="555"/>
      <w:bookmarkEnd w:id="55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557" w:name="_ETM_Q1_3602004"/>
      <w:bookmarkEnd w:id="557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58" w:name="_ETM_Q1_3608955"/>
      <w:bookmarkEnd w:id="558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559" w:name="_ETM_Q1_3617290"/>
      <w:bookmarkEnd w:id="559"/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60" w:name="_ETM_Q1_3618983"/>
      <w:bookmarkStart w:id="561" w:name="_ETM_Q1_3618252"/>
      <w:bookmarkStart w:id="562" w:name="_ETM_Q1_3618983"/>
      <w:bookmarkStart w:id="563" w:name="_ETM_Q1_3618252"/>
      <w:bookmarkEnd w:id="562"/>
      <w:bookmarkEnd w:id="56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64" w:name="_ETM_Q1_3620120"/>
      <w:bookmarkStart w:id="565" w:name="_ETM_Q1_3620120"/>
      <w:bookmarkEnd w:id="565"/>
    </w:p>
    <w:p>
      <w:pPr>
        <w:pStyle w:val="Style15"/>
        <w:keepNext w:val="true"/>
        <w:jc w:val="both"/>
        <w:rPr/>
      </w:pPr>
      <w:bookmarkStart w:id="566" w:name="_ETM_Q1_3622321"/>
      <w:bookmarkStart w:id="567" w:name="_ETM_Q1_3620528"/>
      <w:bookmarkEnd w:id="566"/>
      <w:bookmarkEnd w:id="567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568" w:name="_ETM_Q1_3620081"/>
      <w:bookmarkEnd w:id="568"/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69" w:name="_ETM_Q1_3623837"/>
      <w:bookmarkStart w:id="570" w:name="_ETM_Q1_3623837"/>
      <w:bookmarkEnd w:id="570"/>
    </w:p>
    <w:p>
      <w:pPr>
        <w:pStyle w:val="Style33"/>
        <w:keepNext w:val="true"/>
        <w:jc w:val="both"/>
        <w:rPr/>
      </w:pPr>
      <w:bookmarkStart w:id="571" w:name="_ETM_Q1_3624488"/>
      <w:bookmarkEnd w:id="5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bookmarkStart w:id="572" w:name="_ETM_Q1_3628751"/>
      <w:bookmarkEnd w:id="572"/>
      <w:r>
        <w:rPr>
          <w:rtl w:val="true"/>
        </w:rPr>
        <w:t>לזו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יב</w:t>
      </w:r>
      <w:bookmarkStart w:id="573" w:name="_ETM_Q1_3632877"/>
      <w:bookmarkEnd w:id="573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ק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bookmarkStart w:id="574" w:name="_ETM_Q1_3638810"/>
      <w:bookmarkEnd w:id="574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bookmarkStart w:id="575" w:name="_ETM_Q1_3651116"/>
      <w:bookmarkEnd w:id="575"/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bookmarkStart w:id="576" w:name="_ETM_Q1_3654136"/>
      <w:bookmarkEnd w:id="576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577" w:name="_ETM_Q1_3657855"/>
      <w:bookmarkEnd w:id="577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78" w:name="_ETM_Q1_3663195"/>
      <w:bookmarkEnd w:id="57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bookmarkStart w:id="579" w:name="_ETM_Q1_3670555"/>
      <w:bookmarkEnd w:id="579"/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bookmarkStart w:id="580" w:name="_ETM_Q1_3676523"/>
      <w:bookmarkEnd w:id="580"/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תבינו</w:t>
      </w:r>
      <w:r>
        <w:rPr>
          <w:rtl w:val="true"/>
        </w:rPr>
        <w:t xml:space="preserve">.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581" w:name="_ETM_Q1_3690293"/>
      <w:bookmarkEnd w:id="581"/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82" w:name="_ETM_Q1_3689284"/>
      <w:bookmarkStart w:id="583" w:name="_ETM_Q1_3688875"/>
      <w:bookmarkStart w:id="584" w:name="_ETM_Q1_3689284"/>
      <w:bookmarkStart w:id="585" w:name="_ETM_Q1_3688875"/>
      <w:bookmarkEnd w:id="584"/>
      <w:bookmarkEnd w:id="585"/>
    </w:p>
    <w:p>
      <w:pPr>
        <w:pStyle w:val="Style37"/>
        <w:keepNext w:val="true"/>
        <w:jc w:val="both"/>
        <w:rPr/>
      </w:pPr>
      <w:bookmarkStart w:id="586" w:name="_ETM_Q1_3692300"/>
      <w:bookmarkStart w:id="587" w:name="_ETM_Q1_3690643"/>
      <w:bookmarkEnd w:id="586"/>
      <w:bookmarkEnd w:id="587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bookmarkStart w:id="588" w:name="_ETM_Q1_3706299"/>
      <w:bookmarkEnd w:id="588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bookmarkStart w:id="589" w:name="_ETM_Q1_3709930"/>
      <w:bookmarkEnd w:id="58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590" w:name="_ETM_Q1_3718019"/>
      <w:bookmarkEnd w:id="590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bookmarkStart w:id="591" w:name="_ETM_Q1_3720143"/>
      <w:bookmarkEnd w:id="591"/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ם</w:t>
      </w:r>
      <w:r>
        <w:rPr>
          <w:rFonts w:cs="Times New Roman"/>
          <w:rtl w:val="true"/>
        </w:rPr>
        <w:t xml:space="preserve"> </w:t>
      </w:r>
      <w:bookmarkStart w:id="592" w:name="_ETM_Q1_3721185"/>
      <w:bookmarkEnd w:id="592"/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593" w:name="_ETM_Q1_3731144"/>
      <w:bookmarkEnd w:id="59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- </w:t>
      </w:r>
      <w:bookmarkStart w:id="594" w:name="_ETM_Q1_3739054"/>
      <w:bookmarkEnd w:id="594"/>
      <w:r>
        <w:rPr>
          <w:rtl w:val="true"/>
        </w:rPr>
        <w:t xml:space="preserve">- </w:t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595" w:name="_ETM_Q1_3753253"/>
      <w:bookmarkEnd w:id="595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bookmarkStart w:id="596" w:name="_ETM_Q1_3766151"/>
      <w:bookmarkEnd w:id="596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bookmarkStart w:id="597" w:name="_ETM_Q1_3765585"/>
      <w:bookmarkEnd w:id="59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598" w:name="_ETM_Q1_3767777"/>
      <w:bookmarkEnd w:id="598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99" w:name="_ETM_Q1_3768867"/>
      <w:bookmarkStart w:id="600" w:name="_ETM_Q1_3768867"/>
      <w:bookmarkEnd w:id="600"/>
    </w:p>
    <w:p>
      <w:pPr>
        <w:pStyle w:val="Style15"/>
        <w:keepNext w:val="true"/>
        <w:jc w:val="both"/>
        <w:rPr/>
      </w:pPr>
      <w:bookmarkStart w:id="601" w:name="_ETM_Q1_3771875"/>
      <w:bookmarkStart w:id="602" w:name="_ETM_Q1_3769284"/>
      <w:bookmarkEnd w:id="601"/>
      <w:bookmarkEnd w:id="6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bookmarkStart w:id="603" w:name="_ETM_Q1_3769546"/>
      <w:bookmarkEnd w:id="603"/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04" w:name="_ETM_Q1_3773073"/>
      <w:bookmarkStart w:id="605" w:name="_ETM_Q1_3773073"/>
      <w:bookmarkEnd w:id="605"/>
    </w:p>
    <w:p>
      <w:pPr>
        <w:pStyle w:val="Style33"/>
        <w:keepNext w:val="true"/>
        <w:jc w:val="both"/>
        <w:rPr/>
      </w:pPr>
      <w:bookmarkStart w:id="606" w:name="_ETM_Q1_3773504"/>
      <w:bookmarkEnd w:id="6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נדה נוב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נדה נוב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07" w:name="_ETM_Q1_3779612"/>
      <w:bookmarkStart w:id="608" w:name="_ETM_Q1_3779612"/>
      <w:bookmarkEnd w:id="608"/>
    </w:p>
    <w:p>
      <w:pPr>
        <w:pStyle w:val="Style33"/>
        <w:keepNext w:val="true"/>
        <w:jc w:val="both"/>
        <w:rPr/>
      </w:pPr>
      <w:bookmarkStart w:id="609" w:name="_ETM_Q1_3780067"/>
      <w:bookmarkEnd w:id="6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10" w:name="_ETM_Q1_3781553"/>
      <w:bookmarkStart w:id="611" w:name="_ETM_Q1_3781553"/>
      <w:bookmarkEnd w:id="611"/>
    </w:p>
    <w:p>
      <w:pPr>
        <w:pStyle w:val="Style37"/>
        <w:keepNext w:val="true"/>
        <w:jc w:val="both"/>
        <w:rPr/>
      </w:pPr>
      <w:bookmarkStart w:id="612" w:name="_ETM_Q1_3781993"/>
      <w:bookmarkEnd w:id="612"/>
      <w:r>
        <w:rPr>
          <w:vanish/>
          <w:highlight w:val="yellow"/>
          <w:rtl w:val="true"/>
        </w:rPr>
        <w:t>&lt;</w:t>
      </w:r>
      <w:r>
        <w:rPr>
          <w:rtl w:val="true"/>
        </w:rPr>
        <w:t>אינדה נוב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bookmarkStart w:id="613" w:name="_ETM_Q1_3780403"/>
      <w:bookmarkEnd w:id="613"/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614" w:name="_ETM_Q1_3785076"/>
      <w:bookmarkEnd w:id="614"/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15" w:name="_ETM_Q1_3785562"/>
      <w:bookmarkStart w:id="616" w:name="_ETM_Q1_3785562"/>
      <w:bookmarkEnd w:id="616"/>
    </w:p>
    <w:p>
      <w:pPr>
        <w:pStyle w:val="Style33"/>
        <w:keepNext w:val="true"/>
        <w:jc w:val="both"/>
        <w:rPr/>
      </w:pPr>
      <w:bookmarkStart w:id="617" w:name="_ETM_Q1_3785948"/>
      <w:bookmarkEnd w:id="6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tl w:val="true"/>
        </w:rPr>
        <w:t xml:space="preserve">. </w:t>
      </w:r>
      <w:r>
        <w:rPr>
          <w:rtl w:val="true"/>
        </w:rPr>
        <w:t>השלוחה</w:t>
      </w:r>
      <w:r>
        <w:rPr>
          <w:rFonts w:cs="Times New Roman"/>
          <w:rtl w:val="true"/>
        </w:rPr>
        <w:t xml:space="preserve"> </w:t>
      </w:r>
      <w:bookmarkStart w:id="618" w:name="_ETM_Q1_3793806"/>
      <w:bookmarkEnd w:id="618"/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19" w:name="_ETM_Q1_3802670"/>
      <w:bookmarkStart w:id="620" w:name="_ETM_Q1_3802206"/>
      <w:bookmarkStart w:id="621" w:name="_ETM_Q1_3802670"/>
      <w:bookmarkStart w:id="622" w:name="_ETM_Q1_3802206"/>
      <w:bookmarkEnd w:id="621"/>
      <w:bookmarkEnd w:id="62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טיצי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23" w:name="_ETM_Q1_3807246"/>
      <w:bookmarkStart w:id="624" w:name="_ETM_Q1_3806855"/>
      <w:bookmarkStart w:id="625" w:name="_ETM_Q1_3807246"/>
      <w:bookmarkStart w:id="626" w:name="_ETM_Q1_3806855"/>
      <w:bookmarkEnd w:id="625"/>
      <w:bookmarkEnd w:id="626"/>
    </w:p>
    <w:p>
      <w:pPr>
        <w:pStyle w:val="Style37"/>
        <w:keepNext w:val="true"/>
        <w:jc w:val="both"/>
        <w:rPr/>
      </w:pPr>
      <w:bookmarkStart w:id="627" w:name="_ETM_Q1_3808383"/>
      <w:bookmarkEnd w:id="627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צי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28" w:name="_ETM_Q1_3805989"/>
      <w:bookmarkEnd w:id="62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bookmarkStart w:id="629" w:name="_ETM_Q1_3816282"/>
      <w:bookmarkEnd w:id="629"/>
      <w:r>
        <w:rPr>
          <w:rtl w:val="true"/>
        </w:rPr>
        <w:t>ס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bookmarkStart w:id="630" w:name="_ETM_Q1_3816934"/>
      <w:bookmarkEnd w:id="630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631" w:name="_ETM_Q1_3820497"/>
      <w:bookmarkEnd w:id="63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צ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32" w:name="_ETM_Q1_3825869"/>
      <w:bookmarkStart w:id="633" w:name="_ETM_Q1_3825869"/>
      <w:bookmarkEnd w:id="63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bookmarkStart w:id="634" w:name="_ETM_Q1_3825468"/>
      <w:bookmarkEnd w:id="634"/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35" w:name="_ETM_Q1_3828699"/>
      <w:bookmarkStart w:id="636" w:name="_ETM_Q1_3828699"/>
      <w:bookmarkEnd w:id="636"/>
    </w:p>
    <w:p>
      <w:pPr>
        <w:pStyle w:val="Style37"/>
        <w:keepNext w:val="true"/>
        <w:jc w:val="both"/>
        <w:rPr/>
      </w:pPr>
      <w:bookmarkStart w:id="637" w:name="_ETM_Q1_3829124"/>
      <w:bookmarkEnd w:id="637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38" w:name="_ETM_Q1_3803679"/>
      <w:bookmarkStart w:id="639" w:name="_ETM_Q1_3804251"/>
      <w:bookmarkStart w:id="640" w:name="_ETM_Q1_3803828"/>
      <w:bookmarkEnd w:id="638"/>
      <w:bookmarkEnd w:id="639"/>
      <w:bookmarkEnd w:id="640"/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641" w:name="_ETM_Q1_3832378"/>
      <w:bookmarkEnd w:id="64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bookmarkStart w:id="642" w:name="_ETM_Q1_3833136"/>
      <w:bookmarkEnd w:id="642"/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43" w:name="_ETM_Q1_3843764"/>
      <w:bookmarkStart w:id="644" w:name="_ETM_Q1_3843764"/>
      <w:bookmarkEnd w:id="644"/>
    </w:p>
    <w:p>
      <w:pPr>
        <w:pStyle w:val="Style33"/>
        <w:keepNext w:val="true"/>
        <w:jc w:val="both"/>
        <w:rPr/>
      </w:pPr>
      <w:bookmarkStart w:id="645" w:name="_ETM_Q1_3844901"/>
      <w:bookmarkEnd w:id="6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? </w:t>
      </w:r>
      <w:bookmarkStart w:id="646" w:name="_ETM_Q1_3845718"/>
      <w:bookmarkEnd w:id="64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47" w:name="_ETM_Q1_3845973"/>
      <w:bookmarkStart w:id="648" w:name="_ETM_Q1_3845973"/>
      <w:bookmarkEnd w:id="648"/>
    </w:p>
    <w:p>
      <w:pPr>
        <w:pStyle w:val="Style37"/>
        <w:keepNext w:val="true"/>
        <w:jc w:val="both"/>
        <w:rPr/>
      </w:pPr>
      <w:bookmarkStart w:id="649" w:name="_ETM_Q1_3847967"/>
      <w:bookmarkStart w:id="650" w:name="_ETM_Q1_3846366"/>
      <w:bookmarkEnd w:id="649"/>
      <w:bookmarkEnd w:id="650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51" w:name="_ETM_Q1_3844204"/>
      <w:bookmarkEnd w:id="651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;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bookmarkStart w:id="652" w:name="_ETM_Q1_3860879"/>
      <w:bookmarkEnd w:id="652"/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653" w:name="_ETM_Q1_3864967"/>
      <w:bookmarkEnd w:id="653"/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654" w:name="_ETM_Q1_3866710"/>
      <w:bookmarkEnd w:id="654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bookmarkStart w:id="655" w:name="_ETM_Q1_3871196"/>
      <w:bookmarkEnd w:id="655"/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יק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56" w:name="_ETM_Q1_3877492"/>
      <w:bookmarkEnd w:id="65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657" w:name="_ETM_Q1_3883370"/>
      <w:bookmarkEnd w:id="657"/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bookmarkStart w:id="658" w:name="_ETM_Q1_3886553"/>
      <w:bookmarkEnd w:id="658"/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bookmarkStart w:id="659" w:name="_ETM_Q1_3893004"/>
      <w:bookmarkStart w:id="660" w:name="_ETM_Q1_3894228"/>
      <w:bookmarkEnd w:id="659"/>
      <w:bookmarkEnd w:id="660"/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bookmarkStart w:id="661" w:name="_ETM_Q1_3903193"/>
      <w:bookmarkEnd w:id="661"/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bookmarkStart w:id="662" w:name="_ETM_Q1_3905859"/>
      <w:bookmarkEnd w:id="662"/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קים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tl w:val="true"/>
        </w:rPr>
        <w:t xml:space="preserve">, </w:t>
      </w:r>
      <w:r>
        <w:rPr>
          <w:rtl w:val="true"/>
        </w:rPr>
        <w:t>והמשרדים</w:t>
      </w:r>
      <w:r>
        <w:rPr>
          <w:rFonts w:cs="Times New Roman"/>
          <w:rtl w:val="true"/>
        </w:rPr>
        <w:t xml:space="preserve"> </w:t>
      </w:r>
      <w:bookmarkStart w:id="663" w:name="_ETM_Q1_3912342"/>
      <w:bookmarkEnd w:id="663"/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64" w:name="_ETM_Q1_3912891"/>
      <w:bookmarkStart w:id="665" w:name="_ETM_Q1_3912891"/>
      <w:bookmarkEnd w:id="665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bookmarkStart w:id="666" w:name="_ETM_Q1_3924288"/>
      <w:bookmarkEnd w:id="666"/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bookmarkStart w:id="667" w:name="_ETM_Q1_3929428"/>
      <w:bookmarkEnd w:id="667"/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bookmarkStart w:id="668" w:name="_ETM_Q1_3938557"/>
      <w:bookmarkEnd w:id="668"/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bookmarkStart w:id="669" w:name="_ETM_Q1_3943067"/>
      <w:bookmarkEnd w:id="669"/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ק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0" w:name="_ETM_Q1_3947939"/>
      <w:bookmarkStart w:id="671" w:name="_ETM_Q1_3947939"/>
      <w:bookmarkEnd w:id="671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bookmarkStart w:id="672" w:name="_ETM_Q1_3947867"/>
      <w:bookmarkEnd w:id="672"/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bookmarkStart w:id="673" w:name="_ETM_Q1_3954860"/>
      <w:bookmarkEnd w:id="673"/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74" w:name="_ETM_Q1_3962394"/>
      <w:bookmarkStart w:id="675" w:name="_ETM_Q1_3962394"/>
      <w:bookmarkEnd w:id="675"/>
    </w:p>
    <w:p>
      <w:pPr>
        <w:pStyle w:val="Style33"/>
        <w:keepNext w:val="true"/>
        <w:jc w:val="both"/>
        <w:rPr/>
      </w:pPr>
      <w:bookmarkStart w:id="676" w:name="_ETM_Q1_3962817"/>
      <w:bookmarkEnd w:id="6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bookmarkStart w:id="677" w:name="_ETM_Q1_3964626"/>
      <w:bookmarkEnd w:id="677"/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bookmarkStart w:id="678" w:name="_ETM_Q1_3973662"/>
      <w:bookmarkEnd w:id="678"/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bookmarkStart w:id="679" w:name="_ETM_Q1_3977930"/>
      <w:bookmarkEnd w:id="679"/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680" w:name="_ETM_Q1_3986887"/>
      <w:bookmarkEnd w:id="680"/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bookmarkStart w:id="681" w:name="_ETM_Q1_3994146"/>
      <w:bookmarkEnd w:id="681"/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tl w:val="true"/>
        </w:rPr>
        <w:t xml:space="preserve">?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82" w:name="_ETM_Q1_4005061"/>
      <w:bookmarkStart w:id="683" w:name="_ETM_Q1_4005061"/>
      <w:bookmarkEnd w:id="683"/>
    </w:p>
    <w:p>
      <w:pPr>
        <w:pStyle w:val="Style15"/>
        <w:keepNext w:val="true"/>
        <w:jc w:val="both"/>
        <w:rPr/>
      </w:pPr>
      <w:bookmarkStart w:id="684" w:name="_ETM_Q1_4007150"/>
      <w:bookmarkStart w:id="685" w:name="_ETM_Q1_4005429"/>
      <w:bookmarkEnd w:id="684"/>
      <w:bookmarkEnd w:id="685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686" w:name="_ETM_Q1_4007789"/>
      <w:bookmarkEnd w:id="686"/>
      <w:r>
        <w:rPr>
          <w:rtl w:val="true"/>
        </w:rPr>
        <w:t>שפו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87" w:name="_ETM_Q1_4009430"/>
      <w:bookmarkStart w:id="688" w:name="_ETM_Q1_4009430"/>
      <w:bookmarkEnd w:id="688"/>
    </w:p>
    <w:p>
      <w:pPr>
        <w:pStyle w:val="Style33"/>
        <w:keepNext w:val="true"/>
        <w:jc w:val="both"/>
        <w:rPr/>
      </w:pPr>
      <w:bookmarkStart w:id="689" w:name="_ETM_Q1_4009806"/>
      <w:bookmarkEnd w:id="6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90" w:name="_ETM_Q1_4006288"/>
      <w:bookmarkStart w:id="691" w:name="_ETM_Q1_4005849"/>
      <w:bookmarkEnd w:id="690"/>
      <w:bookmarkEnd w:id="691"/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692" w:name="_ETM_Q1_4009517"/>
      <w:bookmarkEnd w:id="692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bookmarkStart w:id="693" w:name="_ETM_Q1_4016947"/>
      <w:bookmarkEnd w:id="693"/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bookmarkStart w:id="694" w:name="_ETM_Q1_4039705"/>
      <w:bookmarkEnd w:id="694"/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695" w:name="_ETM_Q1_4044725"/>
      <w:bookmarkEnd w:id="695"/>
      <w:r>
        <w:rPr>
          <w:rtl w:val="true"/>
        </w:rPr>
        <w:t>יל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696" w:name="_ETM_Q1_4047489"/>
      <w:bookmarkEnd w:id="696"/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697" w:name="_ETM_Q1_4051274"/>
      <w:bookmarkEnd w:id="697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ל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698" w:name="_ETM_Q1_4056881"/>
      <w:bookmarkEnd w:id="698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bookmarkStart w:id="699" w:name="_ETM_Q1_4061032"/>
      <w:bookmarkEnd w:id="699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bookmarkStart w:id="700" w:name="_ETM_Q1_4070504"/>
      <w:bookmarkEnd w:id="700"/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01" w:name="_ETM_Q1_4074730"/>
      <w:bookmarkEnd w:id="701"/>
      <w:r>
        <w:rPr>
          <w:rtl w:val="true"/>
        </w:rPr>
        <w:t>מתנה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דוטיאלי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bookmarkStart w:id="702" w:name="_ETM_Q1_4085697"/>
      <w:bookmarkEnd w:id="702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bookmarkStart w:id="703" w:name="_ETM_Q1_4111225"/>
      <w:bookmarkEnd w:id="703"/>
      <w:r>
        <w:rPr>
          <w:rtl w:val="true"/>
        </w:rPr>
        <w:t>חומר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bookmarkStart w:id="704" w:name="_ETM_Q1_4114027"/>
      <w:bookmarkEnd w:id="704"/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ם</w:t>
      </w:r>
      <w:r>
        <w:rPr>
          <w:rFonts w:cs="Times New Roman"/>
          <w:rtl w:val="true"/>
        </w:rPr>
        <w:t xml:space="preserve"> </w:t>
      </w:r>
      <w:bookmarkStart w:id="705" w:name="_ETM_Q1_4118188"/>
      <w:bookmarkEnd w:id="705"/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bookmarkStart w:id="706" w:name="_ETM_Q1_4127368"/>
      <w:bookmarkEnd w:id="70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bookmarkStart w:id="707" w:name="_ETM_Q1_4129660"/>
      <w:bookmarkEnd w:id="707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bookmarkStart w:id="708" w:name="_ETM_Q1_4134501"/>
      <w:bookmarkEnd w:id="708"/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bookmarkStart w:id="709" w:name="_ETM_Q1_4135965"/>
      <w:bookmarkEnd w:id="709"/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bookmarkStart w:id="710" w:name="_ETM_Q1_4134802"/>
      <w:bookmarkEnd w:id="710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bookmarkStart w:id="711" w:name="_ETM_Q1_4137421"/>
      <w:bookmarkEnd w:id="711"/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712" w:name="_ETM_Q1_4143972"/>
      <w:bookmarkEnd w:id="712"/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713" w:name="_ETM_Q1_4147498"/>
      <w:bookmarkEnd w:id="713"/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bookmarkStart w:id="714" w:name="_ETM_Q1_4152626"/>
      <w:bookmarkEnd w:id="71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ת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15" w:name="_ETM_Q1_4157204"/>
      <w:bookmarkStart w:id="716" w:name="_ETM_Q1_4155237"/>
      <w:bookmarkEnd w:id="715"/>
      <w:bookmarkEnd w:id="716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17" w:name="_ETM_Q1_4156683"/>
      <w:bookmarkStart w:id="718" w:name="_ETM_Q1_4156683"/>
      <w:bookmarkEnd w:id="718"/>
    </w:p>
    <w:p>
      <w:pPr>
        <w:pStyle w:val="Style33"/>
        <w:keepNext w:val="true"/>
        <w:jc w:val="both"/>
        <w:rPr/>
      </w:pPr>
      <w:bookmarkStart w:id="719" w:name="_ETM_Q1_4157075"/>
      <w:bookmarkEnd w:id="7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720" w:name="_ETM_Q1_4158976"/>
      <w:bookmarkEnd w:id="720"/>
      <w:r>
        <w:rPr>
          <w:rtl w:val="true"/>
        </w:rPr>
        <w:t>האי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21" w:name="_ETM_Q1_4160360"/>
      <w:bookmarkStart w:id="722" w:name="_ETM_Q1_4160360"/>
      <w:bookmarkEnd w:id="722"/>
    </w:p>
    <w:p>
      <w:pPr>
        <w:pStyle w:val="Style37"/>
        <w:keepNext w:val="true"/>
        <w:jc w:val="both"/>
        <w:rPr/>
      </w:pPr>
      <w:bookmarkStart w:id="723" w:name="_ETM_Q1_4160744"/>
      <w:bookmarkEnd w:id="723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24" w:name="_ETM_Q1_4159519"/>
      <w:bookmarkEnd w:id="7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. </w:t>
      </w:r>
      <w:bookmarkStart w:id="725" w:name="_ETM_Q1_4161400"/>
      <w:bookmarkEnd w:id="725"/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bookmarkStart w:id="726" w:name="_ETM_Q1_4166764"/>
      <w:bookmarkEnd w:id="726"/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27" w:name="_ETM_Q1_4166333"/>
      <w:bookmarkStart w:id="728" w:name="_ETM_Q1_4166333"/>
      <w:bookmarkEnd w:id="728"/>
    </w:p>
    <w:p>
      <w:pPr>
        <w:pStyle w:val="Style37"/>
        <w:keepNext w:val="true"/>
        <w:jc w:val="both"/>
        <w:rPr/>
      </w:pPr>
      <w:bookmarkStart w:id="729" w:name="_ETM_Q1_4166726"/>
      <w:bookmarkEnd w:id="729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</w:t>
      </w:r>
      <w:bookmarkStart w:id="730" w:name="_ETM_Q1_4154517"/>
      <w:bookmarkStart w:id="731" w:name="_ETM_Q1_4163905"/>
      <w:bookmarkStart w:id="732" w:name="_ETM_Q1_4163424"/>
      <w:bookmarkEnd w:id="730"/>
      <w:bookmarkEnd w:id="731"/>
      <w:bookmarkEnd w:id="732"/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bookmarkStart w:id="733" w:name="_ETM_Q1_4168419"/>
      <w:bookmarkEnd w:id="733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bookmarkStart w:id="734" w:name="_ETM_Q1_4173338"/>
      <w:bookmarkEnd w:id="734"/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bookmarkStart w:id="735" w:name="_ETM_Q1_4180135"/>
      <w:bookmarkEnd w:id="735"/>
      <w:r>
        <w:rPr>
          <w:rtl w:val="true"/>
        </w:rPr>
        <w:t>ב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736" w:name="_ETM_Q1_4183159"/>
      <w:bookmarkEnd w:id="736"/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bookmarkStart w:id="737" w:name="_ETM_Q1_4193121"/>
      <w:bookmarkEnd w:id="737"/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38" w:name="_ETM_Q1_4196833"/>
      <w:bookmarkStart w:id="739" w:name="_ETM_Q1_4196833"/>
      <w:bookmarkEnd w:id="739"/>
    </w:p>
    <w:p>
      <w:pPr>
        <w:pStyle w:val="Style33"/>
        <w:keepNext w:val="true"/>
        <w:jc w:val="both"/>
        <w:rPr/>
      </w:pPr>
      <w:bookmarkStart w:id="740" w:name="_ETM_Q1_4197241"/>
      <w:bookmarkEnd w:id="7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41" w:name="_ETM_Q1_4200969"/>
      <w:bookmarkStart w:id="742" w:name="_ETM_Q1_4200969"/>
      <w:bookmarkEnd w:id="742"/>
    </w:p>
    <w:p>
      <w:pPr>
        <w:pStyle w:val="Style33"/>
        <w:keepNext w:val="true"/>
        <w:jc w:val="both"/>
        <w:rPr/>
      </w:pPr>
      <w:bookmarkStart w:id="743" w:name="_ETM_Q1_4201393"/>
      <w:bookmarkEnd w:id="7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744" w:name="_ETM_Q1_4204010"/>
      <w:bookmarkEnd w:id="744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bookmarkStart w:id="745" w:name="_ETM_Q1_4206069"/>
      <w:bookmarkEnd w:id="745"/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746" w:name="_ETM_Q1_4213852"/>
      <w:bookmarkEnd w:id="746"/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747" w:name="_ETM_Q1_4223500"/>
      <w:bookmarkEnd w:id="747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? </w:t>
      </w:r>
      <w:bookmarkStart w:id="748" w:name="_ETM_Q1_4227755"/>
      <w:bookmarkEnd w:id="748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49" w:name="_ETM_Q1_4229189"/>
      <w:bookmarkEnd w:id="749"/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bookmarkStart w:id="750" w:name="_ETM_Q1_4234751"/>
      <w:bookmarkEnd w:id="750"/>
      <w:r>
        <w:rPr>
          <w:rFonts w:cs="Times New Roman"/>
          <w:rtl w:val="true"/>
        </w:rPr>
        <w:t xml:space="preserve"> </w:t>
      </w:r>
      <w:r>
        <w:rPr>
          <w:rtl w:val="true"/>
        </w:rPr>
        <w:t>ה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751" w:name="_ETM_Q1_4246876"/>
      <w:bookmarkEnd w:id="751"/>
      <w:r>
        <w:rPr>
          <w:rtl w:val="true"/>
        </w:rPr>
        <w:t>אוספ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ניסיון</w:t>
      </w:r>
      <w:r>
        <w:rPr>
          <w:rFonts w:cs="Times New Roman"/>
          <w:rtl w:val="true"/>
        </w:rPr>
        <w:t xml:space="preserve"> </w:t>
      </w:r>
      <w:bookmarkStart w:id="752" w:name="_ETM_Q1_4271330"/>
      <w:bookmarkEnd w:id="752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bookmarkStart w:id="753" w:name="_ETM_Q1_4274404"/>
      <w:bookmarkEnd w:id="75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54" w:name="_ETM_Q1_4276380"/>
      <w:bookmarkStart w:id="755" w:name="_ETM_Q1_4276380"/>
      <w:bookmarkEnd w:id="755"/>
    </w:p>
    <w:p>
      <w:pPr>
        <w:pStyle w:val="Normal"/>
        <w:jc w:val="both"/>
        <w:rPr/>
      </w:pPr>
      <w:bookmarkStart w:id="756" w:name="_ETM_Q1_4278725"/>
      <w:bookmarkEnd w:id="756"/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bookmarkStart w:id="757" w:name="_ETM_Q1_4278739"/>
      <w:bookmarkEnd w:id="75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bookmarkStart w:id="758" w:name="_ETM_Q1_4285456"/>
      <w:bookmarkEnd w:id="75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bookmarkStart w:id="759" w:name="_ETM_Q1_4295524"/>
      <w:bookmarkEnd w:id="759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bookmarkStart w:id="760" w:name="_ETM_Q1_4302468"/>
      <w:bookmarkEnd w:id="760"/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bookmarkStart w:id="761" w:name="_ETM_Q1_4311282"/>
      <w:bookmarkEnd w:id="761"/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62" w:name="_ETM_Q1_4315310"/>
      <w:bookmarkEnd w:id="762"/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תיקנתם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bookmarkStart w:id="763" w:name="_ETM_Q1_4321072"/>
      <w:bookmarkEnd w:id="763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bookmarkStart w:id="764" w:name="_ETM_Q1_4335202"/>
      <w:bookmarkEnd w:id="764"/>
      <w:r>
        <w:rPr>
          <w:rtl w:val="true"/>
        </w:rPr>
        <w:t>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bookmarkStart w:id="765" w:name="_ETM_Q1_4340367"/>
      <w:bookmarkEnd w:id="76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766" w:name="_ETM_Q1_4345133"/>
      <w:bookmarkEnd w:id="766"/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ק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ה</w:t>
      </w:r>
      <w:r>
        <w:rPr>
          <w:rFonts w:cs="Times New Roman"/>
          <w:rtl w:val="true"/>
        </w:rPr>
        <w:t xml:space="preserve"> </w:t>
      </w:r>
      <w:bookmarkStart w:id="767" w:name="_ETM_Q1_4353963"/>
      <w:bookmarkEnd w:id="767"/>
      <w:r>
        <w:rPr>
          <w:rtl w:val="true"/>
        </w:rPr>
        <w:t>אינט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bookmarkStart w:id="768" w:name="_ETM_Q1_4365235"/>
      <w:bookmarkEnd w:id="768"/>
      <w:r>
        <w:rPr>
          <w:rtl w:val="true"/>
        </w:rPr>
        <w:t>נ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bookmarkStart w:id="769" w:name="_ETM_Q1_4374494"/>
      <w:bookmarkEnd w:id="769"/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70" w:name="_ETM_Q1_4377601"/>
      <w:bookmarkStart w:id="771" w:name="_ETM_Q1_4375984"/>
      <w:bookmarkEnd w:id="770"/>
      <w:bookmarkEnd w:id="771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72" w:name="_ETM_Q1_4380161"/>
      <w:bookmarkStart w:id="773" w:name="_ETM_Q1_4380161"/>
      <w:bookmarkEnd w:id="773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י אלג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74" w:name="_ETM_Q1_4383640"/>
      <w:bookmarkStart w:id="775" w:name="_ETM_Q1_4383640"/>
      <w:bookmarkEnd w:id="775"/>
    </w:p>
    <w:p>
      <w:pPr>
        <w:pStyle w:val="Style33"/>
        <w:keepNext w:val="true"/>
        <w:jc w:val="both"/>
        <w:rPr/>
      </w:pPr>
      <w:bookmarkStart w:id="776" w:name="_ETM_Q1_4384096"/>
      <w:bookmarkEnd w:id="7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777" w:name="_ETM_Q1_4381360"/>
      <w:bookmarkEnd w:id="777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778" w:name="_ETM_Q1_4382721"/>
      <w:bookmarkStart w:id="779" w:name="_ETM_Q1_4382721"/>
      <w:bookmarkEnd w:id="779"/>
    </w:p>
    <w:p>
      <w:pPr>
        <w:pStyle w:val="Style37"/>
        <w:keepNext w:val="true"/>
        <w:jc w:val="both"/>
        <w:rPr/>
      </w:pPr>
      <w:bookmarkStart w:id="780" w:name="_ETM_Q1_4384785"/>
      <w:bookmarkStart w:id="781" w:name="_ETM_Q1_4383105"/>
      <w:bookmarkEnd w:id="780"/>
      <w:bookmarkEnd w:id="781"/>
      <w:r>
        <w:rPr>
          <w:vanish/>
          <w:highlight w:val="yellow"/>
          <w:rtl w:val="true"/>
        </w:rPr>
        <w:t>&lt;</w:t>
      </w:r>
      <w:r>
        <w:rPr>
          <w:rtl w:val="true"/>
        </w:rPr>
        <w:t>גדי אלג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82" w:name="_ETM_Q1_4385161"/>
      <w:bookmarkEnd w:id="782"/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אל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83" w:name="_ETM_Q1_4393994"/>
      <w:bookmarkEnd w:id="783"/>
      <w:r>
        <w:rPr>
          <w:rtl w:val="true"/>
        </w:rPr>
        <w:t>תחקי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</w:t>
      </w:r>
      <w:bookmarkStart w:id="784" w:name="_ETM_Q1_4405024"/>
      <w:bookmarkEnd w:id="784"/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85" w:name="_ETM_Q1_4408884"/>
      <w:bookmarkEnd w:id="785"/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bookmarkStart w:id="786" w:name="_ETM_Q1_4411948"/>
      <w:bookmarkEnd w:id="786"/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תי</w:t>
      </w:r>
      <w:r>
        <w:rPr>
          <w:rFonts w:cs="Times New Roman"/>
          <w:rtl w:val="true"/>
        </w:rPr>
        <w:t xml:space="preserve"> </w:t>
      </w:r>
      <w:bookmarkStart w:id="787" w:name="_ETM_Q1_4420130"/>
      <w:bookmarkEnd w:id="787"/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88" w:name="_ETM_Q1_4422467"/>
      <w:bookmarkEnd w:id="788"/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bookmarkStart w:id="789" w:name="_ETM_Q1_4425981"/>
      <w:bookmarkEnd w:id="789"/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bookmarkStart w:id="790" w:name="_ETM_Q1_4431027"/>
      <w:bookmarkEnd w:id="790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91" w:name="_ETM_Q1_4433363"/>
      <w:bookmarkStart w:id="792" w:name="_ETM_Q1_4433363"/>
      <w:bookmarkEnd w:id="792"/>
    </w:p>
    <w:p>
      <w:pPr>
        <w:pStyle w:val="Normal"/>
        <w:jc w:val="both"/>
        <w:rPr/>
      </w:pPr>
      <w:bookmarkStart w:id="793" w:name="_ETM_Q1_4433802"/>
      <w:bookmarkEnd w:id="793"/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794" w:name="_ETM_Q1_4433122"/>
      <w:bookmarkEnd w:id="794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bookmarkStart w:id="795" w:name="_ETM_Q1_4445116"/>
      <w:bookmarkEnd w:id="795"/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bookmarkStart w:id="796" w:name="_ETM_Q1_4454840"/>
      <w:bookmarkEnd w:id="79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דו אמי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bookmarkStart w:id="797" w:name="_ETM_Q1_4458196"/>
      <w:bookmarkEnd w:id="797"/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98" w:name="_ETM_Q1_4462131"/>
      <w:bookmarkEnd w:id="798"/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bookmarkStart w:id="799" w:name="_ETM_Q1_4464673"/>
      <w:bookmarkEnd w:id="799"/>
      <w:r>
        <w:rPr>
          <w:rtl w:val="true"/>
        </w:rPr>
        <w:t xml:space="preserve">- - 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00" w:name="_ETM_Q1_4469557"/>
      <w:bookmarkStart w:id="801" w:name="_ETM_Q1_4469557"/>
      <w:bookmarkEnd w:id="801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bookmarkStart w:id="802" w:name="_ETM_Q1_4481473"/>
      <w:bookmarkEnd w:id="802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bookmarkStart w:id="803" w:name="_ETM_Q1_4483402"/>
      <w:bookmarkEnd w:id="803"/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tl w:val="true"/>
        </w:rPr>
        <w:t xml:space="preserve">. </w:t>
      </w:r>
      <w:bookmarkStart w:id="804" w:name="_ETM_Q1_4492989"/>
      <w:bookmarkEnd w:id="804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bookmarkStart w:id="805" w:name="_ETM_Q1_4497132"/>
      <w:bookmarkEnd w:id="805"/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bookmarkStart w:id="806" w:name="_ETM_Q1_4504775"/>
      <w:bookmarkEnd w:id="806"/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807" w:name="_ETM_Q1_4513512"/>
      <w:bookmarkEnd w:id="807"/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bookmarkStart w:id="808" w:name="_ETM_Q1_4524282"/>
      <w:bookmarkEnd w:id="808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809" w:name="_ETM_Q1_4547141"/>
      <w:bookmarkEnd w:id="809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tl w:val="true"/>
        </w:rPr>
        <w:t xml:space="preserve">. </w:t>
      </w:r>
      <w:bookmarkStart w:id="810" w:name="_ETM_Q1_4549901"/>
      <w:bookmarkEnd w:id="810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11" w:name="_ETM_Q1_4555836"/>
      <w:bookmarkStart w:id="812" w:name="_ETM_Q1_4555379"/>
      <w:bookmarkStart w:id="813" w:name="_ETM_Q1_4555836"/>
      <w:bookmarkStart w:id="814" w:name="_ETM_Q1_4555379"/>
      <w:bookmarkEnd w:id="813"/>
      <w:bookmarkEnd w:id="814"/>
    </w:p>
    <w:p>
      <w:pPr>
        <w:pStyle w:val="Style33"/>
        <w:keepNext w:val="true"/>
        <w:jc w:val="both"/>
        <w:rPr/>
      </w:pPr>
      <w:bookmarkStart w:id="815" w:name="_ETM_Q1_4556628"/>
      <w:bookmarkEnd w:id="8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16" w:name="_ETM_Q1_4558137"/>
      <w:bookmarkStart w:id="817" w:name="_ETM_Q1_4558137"/>
      <w:bookmarkEnd w:id="817"/>
    </w:p>
    <w:p>
      <w:pPr>
        <w:pStyle w:val="Style37"/>
        <w:keepNext w:val="true"/>
        <w:jc w:val="both"/>
        <w:rPr/>
      </w:pPr>
      <w:bookmarkStart w:id="818" w:name="_ETM_Q1_4558545"/>
      <w:bookmarkEnd w:id="818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bookmarkStart w:id="819" w:name="_ETM_Q1_4594760"/>
      <w:bookmarkEnd w:id="819"/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bookmarkStart w:id="820" w:name="_ETM_Q1_4610311"/>
      <w:bookmarkEnd w:id="820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 </w:t>
      </w:r>
      <w:bookmarkStart w:id="821" w:name="_ETM_Q1_4613194"/>
      <w:bookmarkEnd w:id="821"/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bookmarkStart w:id="822" w:name="_ETM_Q1_4620300"/>
      <w:bookmarkEnd w:id="822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bookmarkStart w:id="823" w:name="_ETM_Q1_4621230"/>
      <w:bookmarkEnd w:id="823"/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bookmarkStart w:id="824" w:name="_ETM_Q1_4623565"/>
      <w:bookmarkEnd w:id="824"/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bookmarkStart w:id="825" w:name="_ETM_Q1_4627661"/>
      <w:bookmarkEnd w:id="825"/>
      <w:r>
        <w:rPr>
          <w:rtl w:val="true"/>
        </w:rPr>
        <w:t>ח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bookmarkStart w:id="826" w:name="_ETM_Q1_4635422"/>
      <w:bookmarkEnd w:id="826"/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bookmarkStart w:id="827" w:name="_ETM_Q1_4644229"/>
      <w:bookmarkEnd w:id="827"/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bookmarkStart w:id="828" w:name="_ETM_Q1_4647011"/>
      <w:bookmarkEnd w:id="828"/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bookmarkStart w:id="829" w:name="_ETM_Q1_4650965"/>
      <w:bookmarkEnd w:id="82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bookmarkStart w:id="830" w:name="_ETM_Q1_4674402"/>
      <w:bookmarkEnd w:id="830"/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831" w:name="_ETM_Q1_4690150"/>
      <w:bookmarkEnd w:id="831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bookmarkStart w:id="832" w:name="_ETM_Q1_4708854"/>
      <w:bookmarkEnd w:id="832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833" w:name="_ETM_Q1_4721083"/>
      <w:bookmarkEnd w:id="833"/>
      <w:r>
        <w:rPr>
          <w:rtl w:val="true"/>
        </w:rPr>
        <w:t xml:space="preserve">- 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tl w:val="true"/>
        </w:rPr>
        <w:t xml:space="preserve">. </w:t>
      </w:r>
      <w:bookmarkStart w:id="834" w:name="_ETM_Q1_4725729"/>
      <w:bookmarkEnd w:id="834"/>
    </w:p>
    <w:p>
      <w:pPr>
        <w:pStyle w:val="Normal"/>
        <w:jc w:val="both"/>
        <w:rPr/>
      </w:pPr>
      <w:r>
        <w:rPr>
          <w:rtl w:val="true"/>
        </w:rPr>
      </w:r>
      <w:bookmarkStart w:id="835" w:name="_ETM_Q1_4725964"/>
      <w:bookmarkStart w:id="836" w:name="_ETM_Q1_4725964"/>
      <w:bookmarkEnd w:id="836"/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ב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837" w:name="_ETM_Q1_4735093"/>
      <w:bookmarkEnd w:id="837"/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38" w:name="_ETM_Q1_4745858"/>
      <w:bookmarkStart w:id="839" w:name="_ETM_Q1_4745596"/>
      <w:bookmarkStart w:id="840" w:name="_ETM_Q1_4745858"/>
      <w:bookmarkStart w:id="841" w:name="_ETM_Q1_4745596"/>
      <w:bookmarkEnd w:id="840"/>
      <w:bookmarkEnd w:id="841"/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bookmarkStart w:id="842" w:name="_ETM_Q1_4755529"/>
      <w:bookmarkEnd w:id="842"/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/>
        <w:t>OCR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/>
        <w:t>OCR</w:t>
      </w:r>
      <w:r>
        <w:rPr>
          <w:rtl w:val="true"/>
        </w:rPr>
        <w:t xml:space="preserve"> - </w:t>
      </w:r>
      <w:bookmarkStart w:id="843" w:name="_ETM_Q1_4760684"/>
      <w:bookmarkEnd w:id="843"/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44" w:name="_ETM_Q1_4758787"/>
      <w:bookmarkStart w:id="845" w:name="_ETM_Q1_4758787"/>
      <w:bookmarkEnd w:id="845"/>
    </w:p>
    <w:p>
      <w:pPr>
        <w:pStyle w:val="Style33"/>
        <w:keepNext w:val="true"/>
        <w:jc w:val="both"/>
        <w:rPr/>
      </w:pPr>
      <w:bookmarkStart w:id="846" w:name="_ETM_Q1_4759956"/>
      <w:bookmarkEnd w:id="8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47" w:name="_ETM_Q1_4759680"/>
      <w:bookmarkStart w:id="848" w:name="_ETM_Q1_4759680"/>
      <w:bookmarkEnd w:id="848"/>
    </w:p>
    <w:p>
      <w:pPr>
        <w:pStyle w:val="Style37"/>
        <w:keepNext w:val="true"/>
        <w:jc w:val="both"/>
        <w:rPr/>
      </w:pPr>
      <w:bookmarkStart w:id="849" w:name="_ETM_Q1_4760056"/>
      <w:bookmarkEnd w:id="849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50" w:name="_ETM_Q1_4759189"/>
      <w:bookmarkEnd w:id="850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נגד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851" w:name="_ETM_Q1_4769440"/>
      <w:bookmarkEnd w:id="851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bookmarkStart w:id="852" w:name="_ETM_Q1_4783707"/>
      <w:bookmarkEnd w:id="852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bookmarkStart w:id="853" w:name="_ETM_Q1_4793631"/>
      <w:bookmarkEnd w:id="853"/>
      <w:r>
        <w:rPr>
          <w:rtl w:val="true"/>
        </w:rPr>
        <w:t>י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ף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bookmarkStart w:id="854" w:name="_ETM_Q1_4802516"/>
      <w:bookmarkEnd w:id="854"/>
      <w:r>
        <w:rPr>
          <w:rtl w:val="true"/>
        </w:rPr>
        <w:t>ו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ית</w:t>
      </w:r>
      <w:r>
        <w:rPr>
          <w:rFonts w:cs="Times New Roman"/>
          <w:rtl w:val="true"/>
        </w:rPr>
        <w:t xml:space="preserve"> </w:t>
      </w:r>
      <w:bookmarkStart w:id="855" w:name="_ETM_Q1_4811920"/>
      <w:bookmarkEnd w:id="855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bookmarkStart w:id="856" w:name="_ETM_Q1_4818263"/>
      <w:bookmarkEnd w:id="856"/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57" w:name="_ETM_Q1_4830684"/>
      <w:bookmarkStart w:id="858" w:name="_ETM_Q1_4830684"/>
      <w:bookmarkEnd w:id="858"/>
    </w:p>
    <w:p>
      <w:pPr>
        <w:pStyle w:val="Normal"/>
        <w:ind w:left="0" w:right="0" w:hanging="0"/>
        <w:jc w:val="both"/>
        <w:rPr/>
      </w:pPr>
      <w:bookmarkStart w:id="859" w:name="_ETM_Q1_4831316"/>
      <w:bookmarkEnd w:id="859"/>
      <w:r>
        <w:rPr>
          <w:rtl w:val="true"/>
        </w:rPr>
        <w:tab/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860" w:name="_ETM_Q1_4853539"/>
      <w:bookmarkEnd w:id="860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861" w:name="_ETM_Q1_4861290"/>
      <w:bookmarkEnd w:id="861"/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bookmarkStart w:id="862" w:name="_ETM_Q1_4867004"/>
      <w:bookmarkEnd w:id="862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863" w:name="_ETM_Q1_4875510"/>
      <w:bookmarkEnd w:id="863"/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864" w:name="_ETM_Q1_4884771"/>
      <w:bookmarkEnd w:id="864"/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bookmarkStart w:id="865" w:name="_ETM_Q1_4886855"/>
      <w:bookmarkEnd w:id="865"/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866" w:name="_ETM_Q1_4892291"/>
      <w:bookmarkEnd w:id="866"/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bookmarkStart w:id="867" w:name="_ETM_Q1_4897132"/>
      <w:bookmarkEnd w:id="867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68" w:name="_ETM_Q1_4908581"/>
      <w:bookmarkStart w:id="869" w:name="_ETM_Q1_4908581"/>
      <w:bookmarkEnd w:id="869"/>
    </w:p>
    <w:p>
      <w:pPr>
        <w:pStyle w:val="Normal"/>
        <w:jc w:val="both"/>
        <w:rPr/>
      </w:pPr>
      <w:bookmarkStart w:id="870" w:name="_ETM_Q1_4908851"/>
      <w:bookmarkEnd w:id="870"/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871" w:name="_ETM_Q1_4910238"/>
      <w:bookmarkEnd w:id="871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זר</w:t>
      </w:r>
      <w:r>
        <w:rPr>
          <w:rFonts w:cs="Times New Roman"/>
          <w:rtl w:val="true"/>
        </w:rPr>
        <w:t xml:space="preserve"> </w:t>
      </w:r>
      <w:bookmarkStart w:id="872" w:name="_ETM_Q1_4913400"/>
      <w:bookmarkEnd w:id="872"/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bookmarkStart w:id="873" w:name="_ETM_Q1_4918670"/>
      <w:bookmarkEnd w:id="873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bookmarkStart w:id="874" w:name="_ETM_Q1_4927671"/>
      <w:bookmarkEnd w:id="874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875" w:name="_ETM_Q1_4931071"/>
      <w:bookmarkEnd w:id="875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876" w:name="_ETM_Q1_4934669"/>
      <w:bookmarkEnd w:id="876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877" w:name="_ETM_Q1_4943201"/>
      <w:bookmarkEnd w:id="877"/>
      <w:r>
        <w:rPr>
          <w:rtl w:val="true"/>
        </w:rPr>
        <w:t>מי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78" w:name="_ETM_Q1_4952973"/>
      <w:bookmarkStart w:id="879" w:name="_ETM_Q1_4952973"/>
      <w:bookmarkEnd w:id="879"/>
    </w:p>
    <w:p>
      <w:pPr>
        <w:pStyle w:val="Normal"/>
        <w:jc w:val="both"/>
        <w:rPr/>
      </w:pPr>
      <w:bookmarkStart w:id="880" w:name="_ETM_Q1_4953244"/>
      <w:bookmarkEnd w:id="880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881" w:name="_ETM_Q1_4954012"/>
      <w:bookmarkEnd w:id="881"/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bookmarkStart w:id="882" w:name="_ETM_Q1_4956163"/>
      <w:bookmarkEnd w:id="882"/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883" w:name="_ETM_Q1_4957654"/>
      <w:bookmarkEnd w:id="88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bookmarkStart w:id="884" w:name="_ETM_Q1_4968413"/>
      <w:bookmarkEnd w:id="884"/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bookmarkStart w:id="885" w:name="_ETM_Q1_4989729"/>
      <w:bookmarkEnd w:id="885"/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bookmarkStart w:id="886" w:name="_ETM_Q1_4995536"/>
      <w:bookmarkEnd w:id="886"/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887" w:name="_ETM_Q1_5000641"/>
      <w:bookmarkEnd w:id="887"/>
      <w:r>
        <w:rPr>
          <w:rtl w:val="true"/>
        </w:rPr>
        <w:t>יירש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bookmarkStart w:id="888" w:name="_ETM_Q1_5017357"/>
      <w:bookmarkEnd w:id="888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889" w:name="_ETM_Q1_5020313"/>
      <w:bookmarkEnd w:id="889"/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מד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מצא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".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.</w:t>
      </w:r>
      <w:bookmarkStart w:id="890" w:name="_ETM_Q1_5029022"/>
      <w:bookmarkEnd w:id="89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891" w:name="_ETM_Q1_5031964"/>
      <w:bookmarkEnd w:id="891"/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bookmarkStart w:id="892" w:name="_ETM_Q1_5033152"/>
      <w:bookmarkEnd w:id="892"/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893" w:name="_ETM_Q1_5049004"/>
      <w:bookmarkEnd w:id="893"/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bookmarkStart w:id="894" w:name="_ETM_Q1_5051491"/>
      <w:bookmarkEnd w:id="894"/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95" w:name="_ETM_Q1_5060744"/>
      <w:bookmarkStart w:id="896" w:name="_ETM_Q1_5060744"/>
      <w:bookmarkEnd w:id="896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897" w:name="_ETM_Q1_5062119"/>
      <w:bookmarkEnd w:id="897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98" w:name="_ETM_Q1_5064659"/>
      <w:bookmarkStart w:id="899" w:name="_ETM_Q1_5064392"/>
      <w:bookmarkStart w:id="900" w:name="_ETM_Q1_5064659"/>
      <w:bookmarkStart w:id="901" w:name="_ETM_Q1_5064392"/>
      <w:bookmarkEnd w:id="900"/>
      <w:bookmarkEnd w:id="901"/>
    </w:p>
    <w:p>
      <w:pPr>
        <w:pStyle w:val="Normal"/>
        <w:jc w:val="both"/>
        <w:rPr/>
      </w:pP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bookmarkStart w:id="902" w:name="_ETM_Q1_5076525"/>
      <w:bookmarkEnd w:id="902"/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bookmarkStart w:id="903" w:name="_ETM_Q1_5095886"/>
      <w:bookmarkEnd w:id="903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bookmarkStart w:id="904" w:name="_ETM_Q1_5097569"/>
      <w:bookmarkEnd w:id="904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905" w:name="_ETM_Q1_5106220"/>
      <w:bookmarkEnd w:id="905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906" w:name="_ETM_Q1_5108679"/>
      <w:bookmarkEnd w:id="906"/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bookmarkStart w:id="907" w:name="_ETM_Q1_5112357"/>
      <w:bookmarkEnd w:id="907"/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bookmarkStart w:id="908" w:name="_ETM_Q1_5119291"/>
      <w:bookmarkEnd w:id="908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909" w:name="_ETM_Q1_5123088"/>
      <w:bookmarkEnd w:id="909"/>
      <w:r>
        <w:rPr>
          <w:rtl w:val="true"/>
        </w:rPr>
        <w:t>ממ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910" w:name="_ETM_Q1_5127820"/>
      <w:bookmarkEnd w:id="910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. </w:t>
      </w:r>
      <w:bookmarkStart w:id="911" w:name="_ETM_Q1_5139250"/>
      <w:bookmarkEnd w:id="91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12" w:name="_ETM_Q1_5139498"/>
      <w:bookmarkStart w:id="913" w:name="_ETM_Q1_5139498"/>
      <w:bookmarkEnd w:id="913"/>
    </w:p>
    <w:p>
      <w:pPr>
        <w:pStyle w:val="Style15"/>
        <w:keepNext w:val="true"/>
        <w:jc w:val="both"/>
        <w:rPr/>
      </w:pPr>
      <w:bookmarkStart w:id="914" w:name="_ETM_Q1_5139882"/>
      <w:bookmarkEnd w:id="914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15" w:name="_ETM_Q1_5138626"/>
      <w:bookmarkStart w:id="916" w:name="_ETM_Q1_5138626"/>
      <w:bookmarkEnd w:id="916"/>
    </w:p>
    <w:p>
      <w:pPr>
        <w:pStyle w:val="Style33"/>
        <w:keepNext w:val="true"/>
        <w:jc w:val="both"/>
        <w:rPr/>
      </w:pPr>
      <w:bookmarkStart w:id="917" w:name="_ETM_Q1_5139019"/>
      <w:bookmarkEnd w:id="9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18" w:name="_ETM_Q1_5145837"/>
      <w:bookmarkStart w:id="919" w:name="_ETM_Q1_5145837"/>
      <w:bookmarkEnd w:id="919"/>
    </w:p>
    <w:p>
      <w:pPr>
        <w:pStyle w:val="Style15"/>
        <w:keepNext w:val="true"/>
        <w:jc w:val="both"/>
        <w:rPr/>
      </w:pPr>
      <w:bookmarkStart w:id="920" w:name="_ETM_Q1_5148428"/>
      <w:bookmarkStart w:id="921" w:name="_ETM_Q1_5146260"/>
      <w:bookmarkEnd w:id="920"/>
      <w:bookmarkEnd w:id="921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</w:t>
      </w:r>
      <w:r>
        <w:rPr>
          <w:rtl w:val="true"/>
        </w:rPr>
        <w:t xml:space="preserve">. </w:t>
      </w:r>
      <w:bookmarkStart w:id="922" w:name="_ETM_Q1_5155055"/>
      <w:bookmarkEnd w:id="922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bookmarkStart w:id="923" w:name="_ETM_Q1_5159485"/>
      <w:bookmarkEnd w:id="923"/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bookmarkStart w:id="924" w:name="_ETM_Q1_5161863"/>
      <w:bookmarkEnd w:id="924"/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tl w:val="true"/>
        </w:rPr>
        <w:t xml:space="preserve">, </w:t>
      </w:r>
      <w:r>
        <w:rPr>
          <w:rtl w:val="true"/>
        </w:rPr>
        <w:t>שלהבנ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925" w:name="_ETM_Q1_5165998"/>
      <w:bookmarkEnd w:id="925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bookmarkStart w:id="926" w:name="_ETM_Q1_5175041"/>
      <w:bookmarkEnd w:id="926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מ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927" w:name="_ETM_Q1_5182548"/>
      <w:bookmarkEnd w:id="927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bookmarkStart w:id="928" w:name="_ETM_Q1_5189766"/>
      <w:bookmarkEnd w:id="928"/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bookmarkStart w:id="929" w:name="_ETM_Q1_5195044"/>
      <w:bookmarkEnd w:id="929"/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930" w:name="_ETM_Q1_5198538"/>
      <w:bookmarkEnd w:id="930"/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גנז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bookmarkStart w:id="931" w:name="_ETM_Q1_5200151"/>
      <w:bookmarkEnd w:id="931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932" w:name="_ETM_Q1_5203003"/>
      <w:bookmarkEnd w:id="932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933" w:name="_ETM_Q1_5208501"/>
      <w:bookmarkEnd w:id="933"/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934" w:name="_ETM_Q1_5214294"/>
      <w:bookmarkEnd w:id="934"/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bookmarkStart w:id="935" w:name="_ETM_Q1_5218081"/>
      <w:bookmarkEnd w:id="935"/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bookmarkStart w:id="936" w:name="_ETM_Q1_5217315"/>
      <w:bookmarkEnd w:id="936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937" w:name="_ETM_Q1_5220644"/>
      <w:bookmarkEnd w:id="937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bookmarkStart w:id="938" w:name="_ETM_Q1_5222653"/>
      <w:bookmarkEnd w:id="93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bookmarkStart w:id="939" w:name="_ETM_Q1_5225603"/>
      <w:bookmarkEnd w:id="939"/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940" w:name="_ETM_Q1_5231228"/>
      <w:bookmarkEnd w:id="940"/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bookmarkStart w:id="941" w:name="_ETM_Q1_5231675"/>
      <w:bookmarkEnd w:id="941"/>
      <w:r>
        <w:rPr>
          <w:rtl w:val="true"/>
        </w:rPr>
        <w:t>לתק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942" w:name="_ETM_Q1_5241438"/>
      <w:bookmarkEnd w:id="942"/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943" w:name="_ETM_Q1_5246042"/>
      <w:bookmarkEnd w:id="943"/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>.</w:t>
      </w:r>
      <w:bookmarkStart w:id="944" w:name="_ETM_Q1_5251340"/>
      <w:bookmarkEnd w:id="944"/>
      <w:r>
        <w:rPr>
          <w:rtl w:val="true"/>
        </w:rPr>
        <w:t xml:space="preserve"> - - -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;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bookmarkStart w:id="945" w:name="_ETM_Q1_5259022"/>
      <w:bookmarkEnd w:id="945"/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bookmarkStart w:id="946" w:name="_ETM_Q1_5266876"/>
      <w:bookmarkEnd w:id="946"/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bookmarkStart w:id="947" w:name="_ETM_Q1_5271430"/>
      <w:bookmarkEnd w:id="947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948" w:name="_ETM_Q1_5274746"/>
      <w:bookmarkEnd w:id="948"/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bookmarkStart w:id="949" w:name="_ETM_Q1_5274831"/>
      <w:bookmarkEnd w:id="949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bookmarkStart w:id="950" w:name="_ETM_Q1_5277684"/>
      <w:bookmarkEnd w:id="950"/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951" w:name="_ETM_Q1_5282733"/>
      <w:bookmarkEnd w:id="951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ו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bookmarkStart w:id="952" w:name="_ETM_Q1_5293822"/>
      <w:bookmarkEnd w:id="952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953" w:name="_ETM_Q1_5306701"/>
      <w:bookmarkEnd w:id="95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54" w:name="_ETM_Q1_5307331"/>
      <w:bookmarkStart w:id="955" w:name="_ETM_Q1_5307331"/>
      <w:bookmarkEnd w:id="955"/>
    </w:p>
    <w:p>
      <w:pPr>
        <w:pStyle w:val="Style15"/>
        <w:keepNext w:val="true"/>
        <w:jc w:val="both"/>
        <w:rPr/>
      </w:pPr>
      <w:bookmarkStart w:id="956" w:name="_ETM_Q1_5308555"/>
      <w:bookmarkEnd w:id="956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57" w:name="_ETM_Q1_5310053"/>
      <w:bookmarkEnd w:id="95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58" w:name="_ETM_Q1_5310356"/>
      <w:bookmarkEnd w:id="958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59" w:name="_ETM_Q1_5313150"/>
      <w:bookmarkStart w:id="960" w:name="_ETM_Q1_5313150"/>
      <w:bookmarkEnd w:id="96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61" w:name="_ETM_Q1_5307755"/>
      <w:bookmarkEnd w:id="961"/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תי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bookmarkStart w:id="962" w:name="_ETM_Q1_5321681"/>
      <w:bookmarkEnd w:id="962"/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bookmarkStart w:id="963" w:name="_ETM_Q1_5327789"/>
      <w:bookmarkEnd w:id="963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964" w:name="_ETM_Q1_5331237"/>
      <w:bookmarkEnd w:id="96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965" w:name="_ETM_Q1_5332283"/>
      <w:bookmarkEnd w:id="96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bookmarkStart w:id="966" w:name="_ETM_Q1_5335090"/>
      <w:bookmarkEnd w:id="966"/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67" w:name="_ETM_Q1_5337558"/>
      <w:bookmarkStart w:id="968" w:name="_ETM_Q1_5337558"/>
      <w:bookmarkEnd w:id="96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69" w:name="_ETM_Q1_5337508"/>
      <w:bookmarkStart w:id="970" w:name="_ETM_Q1_5337508"/>
      <w:bookmarkEnd w:id="970"/>
    </w:p>
    <w:p>
      <w:pPr>
        <w:pStyle w:val="Style33"/>
        <w:keepNext w:val="true"/>
        <w:jc w:val="both"/>
        <w:rPr/>
      </w:pPr>
      <w:bookmarkStart w:id="971" w:name="_ETM_Q1_5337900"/>
      <w:bookmarkEnd w:id="9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98" w:leader="none"/>
        </w:tabs>
        <w:jc w:val="both"/>
        <w:rPr/>
      </w:pPr>
      <w:bookmarkStart w:id="972" w:name="_ETM_Q1_5337980"/>
      <w:bookmarkEnd w:id="972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098" w:leader="none"/>
        </w:tabs>
        <w:ind w:left="0" w:right="0" w:hanging="0"/>
        <w:jc w:val="both"/>
        <w:rPr/>
      </w:pPr>
      <w:r>
        <w:rPr>
          <w:rtl w:val="true"/>
        </w:rPr>
      </w:r>
      <w:bookmarkStart w:id="973" w:name="_ETM_Q1_5345651"/>
      <w:bookmarkStart w:id="974" w:name="_ETM_Q1_5345651"/>
      <w:bookmarkEnd w:id="974"/>
    </w:p>
    <w:p>
      <w:pPr>
        <w:pStyle w:val="Style15"/>
        <w:keepNext w:val="true"/>
        <w:jc w:val="both"/>
        <w:rPr/>
      </w:pPr>
      <w:bookmarkStart w:id="975" w:name="_ETM_Q1_5346058"/>
      <w:bookmarkEnd w:id="975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bookmarkStart w:id="976" w:name="_ETM_Q1_5346829"/>
      <w:bookmarkEnd w:id="976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77" w:name="_ETM_Q1_5348116"/>
      <w:bookmarkStart w:id="978" w:name="_ETM_Q1_5348116"/>
      <w:bookmarkEnd w:id="97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bookmarkStart w:id="979" w:name="_ETM_Q1_5353093"/>
      <w:bookmarkEnd w:id="979"/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bookmarkStart w:id="980" w:name="_ETM_Q1_5356926"/>
      <w:bookmarkEnd w:id="980"/>
      <w:r>
        <w:rPr>
          <w:rtl w:val="true"/>
        </w:rPr>
        <w:t>המפק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bookmarkStart w:id="981" w:name="_ETM_Q1_5359619"/>
      <w:bookmarkEnd w:id="981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bookmarkStart w:id="982" w:name="_ETM_Q1_5375502"/>
      <w:bookmarkEnd w:id="982"/>
      <w:r>
        <w:rPr>
          <w:rtl w:val="true"/>
        </w:rPr>
        <w:t>אדוני</w:t>
      </w:r>
      <w:r>
        <w:rPr>
          <w:rtl w:val="true"/>
        </w:rPr>
        <w:t xml:space="preserve">?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bookmarkStart w:id="983" w:name="_ETM_Q1_5381607"/>
      <w:bookmarkEnd w:id="983"/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84" w:name="_ETM_Q1_5381269"/>
      <w:bookmarkStart w:id="985" w:name="_ETM_Q1_5381269"/>
      <w:bookmarkEnd w:id="985"/>
    </w:p>
    <w:p>
      <w:pPr>
        <w:pStyle w:val="Style15"/>
        <w:keepNext w:val="true"/>
        <w:jc w:val="both"/>
        <w:rPr/>
      </w:pPr>
      <w:bookmarkStart w:id="986" w:name="_ETM_Q1_5383477"/>
      <w:bookmarkStart w:id="987" w:name="_ETM_Q1_5382445"/>
      <w:bookmarkEnd w:id="986"/>
      <w:bookmarkEnd w:id="987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88" w:name="_ETM_Q1_5384992"/>
      <w:bookmarkStart w:id="989" w:name="_ETM_Q1_5384992"/>
      <w:bookmarkEnd w:id="989"/>
    </w:p>
    <w:p>
      <w:pPr>
        <w:pStyle w:val="Style33"/>
        <w:keepNext w:val="true"/>
        <w:jc w:val="both"/>
        <w:rPr/>
      </w:pPr>
      <w:bookmarkStart w:id="990" w:name="_ETM_Q1_5386177"/>
      <w:bookmarkEnd w:id="9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bookmarkStart w:id="991" w:name="_ETM_Q1_5381652"/>
      <w:bookmarkEnd w:id="991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992" w:name="_ETM_Q1_5388965"/>
      <w:bookmarkEnd w:id="992"/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bookmarkStart w:id="993" w:name="_ETM_Q1_5390647"/>
      <w:bookmarkEnd w:id="993"/>
      <w:r>
        <w:rPr>
          <w:rtl w:val="true"/>
        </w:rPr>
        <w:t>בדעתו</w:t>
      </w:r>
      <w:r>
        <w:rPr>
          <w:rtl w:val="true"/>
        </w:rPr>
        <w:t xml:space="preserve">.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bookmarkStart w:id="994" w:name="_ETM_Q1_5393108"/>
      <w:bookmarkEnd w:id="994"/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95" w:name="_ETM_Q1_5412757"/>
      <w:bookmarkStart w:id="996" w:name="_ETM_Q1_5412757"/>
      <w:bookmarkEnd w:id="996"/>
    </w:p>
    <w:p>
      <w:pPr>
        <w:pStyle w:val="Style33"/>
        <w:keepNext w:val="true"/>
        <w:jc w:val="both"/>
        <w:rPr/>
      </w:pPr>
      <w:bookmarkStart w:id="997" w:name="_ETM_Q1_5413136"/>
      <w:bookmarkEnd w:id="9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98" w:name="_ETM_Q1_5414230"/>
      <w:bookmarkStart w:id="999" w:name="_ETM_Q1_5414230"/>
      <w:bookmarkEnd w:id="999"/>
    </w:p>
    <w:p>
      <w:pPr>
        <w:pStyle w:val="Style15"/>
        <w:keepNext w:val="true"/>
        <w:jc w:val="both"/>
        <w:rPr/>
      </w:pPr>
      <w:bookmarkStart w:id="1000" w:name="_ETM_Q1_5414597"/>
      <w:bookmarkEnd w:id="1000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; </w:t>
      </w:r>
      <w:r>
        <w:rPr>
          <w:rtl w:val="true"/>
        </w:rPr>
        <w:t>ש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bookmarkStart w:id="1001" w:name="_ETM_Q1_5416732"/>
      <w:bookmarkEnd w:id="1001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ם</w:t>
      </w:r>
      <w:r>
        <w:rPr>
          <w:rtl w:val="true"/>
        </w:rPr>
        <w:t xml:space="preserve">. </w:t>
      </w:r>
      <w:r>
        <w:rPr>
          <w:rtl w:val="true"/>
        </w:rPr>
        <w:t>הב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מ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bookmarkStart w:id="1002" w:name="_ETM_Q1_5431869"/>
      <w:bookmarkEnd w:id="1002"/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bookmarkStart w:id="1003" w:name="_ETM_Q1_5434078"/>
      <w:bookmarkEnd w:id="1003"/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. </w:t>
      </w:r>
      <w:bookmarkStart w:id="1004" w:name="_ETM_Q1_5438356"/>
      <w:bookmarkStart w:id="1005" w:name="_ETM_Q1_5437932"/>
      <w:bookmarkEnd w:id="1004"/>
      <w:bookmarkEnd w:id="100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1006" w:name="_ETM_Q1_5447432"/>
      <w:bookmarkEnd w:id="1006"/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וב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007" w:name="_ETM_Q1_5445035"/>
      <w:bookmarkEnd w:id="1007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008" w:name="_ETM_Q1_5446206"/>
      <w:bookmarkEnd w:id="1008"/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009" w:name="_ETM_Q1_5455624"/>
      <w:bookmarkEnd w:id="1009"/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bookmarkStart w:id="1010" w:name="_ETM_Q1_5457406"/>
      <w:bookmarkEnd w:id="1010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11" w:name="_ETM_Q1_5462906"/>
      <w:bookmarkEnd w:id="1011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bookmarkStart w:id="1012" w:name="_ETM_Q1_5465967"/>
      <w:bookmarkEnd w:id="1012"/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bookmarkStart w:id="1013" w:name="_ETM_Q1_5474500"/>
      <w:bookmarkEnd w:id="101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1014" w:name="_ETM_Q1_5488746"/>
      <w:bookmarkEnd w:id="1014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15" w:name="_ETM_Q1_5491716"/>
      <w:bookmarkEnd w:id="1015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016" w:name="_ETM_Q1_5494883"/>
      <w:bookmarkEnd w:id="1016"/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017" w:name="_ETM_Q1_5501555"/>
      <w:bookmarkEnd w:id="1017"/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bookmarkStart w:id="1018" w:name="_ETM_Q1_5508371"/>
      <w:bookmarkEnd w:id="1018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19" w:name="_ETM_Q1_5508057"/>
      <w:bookmarkStart w:id="1020" w:name="_ETM_Q1_5508057"/>
      <w:bookmarkEnd w:id="1020"/>
    </w:p>
    <w:p>
      <w:pPr>
        <w:pStyle w:val="Style15"/>
        <w:keepNext w:val="true"/>
        <w:jc w:val="both"/>
        <w:rPr/>
      </w:pPr>
      <w:bookmarkStart w:id="1021" w:name="_ETM_Q1_5508566"/>
      <w:bookmarkEnd w:id="1021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1022" w:name="_ETM_Q1_5507974"/>
      <w:bookmarkEnd w:id="1022"/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23" w:name="_ETM_Q1_5510277"/>
      <w:bookmarkEnd w:id="1023"/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24" w:name="_ETM_Q1_5512681"/>
      <w:bookmarkStart w:id="1025" w:name="_ETM_Q1_5512681"/>
      <w:bookmarkEnd w:id="1025"/>
    </w:p>
    <w:p>
      <w:pPr>
        <w:pStyle w:val="Style33"/>
        <w:keepNext w:val="true"/>
        <w:jc w:val="both"/>
        <w:rPr/>
      </w:pPr>
      <w:bookmarkStart w:id="1026" w:name="_ETM_Q1_5513035"/>
      <w:bookmarkEnd w:id="10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bookmarkStart w:id="1027" w:name="_ETM_Q1_5516078"/>
      <w:bookmarkEnd w:id="1027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ממ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bookmarkStart w:id="1028" w:name="_ETM_Q1_5531680"/>
      <w:bookmarkEnd w:id="1028"/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ובי</w:t>
      </w:r>
      <w:r>
        <w:rPr>
          <w:rtl w:val="true"/>
        </w:rPr>
        <w:t xml:space="preserve">. </w:t>
      </w:r>
      <w:bookmarkStart w:id="1029" w:name="_ETM_Q1_5533862"/>
      <w:bookmarkEnd w:id="1029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30" w:name="_ETM_Q1_5534219"/>
      <w:bookmarkStart w:id="1031" w:name="_ETM_Q1_5534219"/>
      <w:bookmarkEnd w:id="1031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bookmarkStart w:id="1032" w:name="_ETM_Q1_5535966"/>
      <w:bookmarkEnd w:id="1032"/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33" w:name="_ETM_Q1_5541261"/>
      <w:bookmarkEnd w:id="1033"/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bookmarkStart w:id="1034" w:name="_ETM_Q1_5543228"/>
      <w:bookmarkEnd w:id="1034"/>
      <w:r>
        <w:rPr>
          <w:rtl w:val="true"/>
        </w:rPr>
        <w:t>בפרוטוק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bookmarkStart w:id="1035" w:name="_ETM_Q1_5551061"/>
      <w:bookmarkEnd w:id="1035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1036" w:name="_ETM_Q1_5556314"/>
      <w:bookmarkEnd w:id="1036"/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37" w:name="_ETM_Q1_5549682"/>
      <w:bookmarkStart w:id="1038" w:name="_ETM_Q1_5549682"/>
      <w:bookmarkEnd w:id="103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1039" w:name="_ETM_Q1_5559071"/>
      <w:bookmarkEnd w:id="1039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1040" w:name="_ETM_Q1_5563776"/>
      <w:bookmarkEnd w:id="1040"/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פ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נדה נוב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041" w:name="_ETM_Q1_5569691"/>
      <w:bookmarkEnd w:id="1041"/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42" w:name="_ETM_Q1_5574844"/>
      <w:bookmarkStart w:id="1043" w:name="_ETM_Q1_5574844"/>
      <w:bookmarkEnd w:id="1043"/>
    </w:p>
    <w:p>
      <w:pPr>
        <w:pStyle w:val="Style15"/>
        <w:keepNext w:val="true"/>
        <w:jc w:val="both"/>
        <w:rPr/>
      </w:pPr>
      <w:bookmarkStart w:id="1044" w:name="_ETM_Q1_5573059"/>
      <w:bookmarkEnd w:id="1044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bookmarkStart w:id="1045" w:name="_ETM_Q1_5573827"/>
      <w:bookmarkEnd w:id="1045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46" w:name="_ETM_Q1_5575589"/>
      <w:bookmarkStart w:id="1047" w:name="_ETM_Q1_5575589"/>
      <w:bookmarkEnd w:id="104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טכני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48" w:name="_ETM_Q1_5578178"/>
      <w:bookmarkStart w:id="1049" w:name="_ETM_Q1_5578178"/>
      <w:bookmarkEnd w:id="1049"/>
    </w:p>
    <w:p>
      <w:pPr>
        <w:pStyle w:val="Style37"/>
        <w:keepNext w:val="true"/>
        <w:jc w:val="both"/>
        <w:rPr/>
      </w:pPr>
      <w:bookmarkStart w:id="1050" w:name="_ETM_Q1_5578634"/>
      <w:bookmarkEnd w:id="1050"/>
      <w:r>
        <w:rPr>
          <w:vanish/>
          <w:highlight w:val="yellow"/>
          <w:rtl w:val="true"/>
        </w:rPr>
        <w:t>&lt;</w:t>
      </w:r>
      <w:r>
        <w:rPr>
          <w:rtl w:val="true"/>
        </w:rPr>
        <w:t>אינדה נוב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51" w:name="_ETM_Q1_5586653"/>
      <w:bookmarkStart w:id="1052" w:name="_ETM_Q1_5586295"/>
      <w:bookmarkStart w:id="1053" w:name="_ETM_Q1_5586653"/>
      <w:bookmarkStart w:id="1054" w:name="_ETM_Q1_5586295"/>
      <w:bookmarkEnd w:id="1053"/>
      <w:bookmarkEnd w:id="105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גז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י אלג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1055" w:name="_ETM_Q1_5593620"/>
      <w:bookmarkEnd w:id="1055"/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bookmarkStart w:id="1056" w:name="_ETM_Q1_5616589"/>
      <w:bookmarkEnd w:id="1056"/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IA</w:t>
      </w:r>
      <w:r>
        <w:rPr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bookmarkStart w:id="1057" w:name="_ETM_Q1_5620973"/>
      <w:bookmarkEnd w:id="1057"/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;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cs="Times New Roman"/>
          <w:rtl w:val="true"/>
        </w:rPr>
        <w:t xml:space="preserve"> </w:t>
      </w:r>
      <w:bookmarkStart w:id="1058" w:name="_ETM_Q1_5632033"/>
      <w:bookmarkEnd w:id="1058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;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bookmarkStart w:id="1059" w:name="_ETM_Q1_5639149"/>
      <w:bookmarkEnd w:id="105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bookmarkStart w:id="1060" w:name="_ETM_Q1_5643976"/>
      <w:bookmarkEnd w:id="1060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bookmarkStart w:id="1061" w:name="_ETM_Q1_5647378"/>
      <w:bookmarkEnd w:id="1061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יא ליבר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62" w:name="_ETM_Q1_5655922"/>
      <w:bookmarkStart w:id="1063" w:name="_ETM_Q1_5655922"/>
      <w:bookmarkEnd w:id="1063"/>
    </w:p>
    <w:p>
      <w:pPr>
        <w:pStyle w:val="Style37"/>
        <w:keepNext w:val="true"/>
        <w:jc w:val="both"/>
        <w:rPr/>
      </w:pPr>
      <w:bookmarkStart w:id="1064" w:name="_ETM_Q1_5658276"/>
      <w:bookmarkStart w:id="1065" w:name="_ETM_Q1_5656288"/>
      <w:bookmarkEnd w:id="1064"/>
      <w:bookmarkEnd w:id="1065"/>
      <w:r>
        <w:rPr>
          <w:vanish/>
          <w:highlight w:val="yellow"/>
          <w:rtl w:val="true"/>
        </w:rPr>
        <w:t>&lt;</w:t>
      </w:r>
      <w:r>
        <w:rPr>
          <w:rtl w:val="true"/>
        </w:rPr>
        <w:t>גדי אלג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66" w:name="_ETM_Q1_5656747"/>
      <w:bookmarkStart w:id="1067" w:name="_ETM_Q1_5656313"/>
      <w:bookmarkStart w:id="1068" w:name="_ETM_Q1_5656747"/>
      <w:bookmarkStart w:id="1069" w:name="_ETM_Q1_5656313"/>
      <w:bookmarkEnd w:id="1068"/>
      <w:bookmarkEnd w:id="1069"/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. </w:t>
      </w:r>
      <w:bookmarkStart w:id="1070" w:name="_ETM_Q1_5665955"/>
      <w:bookmarkEnd w:id="1070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bookmarkStart w:id="1071" w:name="_ETM_Q1_5669359"/>
      <w:bookmarkEnd w:id="1071"/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Times New Roman"/>
          <w:rtl w:val="true"/>
        </w:rPr>
        <w:t xml:space="preserve"> </w:t>
      </w:r>
      <w:bookmarkStart w:id="1072" w:name="_ETM_Q1_5673846"/>
      <w:bookmarkEnd w:id="1072"/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1073" w:name="_ETM_Q1_5679632"/>
      <w:bookmarkEnd w:id="1073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. </w:t>
      </w:r>
      <w:bookmarkStart w:id="1074" w:name="_ETM_Q1_5685643"/>
      <w:bookmarkEnd w:id="1074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bookmarkStart w:id="1075" w:name="_ETM_Q1_5689713"/>
      <w:bookmarkEnd w:id="1075"/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1076" w:name="_ETM_Q1_5690379"/>
      <w:bookmarkEnd w:id="107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77" w:name="_ETM_Q1_5690703"/>
      <w:bookmarkStart w:id="1078" w:name="_ETM_Q1_5690703"/>
      <w:bookmarkEnd w:id="1078"/>
    </w:p>
    <w:p>
      <w:pPr>
        <w:pStyle w:val="Style37"/>
        <w:keepNext w:val="true"/>
        <w:jc w:val="both"/>
        <w:rPr/>
      </w:pPr>
      <w:bookmarkStart w:id="1079" w:name="_ETM_Q1_5692234"/>
      <w:bookmarkEnd w:id="1079"/>
      <w:r>
        <w:rPr>
          <w:vanish/>
          <w:highlight w:val="yellow"/>
          <w:rtl w:val="true"/>
        </w:rPr>
        <w:t>&lt;</w:t>
      </w:r>
      <w:r>
        <w:rPr>
          <w:rtl w:val="true"/>
        </w:rPr>
        <w:t>גדי אלג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bookmarkStart w:id="1080" w:name="_ETM_Q1_5691919"/>
      <w:bookmarkEnd w:id="1080"/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1081" w:name="_ETM_Q1_5698270"/>
      <w:bookmarkEnd w:id="1081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?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82" w:name="_ETM_Q1_5700467"/>
      <w:bookmarkStart w:id="1083" w:name="_ETM_Q1_5700467"/>
      <w:bookmarkEnd w:id="1083"/>
    </w:p>
    <w:p>
      <w:pPr>
        <w:pStyle w:val="Style37"/>
        <w:keepNext w:val="true"/>
        <w:jc w:val="both"/>
        <w:rPr/>
      </w:pPr>
      <w:bookmarkStart w:id="1084" w:name="_ETM_Q1_5700824"/>
      <w:bookmarkEnd w:id="1084"/>
      <w:r>
        <w:rPr>
          <w:vanish/>
          <w:highlight w:val="yellow"/>
          <w:rtl w:val="true"/>
        </w:rPr>
        <w:t>&lt;</w:t>
      </w:r>
      <w:r>
        <w:rPr>
          <w:rtl w:val="true"/>
        </w:rPr>
        <w:t>גדי אלג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85" w:name="_ETM_Q1_5702121"/>
      <w:bookmarkEnd w:id="1085"/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bookmarkStart w:id="1086" w:name="_ETM_Q1_5706385"/>
      <w:bookmarkEnd w:id="1086"/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ומנטר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087" w:name="_ETM_Q1_5709582"/>
      <w:bookmarkEnd w:id="1087"/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1088" w:name="_ETM_Q1_5716051"/>
      <w:bookmarkEnd w:id="1088"/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</w:t>
      </w:r>
      <w:r>
        <w:rPr>
          <w:rFonts w:cs="Times New Roman"/>
          <w:rtl w:val="true"/>
        </w:rPr>
        <w:t xml:space="preserve"> </w:t>
      </w:r>
      <w:bookmarkStart w:id="1089" w:name="_ETM_Q1_5719893"/>
      <w:bookmarkEnd w:id="1089"/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90" w:name="_ETM_Q1_5723930"/>
      <w:bookmarkStart w:id="1091" w:name="_ETM_Q1_5723930"/>
      <w:bookmarkEnd w:id="1091"/>
    </w:p>
    <w:p>
      <w:pPr>
        <w:pStyle w:val="Normal"/>
        <w:jc w:val="both"/>
        <w:rPr/>
      </w:pPr>
      <w:r>
        <w:rPr>
          <w:rtl w:val="true"/>
        </w:rPr>
        <w:t>ש</w:t>
      </w:r>
      <w:bookmarkStart w:id="1092" w:name="_ETM_Q1_5725005"/>
      <w:bookmarkEnd w:id="1092"/>
      <w:r>
        <w:rPr>
          <w:rtl w:val="true"/>
        </w:rPr>
        <w:t>נ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093" w:name="_ETM_Q1_5724036"/>
      <w:bookmarkEnd w:id="1093"/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bookmarkStart w:id="1094" w:name="_ETM_Q1_5729074"/>
      <w:bookmarkEnd w:id="1094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bookmarkStart w:id="1095" w:name="_ETM_Q1_5732907"/>
      <w:bookmarkEnd w:id="1095"/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לו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1096" w:name="_ETM_Q1_5735804"/>
      <w:bookmarkEnd w:id="1096"/>
      <w:r>
        <w:rPr>
          <w:rtl w:val="true"/>
        </w:rPr>
        <w:t>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, </w:t>
      </w:r>
      <w:bookmarkStart w:id="1097" w:name="_ETM_Q1_5741683"/>
      <w:bookmarkEnd w:id="1097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tl w:val="true"/>
        </w:rPr>
        <w:t xml:space="preserve">. </w:t>
      </w:r>
      <w:bookmarkStart w:id="1098" w:name="_ETM_Q1_5745844"/>
      <w:bookmarkEnd w:id="109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99" w:name="_ETM_Q1_5746721"/>
      <w:bookmarkEnd w:id="1099"/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1100" w:name="_ETM_Q1_5755171"/>
      <w:bookmarkEnd w:id="1100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bookmarkStart w:id="1101" w:name="_ETM_Q1_5760770"/>
      <w:bookmarkEnd w:id="1101"/>
      <w:r>
        <w:rPr>
          <w:rtl w:val="true"/>
        </w:rPr>
        <w:t>הסות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1102" w:name="_ETM_Q1_5763607"/>
      <w:bookmarkEnd w:id="1102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03" w:name="_ETM_Q1_5767120"/>
      <w:bookmarkStart w:id="1104" w:name="_ETM_Q1_5767120"/>
      <w:bookmarkEnd w:id="1104"/>
    </w:p>
    <w:p>
      <w:pPr>
        <w:pStyle w:val="Normal"/>
        <w:jc w:val="both"/>
        <w:rPr/>
      </w:pP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105" w:name="_ETM_Q1_5766032"/>
      <w:bookmarkEnd w:id="1105"/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106" w:name="_ETM_Q1_5772615"/>
      <w:bookmarkEnd w:id="1106"/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  <w:bookmarkStart w:id="1107" w:name="_ETM_Q1_5777208"/>
      <w:bookmarkEnd w:id="1107"/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108" w:name="_ETM_Q1_5781485"/>
      <w:bookmarkEnd w:id="1108"/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1109" w:name="_ETM_Q1_5786752"/>
      <w:bookmarkEnd w:id="1109"/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bookmarkStart w:id="1110" w:name="_ETM_Q1_5790485"/>
      <w:bookmarkEnd w:id="1110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bookmarkStart w:id="1111" w:name="_ETM_Q1_5793341"/>
      <w:bookmarkEnd w:id="1111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bookmarkStart w:id="1112" w:name="_ETM_Q1_5798156"/>
      <w:bookmarkEnd w:id="1112"/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bookmarkStart w:id="1113" w:name="_ETM_Q1_5801127"/>
      <w:bookmarkEnd w:id="1113"/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114" w:name="_ETM_Q1_5815920"/>
      <w:bookmarkEnd w:id="1114"/>
      <w:r>
        <w:rPr>
          <w:rtl w:val="true"/>
        </w:rPr>
        <w:t>טפסים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bookmarkStart w:id="1115" w:name="_ETM_Q1_5819642"/>
      <w:bookmarkEnd w:id="1115"/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1116" w:name="_ETM_Q1_5822284"/>
      <w:bookmarkEnd w:id="1116"/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bookmarkStart w:id="1117" w:name="_ETM_Q1_5826894"/>
      <w:bookmarkEnd w:id="1117"/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bookmarkStart w:id="1118" w:name="_ETM_Q1_5833123"/>
      <w:bookmarkEnd w:id="1118"/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ו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bookmarkStart w:id="1119" w:name="_ETM_Q1_5847121"/>
      <w:bookmarkEnd w:id="1119"/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ך</w:t>
      </w:r>
      <w:r>
        <w:rPr>
          <w:rFonts w:cs="Times New Roman"/>
          <w:rtl w:val="true"/>
        </w:rPr>
        <w:t xml:space="preserve"> </w:t>
      </w:r>
      <w:bookmarkStart w:id="1120" w:name="_ETM_Q1_5851033"/>
      <w:bookmarkEnd w:id="1120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121" w:name="_ETM_Q1_5854218"/>
      <w:bookmarkEnd w:id="1121"/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22" w:name="_ETM_Q1_5860994"/>
      <w:bookmarkStart w:id="1123" w:name="_ETM_Q1_5860994"/>
      <w:bookmarkEnd w:id="1123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נת ל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bookmarkStart w:id="1124" w:name="_ETM_Q1_5862765"/>
      <w:bookmarkEnd w:id="1124"/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bookmarkStart w:id="1125" w:name="_ETM_Q1_5865405"/>
      <w:bookmarkEnd w:id="1125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bookmarkStart w:id="1126" w:name="_ETM_Q1_5871629"/>
      <w:bookmarkEnd w:id="1126"/>
    </w:p>
    <w:p>
      <w:pPr>
        <w:pStyle w:val="Style33"/>
        <w:keepNext w:val="true"/>
        <w:jc w:val="both"/>
        <w:rPr/>
      </w:pPr>
      <w:bookmarkStart w:id="1127" w:name="_ETM_Q1_5872050"/>
      <w:bookmarkEnd w:id="11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bookmarkStart w:id="1128" w:name="_ETM_Q1_5871224"/>
      <w:bookmarkEnd w:id="1128"/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bookmarkStart w:id="1129" w:name="_ETM_Q1_5875263"/>
      <w:bookmarkEnd w:id="1129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130" w:name="_ETM_Q1_5878161"/>
      <w:bookmarkEnd w:id="1130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1131" w:name="_ETM_Q1_5880697"/>
      <w:bookmarkEnd w:id="1131"/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1132" w:name="_ETM_Q1_5884219"/>
      <w:bookmarkEnd w:id="1132"/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1133" w:name="_ETM_Q1_5886951"/>
      <w:bookmarkEnd w:id="1133"/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bookmarkStart w:id="1134" w:name="_ETM_Q1_5897780"/>
      <w:bookmarkEnd w:id="1134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135" w:name="_ETM_Q1_5902280"/>
      <w:bookmarkEnd w:id="1135"/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bookmarkStart w:id="1136" w:name="_ETM_Q1_5906803"/>
      <w:bookmarkEnd w:id="1136"/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ים</w:t>
      </w:r>
      <w:r>
        <w:rPr>
          <w:rtl w:val="true"/>
        </w:rPr>
        <w:t xml:space="preserve">, </w:t>
      </w:r>
      <w:r>
        <w:rPr>
          <w:rtl w:val="true"/>
        </w:rPr>
        <w:t>ש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bookmarkStart w:id="1137" w:name="_ETM_Q1_5911627"/>
      <w:bookmarkEnd w:id="1137"/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bookmarkStart w:id="1138" w:name="_ETM_Q1_5919492"/>
      <w:bookmarkEnd w:id="1138"/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1139" w:name="_ETM_Q1_5923002"/>
      <w:bookmarkEnd w:id="1139"/>
      <w:r>
        <w:rPr>
          <w:rtl w:val="true"/>
        </w:rPr>
        <w:t>ו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1140" w:name="_ETM_Q1_5924317"/>
      <w:bookmarkEnd w:id="1140"/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bookmarkStart w:id="1141" w:name="_ETM_Q1_5926459"/>
      <w:bookmarkEnd w:id="1141"/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ן</w:t>
      </w:r>
      <w:r>
        <w:rPr>
          <w:rFonts w:cs="Times New Roman"/>
          <w:rtl w:val="true"/>
        </w:rPr>
        <w:t xml:space="preserve"> </w:t>
      </w:r>
      <w:bookmarkStart w:id="1142" w:name="_ETM_Q1_5933959"/>
      <w:bookmarkEnd w:id="1142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1143" w:name="_ETM_Q1_5940852"/>
      <w:bookmarkEnd w:id="1143"/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44" w:name="_ETM_Q1_5953092"/>
      <w:bookmarkStart w:id="1145" w:name="_ETM_Q1_5953092"/>
      <w:bookmarkEnd w:id="1145"/>
    </w:p>
    <w:p>
      <w:pPr>
        <w:pStyle w:val="Style15"/>
        <w:keepNext w:val="true"/>
        <w:jc w:val="both"/>
        <w:rPr/>
      </w:pPr>
      <w:bookmarkStart w:id="1146" w:name="_ETM_Q1_5954929"/>
      <w:bookmarkStart w:id="1147" w:name="_ETM_Q1_5953606"/>
      <w:bookmarkEnd w:id="1146"/>
      <w:bookmarkEnd w:id="1147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bookmarkStart w:id="1148" w:name="_ETM_Q1_5955699"/>
      <w:bookmarkEnd w:id="1148"/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49" w:name="_ETM_Q1_5956240"/>
      <w:bookmarkStart w:id="1150" w:name="_ETM_Q1_5956240"/>
      <w:bookmarkEnd w:id="1150"/>
    </w:p>
    <w:p>
      <w:pPr>
        <w:pStyle w:val="Style37"/>
        <w:keepNext w:val="true"/>
        <w:jc w:val="both"/>
        <w:rPr/>
      </w:pPr>
      <w:bookmarkStart w:id="1151" w:name="_ETM_Q1_5956593"/>
      <w:bookmarkEnd w:id="1151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.</w:t>
      </w:r>
      <w:bookmarkStart w:id="1152" w:name="_ETM_Q1_5956863"/>
      <w:bookmarkEnd w:id="1152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53" w:name="_ETM_Q1_5958019"/>
      <w:bookmarkStart w:id="1154" w:name="_ETM_Q1_5957628"/>
      <w:bookmarkStart w:id="1155" w:name="_ETM_Q1_5958019"/>
      <w:bookmarkStart w:id="1156" w:name="_ETM_Q1_5957628"/>
      <w:bookmarkEnd w:id="1155"/>
      <w:bookmarkEnd w:id="1156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1157" w:name="_ETM_Q1_5957827"/>
      <w:bookmarkEnd w:id="1157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58" w:name="_ETM_Q1_5958167"/>
      <w:bookmarkStart w:id="1159" w:name="_ETM_Q1_5958167"/>
      <w:bookmarkEnd w:id="1159"/>
    </w:p>
    <w:p>
      <w:pPr>
        <w:pStyle w:val="Style37"/>
        <w:keepNext w:val="true"/>
        <w:jc w:val="both"/>
        <w:rPr/>
      </w:pPr>
      <w:bookmarkStart w:id="1160" w:name="_ETM_Q1_5961043"/>
      <w:bookmarkEnd w:id="1160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1161" w:name="_ETM_Q1_5963071"/>
      <w:bookmarkEnd w:id="1161"/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bookmarkStart w:id="1162" w:name="_ETM_Q1_5982964"/>
      <w:bookmarkEnd w:id="1162"/>
      <w:r>
        <w:rPr>
          <w:rtl w:val="true"/>
        </w:rPr>
        <w:t>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tl w:val="true"/>
        </w:rPr>
        <w:t xml:space="preserve">, </w:t>
      </w:r>
      <w:r>
        <w:rPr>
          <w:rtl w:val="true"/>
        </w:rPr>
        <w:t>והתח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bookmarkStart w:id="1163" w:name="_ETM_Q1_5988879"/>
      <w:bookmarkEnd w:id="1163"/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ו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164" w:name="_ETM_Q1_5995651"/>
      <w:bookmarkEnd w:id="1164"/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65" w:name="_ETM_Q1_6001357"/>
      <w:bookmarkStart w:id="1166" w:name="_ETM_Q1_6001357"/>
      <w:bookmarkEnd w:id="1166"/>
    </w:p>
    <w:p>
      <w:pPr>
        <w:pStyle w:val="Normal"/>
        <w:jc w:val="both"/>
        <w:rPr/>
      </w:pPr>
      <w:bookmarkStart w:id="1167" w:name="_ETM_Q1_6001794"/>
      <w:bookmarkEnd w:id="1167"/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bookmarkStart w:id="1168" w:name="_ETM_Q1_6003069"/>
      <w:bookmarkEnd w:id="1168"/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bookmarkStart w:id="1169" w:name="_ETM_Q1_6009187"/>
      <w:bookmarkEnd w:id="1169"/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bookmarkStart w:id="1170" w:name="_ETM_Q1_6011165"/>
      <w:bookmarkEnd w:id="1170"/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71" w:name="_ETM_Q1_6018045"/>
      <w:bookmarkStart w:id="1172" w:name="_ETM_Q1_6018045"/>
      <w:bookmarkEnd w:id="117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>.</w:t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173" w:name="_ETM_Q1_6024401"/>
      <w:bookmarkEnd w:id="1173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74" w:name="_ETM_Q1_6025502"/>
      <w:bookmarkStart w:id="1175" w:name="_ETM_Q1_6024569"/>
      <w:bookmarkEnd w:id="1174"/>
      <w:bookmarkEnd w:id="1175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1176" w:name="_ETM_Q1_6033891"/>
      <w:bookmarkEnd w:id="1176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tl w:val="true"/>
        </w:rPr>
        <w:t xml:space="preserve">.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bookmarkStart w:id="1177" w:name="_ETM_Q1_6029775"/>
      <w:bookmarkEnd w:id="1177"/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178" w:name="_ETM_Q1_6039122"/>
      <w:bookmarkEnd w:id="1178"/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179" w:name="_ETM_Q1_6045024"/>
      <w:bookmarkEnd w:id="1179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80" w:name="_ETM_Q1_6063433"/>
      <w:bookmarkStart w:id="1181" w:name="_ETM_Q1_6063433"/>
      <w:bookmarkEnd w:id="1181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bookmarkStart w:id="1182" w:name="_ETM_Q1_6067691"/>
      <w:bookmarkEnd w:id="1182"/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83" w:name="_ETM_Q1_6068969"/>
      <w:bookmarkStart w:id="1184" w:name="_ETM_Q1_6068969"/>
      <w:bookmarkEnd w:id="1184"/>
    </w:p>
    <w:p>
      <w:pPr>
        <w:pStyle w:val="Style33"/>
        <w:keepNext w:val="true"/>
        <w:jc w:val="both"/>
        <w:rPr/>
      </w:pPr>
      <w:bookmarkStart w:id="1185" w:name="_ETM_Q1_6069858"/>
      <w:bookmarkEnd w:id="11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86" w:name="_ETM_Q1_6069999"/>
      <w:bookmarkStart w:id="1187" w:name="_ETM_Q1_6069999"/>
      <w:bookmarkEnd w:id="1187"/>
    </w:p>
    <w:p>
      <w:pPr>
        <w:pStyle w:val="Style37"/>
        <w:keepNext w:val="true"/>
        <w:jc w:val="both"/>
        <w:rPr/>
      </w:pPr>
      <w:bookmarkStart w:id="1188" w:name="_ETM_Q1_6070442"/>
      <w:bookmarkEnd w:id="1188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bookmarkStart w:id="1189" w:name="_ETM_Q1_6077562"/>
      <w:bookmarkEnd w:id="1189"/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190" w:name="_ETM_Q1_6083587"/>
      <w:bookmarkEnd w:id="1190"/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bookmarkStart w:id="1191" w:name="_ETM_Q1_6087001"/>
      <w:bookmarkEnd w:id="1191"/>
      <w:r>
        <w:rPr>
          <w:rtl w:val="true"/>
        </w:rPr>
        <w:t>ש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bookmarkStart w:id="1192" w:name="_ETM_Q1_6092576"/>
      <w:bookmarkEnd w:id="1192"/>
      <w:r>
        <w:rPr>
          <w:rtl w:val="true"/>
        </w:rPr>
        <w:t>הארכ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93" w:name="_ETM_Q1_6094866"/>
      <w:bookmarkStart w:id="1194" w:name="_ETM_Q1_6094866"/>
      <w:bookmarkEnd w:id="1194"/>
    </w:p>
    <w:p>
      <w:pPr>
        <w:pStyle w:val="Normal"/>
        <w:jc w:val="both"/>
        <w:rPr/>
      </w:pPr>
      <w:bookmarkStart w:id="1195" w:name="_ETM_Q1_6095443"/>
      <w:bookmarkEnd w:id="1195"/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bookmarkStart w:id="1196" w:name="_ETM_Q1_6104135"/>
      <w:bookmarkEnd w:id="1196"/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97" w:name="_ETM_Q1_6114666"/>
      <w:bookmarkStart w:id="1198" w:name="_ETM_Q1_6114666"/>
      <w:bookmarkEnd w:id="119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</w:t>
      </w:r>
      <w:r>
        <w:rPr>
          <w:rtl w:val="true"/>
        </w:rPr>
        <w:t xml:space="preserve">, </w:t>
      </w:r>
      <w:r>
        <w:rPr>
          <w:rtl w:val="true"/>
        </w:rPr>
        <w:t>ו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bookmarkStart w:id="1199" w:name="_ETM_Q1_6128772"/>
      <w:bookmarkEnd w:id="1199"/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200" w:name="_ETM_Q1_6137944"/>
      <w:bookmarkEnd w:id="1200"/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bookmarkStart w:id="1201" w:name="_ETM_Q1_6149312"/>
      <w:bookmarkEnd w:id="1201"/>
      <w:r>
        <w:rPr>
          <w:rtl w:val="true"/>
        </w:rPr>
        <w:t>ו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1202" w:name="_ETM_Q1_6154680"/>
      <w:bookmarkEnd w:id="1202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bookmarkStart w:id="1203" w:name="_ETM_Q1_6160140"/>
      <w:bookmarkEnd w:id="120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?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bookmarkStart w:id="1204" w:name="_ETM_Q1_6160803"/>
      <w:bookmarkEnd w:id="1204"/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bookmarkStart w:id="1205" w:name="_ETM_Q1_6170313"/>
      <w:bookmarkEnd w:id="1205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bookmarkStart w:id="1206" w:name="_ETM_Q1_6179839"/>
      <w:bookmarkEnd w:id="1206"/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207" w:name="_ETM_Q1_6184104"/>
      <w:bookmarkEnd w:id="1207"/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bookmarkStart w:id="1208" w:name="_ETM_Q1_6189691"/>
      <w:bookmarkEnd w:id="1208"/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bookmarkStart w:id="1209" w:name="_ETM_Q1_6196590"/>
      <w:bookmarkEnd w:id="120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210" w:name="_ETM_Q1_6203150"/>
      <w:bookmarkEnd w:id="1210"/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11" w:name="_ETM_Q1_6206934"/>
      <w:bookmarkStart w:id="1212" w:name="_ETM_Q1_6206934"/>
      <w:bookmarkEnd w:id="1212"/>
    </w:p>
    <w:p>
      <w:pPr>
        <w:pStyle w:val="Style33"/>
        <w:keepNext w:val="true"/>
        <w:jc w:val="both"/>
        <w:rPr/>
      </w:pPr>
      <w:bookmarkStart w:id="1213" w:name="_ETM_Q1_6208189"/>
      <w:bookmarkEnd w:id="12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bookmarkStart w:id="1214" w:name="_ETM_Q1_6210363"/>
      <w:bookmarkEnd w:id="1214"/>
      <w:r>
        <w:rPr>
          <w:rtl w:val="true"/>
        </w:rPr>
        <w:t>לזה</w:t>
      </w:r>
      <w:r>
        <w:rPr>
          <w:rtl w:val="true"/>
        </w:rPr>
        <w:t xml:space="preserve">? </w:t>
      </w:r>
      <w:bookmarkStart w:id="1215" w:name="_ETM_Q1_6212097"/>
      <w:bookmarkStart w:id="1216" w:name="_ETM_Q1_6211674"/>
      <w:bookmarkEnd w:id="1215"/>
      <w:bookmarkEnd w:id="1216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17" w:name="_ETM_Q1_6212719"/>
      <w:bookmarkEnd w:id="1217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bookmarkStart w:id="1218" w:name="_ETM_Q1_6215900"/>
      <w:bookmarkEnd w:id="1218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bookmarkStart w:id="1219" w:name="_ETM_Q1_6207420"/>
      <w:bookmarkEnd w:id="1219"/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bookmarkStart w:id="1220" w:name="_ETM_Q1_6216897"/>
      <w:bookmarkEnd w:id="1220"/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bookmarkStart w:id="1221" w:name="_ETM_Q1_6224007"/>
      <w:bookmarkEnd w:id="1221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22" w:name="_ETM_Q1_6222932"/>
      <w:bookmarkEnd w:id="12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bookmarkStart w:id="1223" w:name="_ETM_Q1_6225684"/>
      <w:bookmarkEnd w:id="1223"/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24" w:name="_ETM_Q1_6230627"/>
      <w:bookmarkStart w:id="1225" w:name="_ETM_Q1_6229469"/>
      <w:bookmarkEnd w:id="1224"/>
      <w:bookmarkEnd w:id="1225"/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26" w:name="_ETM_Q1_6232155"/>
      <w:bookmarkStart w:id="1227" w:name="_ETM_Q1_6232155"/>
      <w:bookmarkEnd w:id="1227"/>
    </w:p>
    <w:p>
      <w:pPr>
        <w:pStyle w:val="Style33"/>
        <w:keepNext w:val="true"/>
        <w:jc w:val="both"/>
        <w:rPr/>
      </w:pPr>
      <w:bookmarkStart w:id="1228" w:name="_ETM_Q1_6232476"/>
      <w:bookmarkEnd w:id="12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bookmarkStart w:id="1229" w:name="_ETM_Q1_6236223"/>
      <w:bookmarkEnd w:id="1229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1230" w:name="_ETM_Q1_6240823"/>
      <w:bookmarkEnd w:id="1230"/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  <w:bookmarkStart w:id="1231" w:name="_ETM_Q1_6243947"/>
      <w:bookmarkStart w:id="1232" w:name="_ETM_Q1_6243492"/>
      <w:bookmarkEnd w:id="1231"/>
      <w:bookmarkEnd w:id="1232"/>
      <w:r>
        <w:rPr>
          <w:rtl w:val="true"/>
        </w:rPr>
        <w:t xml:space="preserve"> -</w:t>
      </w:r>
      <w:bookmarkStart w:id="1233" w:name="_ETM_Q1_6251262"/>
      <w:bookmarkEnd w:id="1233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34" w:name="_ETM_Q1_6248650"/>
      <w:bookmarkStart w:id="1235" w:name="_ETM_Q1_6248650"/>
      <w:bookmarkEnd w:id="1235"/>
    </w:p>
    <w:p>
      <w:pPr>
        <w:pStyle w:val="Style15"/>
        <w:keepNext w:val="true"/>
        <w:jc w:val="both"/>
        <w:rPr/>
      </w:pPr>
      <w:bookmarkStart w:id="1236" w:name="_ETM_Q1_6249929"/>
      <w:bookmarkStart w:id="1237" w:name="_ETM_Q1_6248953"/>
      <w:bookmarkEnd w:id="1236"/>
      <w:bookmarkEnd w:id="1237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bookmarkStart w:id="1238" w:name="_ETM_Q1_6251460"/>
      <w:bookmarkEnd w:id="1238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239" w:name="_ETM_Q1_6253232"/>
      <w:bookmarkEnd w:id="1239"/>
      <w:r>
        <w:rPr>
          <w:rtl w:val="true"/>
        </w:rPr>
        <w:t>ה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bookmarkStart w:id="1240" w:name="_ETM_Q1_6258477"/>
      <w:bookmarkEnd w:id="1240"/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. </w:t>
      </w:r>
      <w:bookmarkStart w:id="1241" w:name="_ETM_Q1_6259852"/>
      <w:bookmarkEnd w:id="124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42" w:name="_ETM_Q1_6264386"/>
      <w:bookmarkStart w:id="1243" w:name="_ETM_Q1_6264386"/>
      <w:bookmarkEnd w:id="1243"/>
    </w:p>
    <w:p>
      <w:pPr>
        <w:pStyle w:val="Style37"/>
        <w:keepNext w:val="true"/>
        <w:jc w:val="both"/>
        <w:rPr/>
      </w:pPr>
      <w:bookmarkStart w:id="1244" w:name="_ETM_Q1_6262322"/>
      <w:bookmarkEnd w:id="1244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bookmarkStart w:id="1245" w:name="_ETM_Q1_6265596"/>
      <w:bookmarkEnd w:id="1245"/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46" w:name="_ETM_Q1_6269755"/>
      <w:bookmarkEnd w:id="1246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47" w:name="_ETM_Q1_6273796"/>
      <w:bookmarkStart w:id="1248" w:name="_ETM_Q1_6273796"/>
      <w:bookmarkEnd w:id="1248"/>
    </w:p>
    <w:p>
      <w:pPr>
        <w:pStyle w:val="Style33"/>
        <w:keepNext w:val="true"/>
        <w:jc w:val="both"/>
        <w:rPr/>
      </w:pPr>
      <w:bookmarkStart w:id="1249" w:name="_ETM_Q1_6274136"/>
      <w:bookmarkEnd w:id="12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50" w:name="_ETM_Q1_6274295"/>
      <w:bookmarkStart w:id="1251" w:name="_ETM_Q1_6274295"/>
      <w:bookmarkEnd w:id="1251"/>
    </w:p>
    <w:p>
      <w:pPr>
        <w:pStyle w:val="Style37"/>
        <w:keepNext w:val="true"/>
        <w:jc w:val="both"/>
        <w:rPr/>
      </w:pPr>
      <w:bookmarkStart w:id="1252" w:name="_ETM_Q1_6276492"/>
      <w:bookmarkStart w:id="1253" w:name="_ETM_Q1_6274606"/>
      <w:bookmarkEnd w:id="1252"/>
      <w:bookmarkEnd w:id="1253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זר</w:t>
      </w:r>
      <w:r>
        <w:rPr>
          <w:rFonts w:cs="Times New Roman"/>
          <w:rtl w:val="true"/>
        </w:rPr>
        <w:t xml:space="preserve"> </w:t>
      </w:r>
      <w:bookmarkStart w:id="1254" w:name="_ETM_Q1_6282612"/>
      <w:bookmarkEnd w:id="1254"/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ה</w:t>
      </w:r>
      <w:r>
        <w:rPr>
          <w:rtl w:val="true"/>
        </w:rPr>
        <w:t xml:space="preserve">. </w:t>
      </w:r>
      <w:bookmarkStart w:id="1255" w:name="_ETM_Q1_6287853"/>
      <w:bookmarkEnd w:id="1255"/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bookmarkStart w:id="1256" w:name="_ETM_Q1_6292561"/>
      <w:bookmarkEnd w:id="1256"/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bookmarkStart w:id="1257" w:name="_ETM_Q1_6297832"/>
      <w:bookmarkEnd w:id="1257"/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58" w:name="_ETM_Q1_6299811"/>
      <w:bookmarkStart w:id="1259" w:name="_ETM_Q1_6301488"/>
      <w:bookmarkEnd w:id="1258"/>
      <w:bookmarkEnd w:id="1259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60" w:name="_ETM_Q1_6304000"/>
      <w:bookmarkStart w:id="1261" w:name="_ETM_Q1_6303529"/>
      <w:bookmarkStart w:id="1262" w:name="_ETM_Q1_6304000"/>
      <w:bookmarkStart w:id="1263" w:name="_ETM_Q1_6303529"/>
      <w:bookmarkEnd w:id="1262"/>
      <w:bookmarkEnd w:id="126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1264" w:name="_ETM_Q1_6304724"/>
      <w:bookmarkEnd w:id="1264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265" w:name="_ETM_Q1_6317144"/>
      <w:bookmarkEnd w:id="1265"/>
      <w:r>
        <w:rPr>
          <w:rtl w:val="true"/>
        </w:rPr>
        <w:t>שה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bookmarkStart w:id="1266" w:name="_ETM_Q1_6324918"/>
      <w:bookmarkEnd w:id="1266"/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bookmarkStart w:id="1267" w:name="_ETM_Q1_6330056"/>
      <w:bookmarkEnd w:id="1267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1268" w:name="_ETM_Q1_6338932"/>
      <w:bookmarkEnd w:id="1268"/>
      <w:r>
        <w:rPr>
          <w:rtl w:val="true"/>
        </w:rPr>
        <w:t>לה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bookmarkStart w:id="1269" w:name="_ETM_Q1_6345708"/>
      <w:bookmarkEnd w:id="1269"/>
      <w:r>
        <w:rPr>
          <w:rtl w:val="true"/>
        </w:rPr>
        <w:t>ומהיר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270" w:name="_ETM_Q1_6353924"/>
      <w:bookmarkEnd w:id="127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271" w:name="_ETM_Q1_6357160"/>
      <w:bookmarkEnd w:id="1271"/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bookmarkStart w:id="1272" w:name="_ETM_Q1_6359664"/>
      <w:bookmarkEnd w:id="1272"/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פ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bookmarkStart w:id="1273" w:name="_ETM_Q1_6365897"/>
      <w:bookmarkEnd w:id="1273"/>
      <w:r>
        <w:rPr>
          <w:rtl w:val="true"/>
        </w:rPr>
        <w:t>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bookmarkStart w:id="1274" w:name="_ETM_Q1_6369294"/>
      <w:bookmarkEnd w:id="1274"/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bookmarkStart w:id="1275" w:name="_ETM_Q1_6376938"/>
      <w:bookmarkEnd w:id="1275"/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: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ואיצ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ם</w:t>
      </w:r>
      <w:r>
        <w:rPr>
          <w:rFonts w:cs="Times New Roman"/>
          <w:rtl w:val="true"/>
        </w:rPr>
        <w:t xml:space="preserve"> </w:t>
      </w:r>
      <w:bookmarkStart w:id="1276" w:name="_ETM_Q1_6386478"/>
      <w:bookmarkEnd w:id="127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1277" w:name="_ETM_Q1_6399508"/>
      <w:bookmarkEnd w:id="127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ה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bookmarkStart w:id="1278" w:name="_ETM_Q1_6417793"/>
      <w:bookmarkEnd w:id="1278"/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bookmarkStart w:id="1279" w:name="_ETM_Q1_6420758"/>
      <w:bookmarkEnd w:id="1279"/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bookmarkStart w:id="1280" w:name="_ETM_Q1_6422083"/>
      <w:bookmarkEnd w:id="128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כ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י אלגז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אלדו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281" w:name="_ETM_Q1_6437081"/>
      <w:bookmarkEnd w:id="1281"/>
      <w:r>
        <w:rPr>
          <w:rtl w:val="true"/>
        </w:rPr>
        <w:t>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82" w:name="_ETM_Q1_6445338"/>
      <w:bookmarkStart w:id="1283" w:name="_ETM_Q1_6444954"/>
      <w:bookmarkStart w:id="1284" w:name="_ETM_Q1_6445338"/>
      <w:bookmarkStart w:id="1285" w:name="_ETM_Q1_6444954"/>
      <w:bookmarkEnd w:id="1284"/>
      <w:bookmarkEnd w:id="1285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ודו אמית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286" w:name="_ETM_Q1_6448254"/>
      <w:bookmarkEnd w:id="1286"/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די אלגז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מ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287" w:name="_ETM_Q1_6456347"/>
      <w:bookmarkEnd w:id="1287"/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288" w:name="_ETM_Q1_6464458"/>
      <w:bookmarkEnd w:id="12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89" w:name="_ETM_Q1_6467157"/>
      <w:bookmarkStart w:id="1290" w:name="_ETM_Q1_6467157"/>
      <w:bookmarkEnd w:id="1290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עמי אלדוב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ע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ח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bookmarkStart w:id="1291" w:name="_ETM_Q1_6491266"/>
      <w:bookmarkEnd w:id="1291"/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ע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bookmarkStart w:id="1292" w:name="_ETM_Q1_6493583"/>
      <w:bookmarkEnd w:id="1292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1293" w:name="_ETM_Q1_6496008"/>
      <w:bookmarkEnd w:id="1293"/>
      <w:r>
        <w:rPr>
          <w:rtl w:val="true"/>
          <w:lang w:eastAsia="he-IL"/>
        </w:rPr>
        <w:t>-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bookmarkStart w:id="1294" w:name="_ETM_Q1_6505393"/>
      <w:bookmarkEnd w:id="1294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295" w:name="_ETM_Q1_6515930"/>
      <w:bookmarkEnd w:id="129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bookmarkStart w:id="1296" w:name="_ETM_Q1_6522895"/>
      <w:bookmarkEnd w:id="1296"/>
      <w:r>
        <w:rPr>
          <w:rtl w:val="true"/>
          <w:lang w:eastAsia="he-IL"/>
        </w:rPr>
        <w:t>זיו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נה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97" w:name="_ETM_Q1_6525309"/>
      <w:bookmarkStart w:id="1298" w:name="_ETM_Q1_6524869"/>
      <w:bookmarkStart w:id="1299" w:name="_ETM_Q1_6525309"/>
      <w:bookmarkStart w:id="1300" w:name="_ETM_Q1_6524869"/>
      <w:bookmarkEnd w:id="1299"/>
      <w:bookmarkEnd w:id="130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ודו אמית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גרפית</w:t>
      </w:r>
      <w:r>
        <w:rPr>
          <w:rtl w:val="true"/>
          <w:lang w:eastAsia="he-IL"/>
        </w:rPr>
        <w:t xml:space="preserve">. </w:t>
      </w:r>
      <w:bookmarkStart w:id="1301" w:name="_ETM_Q1_6532533"/>
      <w:bookmarkEnd w:id="130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כיונ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02" w:name="_ETM_Q1_6538227"/>
      <w:bookmarkStart w:id="1303" w:name="_ETM_Q1_6538227"/>
      <w:bookmarkEnd w:id="130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ח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ו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04" w:name="_ETM_Q1_6536664"/>
      <w:bookmarkStart w:id="1305" w:name="_ETM_Q1_6536664"/>
      <w:bookmarkEnd w:id="1305"/>
    </w:p>
    <w:p>
      <w:pPr>
        <w:pStyle w:val="Style37"/>
        <w:keepNext w:val="true"/>
        <w:jc w:val="both"/>
        <w:rPr>
          <w:lang w:eastAsia="he-IL"/>
        </w:rPr>
      </w:pPr>
      <w:bookmarkStart w:id="1306" w:name="_ETM_Q1_6538270"/>
      <w:bookmarkStart w:id="1307" w:name="_ETM_Q1_6537067"/>
      <w:bookmarkEnd w:id="1306"/>
      <w:bookmarkEnd w:id="130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ודו אמית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308" w:name="_ETM_Q1_6538660"/>
      <w:bookmarkEnd w:id="1308"/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נ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bookmarkStart w:id="1309" w:name="_ETM_Q1_6556170"/>
      <w:bookmarkEnd w:id="1309"/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רק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310" w:name="_ETM_Q1_6568219"/>
      <w:bookmarkEnd w:id="1310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bookmarkStart w:id="1311" w:name="_ETM_Q1_6575867"/>
      <w:bookmarkEnd w:id="1311"/>
      <w:r>
        <w:rPr>
          <w:rtl w:val="true"/>
          <w:lang w:eastAsia="he-IL"/>
        </w:rPr>
        <w:t>ומשא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bookmarkStart w:id="1312" w:name="_ETM_Q1_6580904"/>
      <w:bookmarkEnd w:id="1312"/>
      <w:r>
        <w:rPr>
          <w:rtl w:val="true"/>
          <w:lang w:eastAsia="he-IL"/>
        </w:rPr>
        <w:t>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ש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bookmarkStart w:id="1313" w:name="_ETM_Q1_6583750"/>
      <w:bookmarkEnd w:id="1313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bookmarkStart w:id="1314" w:name="_ETM_Q1_6589228"/>
      <w:bookmarkEnd w:id="131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bookmarkStart w:id="1315" w:name="_ETM_Q1_6593167"/>
      <w:bookmarkEnd w:id="1315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נ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316" w:name="_ETM_Q1_6600700"/>
      <w:bookmarkEnd w:id="1316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1317" w:name="_ETM_Q1_6600740"/>
      <w:bookmarkEnd w:id="1317"/>
      <w:r>
        <w:rPr>
          <w:rtl w:val="true"/>
          <w:lang w:eastAsia="he-IL"/>
        </w:rPr>
        <w:t>א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ות</w:t>
      </w:r>
      <w:r>
        <w:rPr>
          <w:rFonts w:cs="Times New Roman"/>
          <w:rtl w:val="true"/>
          <w:lang w:eastAsia="he-IL"/>
        </w:rPr>
        <w:t xml:space="preserve"> </w:t>
      </w:r>
      <w:bookmarkStart w:id="1318" w:name="_ETM_Q1_6604694"/>
      <w:bookmarkEnd w:id="1318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מ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ד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מ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bookmarkStart w:id="1319" w:name="_ETM_Q1_6636941"/>
      <w:bookmarkEnd w:id="1319"/>
      <w:r>
        <w:rPr>
          <w:rtl w:val="true"/>
          <w:lang w:eastAsia="he-IL"/>
        </w:rPr>
        <w:t>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320" w:name="_ETM_Q1_6647569"/>
      <w:bookmarkEnd w:id="1320"/>
      <w:r>
        <w:rPr>
          <w:rtl w:val="true"/>
          <w:lang w:eastAsia="he-IL"/>
        </w:rPr>
        <w:t>אוניברס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ר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יד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bookmarkStart w:id="1321" w:name="_ETM_Q1_6656769"/>
      <w:bookmarkEnd w:id="1321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ל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גיט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לקטר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bookmarkStart w:id="1322" w:name="_ETM_Q1_6668345"/>
      <w:bookmarkEnd w:id="1322"/>
      <w:r>
        <w:rPr>
          <w:rtl w:val="true"/>
          <w:lang w:eastAsia="he-IL"/>
        </w:rPr>
        <w:t>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צ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1323" w:name="_ETM_Q1_6685381"/>
      <w:bookmarkEnd w:id="1323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ב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ש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וב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1324" w:name="_ETM_Q1_6689561"/>
      <w:bookmarkEnd w:id="1324"/>
      <w:r>
        <w:rPr>
          <w:rtl w:val="true"/>
          <w:lang w:eastAsia="he-IL"/>
        </w:rPr>
        <w:t>הו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וב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325" w:name="_ETM_Q1_6699739"/>
      <w:bookmarkEnd w:id="1325"/>
      <w:r>
        <w:rPr>
          <w:rtl w:val="true"/>
          <w:lang w:eastAsia="he-IL"/>
        </w:rPr>
        <w:t>שח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bookmarkStart w:id="1326" w:name="_ETM_Q1_6716471"/>
      <w:bookmarkEnd w:id="1326"/>
      <w:r>
        <w:rPr>
          <w:rtl w:val="true"/>
          <w:lang w:eastAsia="he-IL"/>
        </w:rPr>
        <w:t>להי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ק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</w:t>
      </w:r>
      <w:r>
        <w:rPr>
          <w:rFonts w:cs="Times New Roman"/>
          <w:rtl w:val="true"/>
          <w:lang w:eastAsia="he-IL"/>
        </w:rPr>
        <w:t xml:space="preserve"> </w:t>
      </w:r>
      <w:bookmarkStart w:id="1327" w:name="_ETM_Q1_6731356"/>
      <w:bookmarkEnd w:id="1327"/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ג</w:t>
      </w:r>
      <w:bookmarkStart w:id="1328" w:name="_ETM_Q1_6737822"/>
      <w:bookmarkEnd w:id="1328"/>
      <w:r>
        <w:rPr>
          <w:rtl w:val="true"/>
          <w:lang w:eastAsia="he-IL"/>
        </w:rPr>
        <w:t>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bookmarkStart w:id="1329" w:name="_ETM_Q1_6742863"/>
      <w:bookmarkEnd w:id="1329"/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כיונ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330" w:name="_ETM_Q1_6754021"/>
      <w:bookmarkEnd w:id="1330"/>
      <w:r>
        <w:rPr>
          <w:rtl w:val="true"/>
          <w:lang w:eastAsia="he-IL"/>
        </w:rPr>
        <w:t>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331" w:name="_ETM_Q1_6756796"/>
      <w:bookmarkEnd w:id="1331"/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332" w:name="_ETM_Q1_6762822"/>
      <w:bookmarkEnd w:id="1332"/>
      <w:r>
        <w:rPr>
          <w:rtl w:val="true"/>
          <w:lang w:eastAsia="he-IL"/>
        </w:rPr>
        <w:t>הפק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מיננ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tl w:val="true"/>
          <w:lang w:eastAsia="he-IL"/>
        </w:rPr>
        <w:t xml:space="preserve">. </w:t>
      </w:r>
      <w:bookmarkStart w:id="1333" w:name="_ETM_Q1_6768526"/>
      <w:bookmarkEnd w:id="1333"/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Fonts w:cs="Times New Roman"/>
          <w:rtl w:val="true"/>
          <w:lang w:eastAsia="he-IL"/>
        </w:rPr>
        <w:t xml:space="preserve"> </w:t>
      </w:r>
      <w:bookmarkStart w:id="1334" w:name="_ETM_Q1_6771736"/>
      <w:bookmarkEnd w:id="1334"/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335" w:name="_ETM_Q1_6775452"/>
      <w:bookmarkEnd w:id="133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יד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bookmarkStart w:id="1336" w:name="_ETM_Q1_6789112"/>
      <w:bookmarkEnd w:id="133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א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נית</w:t>
      </w:r>
      <w:r>
        <w:rPr>
          <w:rFonts w:cs="Times New Roman"/>
          <w:rtl w:val="true"/>
          <w:lang w:eastAsia="he-IL"/>
        </w:rPr>
        <w:t xml:space="preserve"> </w:t>
      </w:r>
      <w:bookmarkStart w:id="1337" w:name="_ETM_Q1_6798080"/>
      <w:bookmarkEnd w:id="1337"/>
      <w:r>
        <w:rPr>
          <w:rtl w:val="true"/>
          <w:lang w:eastAsia="he-IL"/>
        </w:rPr>
        <w:t>ב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bookmarkStart w:id="1338" w:name="_ETM_Q1_6805398"/>
      <w:bookmarkEnd w:id="133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39" w:name="_ETM_Q1_6816207"/>
      <w:bookmarkStart w:id="1340" w:name="_ETM_Q1_6816207"/>
      <w:bookmarkEnd w:id="1340"/>
    </w:p>
    <w:p>
      <w:pPr>
        <w:pStyle w:val="Style15"/>
        <w:keepNext w:val="true"/>
        <w:jc w:val="both"/>
        <w:rPr/>
      </w:pPr>
      <w:bookmarkStart w:id="1341" w:name="_ETM_Q1_6817302"/>
      <w:bookmarkEnd w:id="1341"/>
      <w:r>
        <w:rPr>
          <w:vanish/>
          <w:highlight w:val="yellow"/>
          <w:rtl w:val="true"/>
        </w:rPr>
        <w:t>&lt;</w:t>
      </w:r>
      <w:r>
        <w:rPr>
          <w:rtl w:val="true"/>
        </w:rPr>
        <w:t>חגי צור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בור</w:t>
      </w:r>
      <w:r>
        <w:rPr>
          <w:rFonts w:cs="Times New Roman"/>
          <w:rtl w:val="true"/>
          <w:lang w:eastAsia="he-IL"/>
        </w:rPr>
        <w:t xml:space="preserve"> </w:t>
      </w:r>
      <w:bookmarkStart w:id="1342" w:name="_ETM_Q1_6817816"/>
      <w:bookmarkEnd w:id="1342"/>
      <w:r>
        <w:rPr>
          <w:rtl w:val="true"/>
          <w:lang w:eastAsia="he-IL"/>
        </w:rPr>
        <w:t>לגל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בנ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43" w:name="_ETM_Q1_6822184"/>
      <w:bookmarkStart w:id="1344" w:name="_ETM_Q1_6820769"/>
      <w:bookmarkStart w:id="1345" w:name="_ETM_Q1_6822184"/>
      <w:bookmarkStart w:id="1346" w:name="_ETM_Q1_6820769"/>
      <w:bookmarkEnd w:id="1345"/>
      <w:bookmarkEnd w:id="134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1347" w:name="_ETM_Q1_6822893"/>
      <w:bookmarkEnd w:id="134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48" w:name="_ETM_Q1_6823109"/>
      <w:bookmarkStart w:id="1349" w:name="_ETM_Q1_6823109"/>
      <w:bookmarkEnd w:id="1349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ג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bookmarkStart w:id="1350" w:name="_ETM_Q1_6838044"/>
      <w:bookmarkEnd w:id="135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לי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bookmarkStart w:id="1351" w:name="_ETM_Q1_6846406"/>
      <w:bookmarkEnd w:id="1351"/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סטו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bookmarkStart w:id="1352" w:name="_ETM_Q1_6862043"/>
      <w:bookmarkEnd w:id="1352"/>
      <w:r>
        <w:rPr>
          <w:rtl w:val="true"/>
          <w:lang w:eastAsia="he-IL"/>
        </w:rPr>
        <w:t>אי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סים</w:t>
      </w:r>
      <w:r>
        <w:rPr>
          <w:rFonts w:cs="Times New Roman"/>
          <w:rtl w:val="true"/>
          <w:lang w:eastAsia="he-IL"/>
        </w:rPr>
        <w:t xml:space="preserve"> </w:t>
      </w:r>
      <w:bookmarkStart w:id="1353" w:name="_ETM_Q1_6864772"/>
      <w:bookmarkEnd w:id="135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bookmarkStart w:id="1354" w:name="_ETM_Q1_6870582"/>
      <w:bookmarkEnd w:id="1354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יפה</w:t>
      </w:r>
      <w:r>
        <w:rPr>
          <w:rFonts w:cs="Times New Roman"/>
          <w:rtl w:val="true"/>
          <w:lang w:eastAsia="he-IL"/>
        </w:rPr>
        <w:t xml:space="preserve"> </w:t>
      </w:r>
      <w:bookmarkStart w:id="1355" w:name="_ETM_Q1_6869992"/>
      <w:bookmarkEnd w:id="1355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ט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bookmarkStart w:id="1356" w:name="_ETM_Q1_6877813"/>
      <w:bookmarkEnd w:id="135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ע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ז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</w:t>
      </w:r>
      <w:bookmarkStart w:id="1357" w:name="_ETM_Q1_6887444"/>
      <w:bookmarkEnd w:id="135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tl w:val="true"/>
          <w:lang w:eastAsia="he-IL"/>
        </w:rPr>
        <w:t xml:space="preserve">. </w:t>
      </w:r>
      <w:bookmarkStart w:id="1358" w:name="_ETM_Q1_6892381"/>
      <w:bookmarkEnd w:id="1358"/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bookmarkStart w:id="1359" w:name="_ETM_Q1_6898670"/>
      <w:bookmarkEnd w:id="1359"/>
      <w:r>
        <w:rPr>
          <w:rtl w:val="true"/>
          <w:lang w:eastAsia="he-IL"/>
        </w:rPr>
        <w:t>מסוו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ף</w:t>
      </w:r>
      <w:bookmarkStart w:id="1360" w:name="_ETM_Q1_6907748"/>
      <w:bookmarkEnd w:id="13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.2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361" w:name="_ETM_Q1_6911364"/>
      <w:bookmarkEnd w:id="136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tl w:val="true"/>
          <w:lang w:eastAsia="he-IL"/>
        </w:rPr>
        <w:t xml:space="preserve">. </w:t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ודו אמית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לוג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ודו אמית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362" w:name="_ETM_Q1_6930305"/>
      <w:bookmarkEnd w:id="1362"/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63" w:name="_ETM_Q1_6935725"/>
      <w:bookmarkStart w:id="1364" w:name="_ETM_Q1_6935725"/>
      <w:bookmarkEnd w:id="1364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65" w:name="_ETM_Q1_6933660"/>
      <w:bookmarkStart w:id="1366" w:name="_ETM_Q1_6933660"/>
      <w:bookmarkEnd w:id="1366"/>
    </w:p>
    <w:p>
      <w:pPr>
        <w:pStyle w:val="Style37"/>
        <w:keepNext w:val="true"/>
        <w:jc w:val="both"/>
        <w:rPr>
          <w:lang w:eastAsia="he-IL"/>
        </w:rPr>
      </w:pPr>
      <w:bookmarkStart w:id="1367" w:name="_ETM_Q1_6934148"/>
      <w:bookmarkEnd w:id="136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ודו אמית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368" w:name="_ETM_Q1_6935303"/>
      <w:bookmarkEnd w:id="1368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לוג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69" w:name="_ETM_Q1_6938496"/>
      <w:bookmarkStart w:id="1370" w:name="_ETM_Q1_6938496"/>
      <w:bookmarkEnd w:id="1370"/>
    </w:p>
    <w:p>
      <w:pPr>
        <w:pStyle w:val="Style32"/>
        <w:keepNext w:val="true"/>
        <w:jc w:val="both"/>
        <w:rPr/>
      </w:pPr>
      <w:bookmarkStart w:id="1371" w:name="_ETM_Q1_6938724"/>
      <w:bookmarkEnd w:id="137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372" w:name="_ETM_Q1_6950196"/>
      <w:bookmarkEnd w:id="137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ק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</w:t>
      </w:r>
      <w:r>
        <w:rPr>
          <w:rtl w:val="true"/>
          <w:lang w:eastAsia="he-IL"/>
        </w:rPr>
        <w:t xml:space="preserve">. </w:t>
      </w:r>
      <w:bookmarkStart w:id="1373" w:name="_ETM_Q1_6950138"/>
      <w:bookmarkEnd w:id="1373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74" w:name="_ETM_Q1_6951772"/>
      <w:bookmarkStart w:id="1375" w:name="_ETM_Q1_6951772"/>
      <w:bookmarkEnd w:id="1375"/>
    </w:p>
    <w:p>
      <w:pPr>
        <w:pStyle w:val="Style32"/>
        <w:keepNext w:val="true"/>
        <w:jc w:val="both"/>
        <w:rPr/>
      </w:pPr>
      <w:bookmarkStart w:id="1376" w:name="_ETM_Q1_6952305"/>
      <w:bookmarkEnd w:id="137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ק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ת</w:t>
      </w:r>
      <w:r>
        <w:rPr>
          <w:rtl w:val="true"/>
          <w:lang w:eastAsia="he-IL"/>
        </w:rPr>
        <w:t xml:space="preserve">. </w:t>
      </w:r>
      <w:bookmarkStart w:id="1377" w:name="_ETM_Q1_6950096"/>
      <w:bookmarkEnd w:id="1377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378" w:name="_ETM_Q1_6950477"/>
      <w:bookmarkEnd w:id="137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צוא</w:t>
      </w:r>
      <w:r>
        <w:rPr>
          <w:rFonts w:cs="Times New Roman"/>
          <w:rtl w:val="true"/>
          <w:lang w:eastAsia="he-IL"/>
        </w:rPr>
        <w:t xml:space="preserve"> </w:t>
      </w:r>
      <w:bookmarkStart w:id="1379" w:name="_ETM_Q1_6955959"/>
      <w:bookmarkEnd w:id="1379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80" w:name="_ETM_Q1_6957923"/>
      <w:bookmarkStart w:id="1381" w:name="_ETM_Q1_6957923"/>
      <w:bookmarkEnd w:id="1381"/>
    </w:p>
    <w:p>
      <w:pPr>
        <w:pStyle w:val="Style37"/>
        <w:keepNext w:val="true"/>
        <w:jc w:val="both"/>
        <w:rPr>
          <w:lang w:eastAsia="he-IL"/>
        </w:rPr>
      </w:pPr>
      <w:bookmarkStart w:id="1382" w:name="_ETM_Q1_6958363"/>
      <w:bookmarkEnd w:id="138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עם הופשטט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383" w:name="_ETM_Q1_6974879"/>
      <w:bookmarkEnd w:id="1383"/>
      <w:r>
        <w:rPr>
          <w:lang w:eastAsia="he-IL"/>
        </w:rPr>
        <w:t>6%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84" w:name="_ETM_Q1_6940129"/>
      <w:bookmarkStart w:id="1385" w:name="_ETM_Q1_6940129"/>
      <w:bookmarkEnd w:id="1385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ד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bookmarkStart w:id="1386" w:name="_ETM_Q1_6965244"/>
      <w:bookmarkEnd w:id="1386"/>
      <w:r>
        <w:rPr>
          <w:rtl w:val="true"/>
          <w:lang w:eastAsia="he-IL"/>
        </w:rPr>
        <w:t>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87" w:name="_ETM_Q1_6970020"/>
      <w:bookmarkStart w:id="1388" w:name="_ETM_Q1_6970020"/>
      <w:bookmarkEnd w:id="1388"/>
    </w:p>
    <w:p>
      <w:pPr>
        <w:pStyle w:val="Style37"/>
        <w:keepNext w:val="true"/>
        <w:jc w:val="both"/>
        <w:rPr>
          <w:lang w:eastAsia="he-IL"/>
        </w:rPr>
      </w:pPr>
      <w:bookmarkStart w:id="1389" w:name="_ETM_Q1_6970421"/>
      <w:bookmarkEnd w:id="138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עם הופשטט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90" w:name="_ETM_Q1_6974142"/>
      <w:bookmarkStart w:id="1391" w:name="_ETM_Q1_6974142"/>
      <w:bookmarkEnd w:id="1391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י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ז</w:t>
      </w:r>
      <w:r>
        <w:rPr>
          <w:rtl w:val="true"/>
          <w:lang w:eastAsia="he-IL"/>
        </w:rPr>
        <w:t xml:space="preserve">. </w:t>
      </w:r>
      <w:bookmarkStart w:id="1392" w:name="_ETM_Q1_6977763"/>
      <w:bookmarkEnd w:id="1392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bookmarkStart w:id="1393" w:name="_ETM_Q1_6982378"/>
      <w:bookmarkEnd w:id="1393"/>
      <w:r>
        <w:rPr>
          <w:rtl w:val="true"/>
          <w:lang w:eastAsia="he-IL"/>
        </w:rPr>
        <w:t>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bookmarkStart w:id="1394" w:name="_ETM_Q1_6987964"/>
      <w:bookmarkEnd w:id="1394"/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ר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כוב</w:t>
      </w:r>
      <w:r>
        <w:rPr>
          <w:rFonts w:cs="Times New Roman"/>
          <w:rtl w:val="true"/>
          <w:lang w:eastAsia="he-IL"/>
        </w:rPr>
        <w:t xml:space="preserve"> </w:t>
      </w:r>
      <w:bookmarkStart w:id="1395" w:name="_ETM_Q1_6992895"/>
      <w:bookmarkEnd w:id="1395"/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,</w:t>
      </w:r>
      <w:bookmarkStart w:id="1396" w:name="_ETM_Q1_6994559"/>
      <w:bookmarkEnd w:id="1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ז</w:t>
      </w:r>
      <w:r>
        <w:rPr>
          <w:rtl w:val="true"/>
          <w:lang w:eastAsia="he-IL"/>
        </w:rPr>
        <w:t xml:space="preserve">. </w:t>
      </w:r>
      <w:bookmarkStart w:id="1397" w:name="_ETM_Q1_6975432"/>
      <w:bookmarkStart w:id="1398" w:name="_ETM_Q1_6997779"/>
      <w:bookmarkEnd w:id="1397"/>
      <w:bookmarkEnd w:id="1398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99" w:name="_ETM_Q1_7001231"/>
      <w:bookmarkStart w:id="1400" w:name="_ETM_Q1_7001231"/>
      <w:bookmarkEnd w:id="1400"/>
    </w:p>
    <w:p>
      <w:pPr>
        <w:pStyle w:val="Style37"/>
        <w:keepNext w:val="true"/>
        <w:jc w:val="both"/>
        <w:rPr>
          <w:lang w:eastAsia="he-IL"/>
        </w:rPr>
      </w:pPr>
      <w:bookmarkStart w:id="1401" w:name="_ETM_Q1_7002761"/>
      <w:bookmarkStart w:id="1402" w:name="_ETM_Q1_7001711"/>
      <w:bookmarkEnd w:id="1401"/>
      <w:bookmarkEnd w:id="140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03" w:name="_ETM_Q1_6975807"/>
      <w:bookmarkStart w:id="1404" w:name="_ETM_Q1_6975807"/>
      <w:bookmarkEnd w:id="140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פעה</w:t>
      </w:r>
      <w:r>
        <w:rPr>
          <w:rFonts w:cs="Times New Roman"/>
          <w:rtl w:val="true"/>
          <w:lang w:eastAsia="he-IL"/>
        </w:rPr>
        <w:t xml:space="preserve"> </w:t>
      </w:r>
      <w:bookmarkStart w:id="1405" w:name="_ETM_Q1_7004749"/>
      <w:bookmarkEnd w:id="1405"/>
      <w:r>
        <w:rPr>
          <w:rtl w:val="true"/>
          <w:lang w:eastAsia="he-IL"/>
        </w:rPr>
        <w:t>ש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גיט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הע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bookmarkStart w:id="1406" w:name="_ETM_Q1_7016592"/>
      <w:bookmarkEnd w:id="140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407" w:name="_ETM_Q1_7020883"/>
      <w:bookmarkEnd w:id="1407"/>
      <w:r>
        <w:rPr>
          <w:rtl w:val="true"/>
          <w:lang w:eastAsia="he-IL"/>
        </w:rPr>
        <w:t>מסווג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408" w:name="_ETM_Q1_7023504"/>
      <w:bookmarkEnd w:id="140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409" w:name="_ETM_Q1_7030021"/>
      <w:bookmarkEnd w:id="1409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14,250</w:t>
      </w:r>
      <w:bookmarkStart w:id="1410" w:name="_ETM_Q1_7047646"/>
      <w:bookmarkEnd w:id="14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bookmarkStart w:id="1411" w:name="_ETM_Q1_7051041"/>
      <w:bookmarkEnd w:id="1411"/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מר</w:t>
      </w:r>
      <w:r>
        <w:rPr>
          <w:rFonts w:cs="Times New Roman"/>
          <w:rtl w:val="true"/>
          <w:lang w:eastAsia="he-IL"/>
        </w:rPr>
        <w:t xml:space="preserve"> </w:t>
      </w:r>
      <w:bookmarkStart w:id="1412" w:name="_ETM_Q1_7054001"/>
      <w:bookmarkEnd w:id="1412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נז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413" w:name="_ETM_Q1_7058267"/>
      <w:bookmarkEnd w:id="1413"/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נז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14" w:name="_ETM_Q1_7048745"/>
      <w:bookmarkStart w:id="1415" w:name="_ETM_Q1_7048745"/>
      <w:bookmarkEnd w:id="1415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1416" w:name="_ETM_Q1_7065521"/>
      <w:bookmarkEnd w:id="1416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חש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נזור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ף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17" w:name="_ETM_Q1_7067950"/>
      <w:bookmarkStart w:id="1418" w:name="_ETM_Q1_7067950"/>
      <w:bookmarkEnd w:id="1418"/>
    </w:p>
    <w:p>
      <w:pPr>
        <w:pStyle w:val="Style37"/>
        <w:keepNext w:val="true"/>
        <w:jc w:val="both"/>
        <w:rPr>
          <w:lang w:eastAsia="he-IL"/>
        </w:rPr>
      </w:pPr>
      <w:bookmarkStart w:id="1419" w:name="_ETM_Q1_7069057"/>
      <w:bookmarkEnd w:id="141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420" w:name="_ETM_Q1_7070893"/>
      <w:bookmarkEnd w:id="1420"/>
      <w:r>
        <w:rPr>
          <w:rtl w:val="true"/>
          <w:lang w:eastAsia="he-IL"/>
        </w:rPr>
        <w:t>נחש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אה</w:t>
      </w:r>
      <w:r>
        <w:rPr>
          <w:rtl w:val="true"/>
          <w:lang w:eastAsia="he-IL"/>
        </w:rPr>
        <w:t xml:space="preserve">. </w:t>
      </w:r>
      <w:bookmarkStart w:id="1421" w:name="_ETM_Q1_7071783"/>
      <w:bookmarkEnd w:id="1421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22" w:name="_ETM_Q1_7072161"/>
      <w:bookmarkStart w:id="1423" w:name="_ETM_Q1_7072161"/>
      <w:bookmarkEnd w:id="1423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424" w:name="_ETM_Q1_7068266"/>
      <w:bookmarkEnd w:id="1424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bookmarkStart w:id="1425" w:name="_ETM_Q1_7076762"/>
      <w:bookmarkEnd w:id="1425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ף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26" w:name="_ETM_Q1_7078914"/>
      <w:bookmarkStart w:id="1427" w:name="_ETM_Q1_7078416"/>
      <w:bookmarkStart w:id="1428" w:name="_ETM_Q1_7078914"/>
      <w:bookmarkStart w:id="1429" w:name="_ETM_Q1_7078416"/>
      <w:bookmarkEnd w:id="1428"/>
      <w:bookmarkEnd w:id="1429"/>
    </w:p>
    <w:p>
      <w:pPr>
        <w:pStyle w:val="Style37"/>
        <w:keepNext w:val="true"/>
        <w:jc w:val="both"/>
        <w:rPr>
          <w:lang w:eastAsia="he-IL"/>
        </w:rPr>
      </w:pPr>
      <w:bookmarkStart w:id="1430" w:name="_ETM_Q1_7078756"/>
      <w:bookmarkEnd w:id="143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ול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431" w:name="_ETM_Q1_7082034"/>
      <w:bookmarkEnd w:id="1431"/>
      <w:r>
        <w:rPr>
          <w:rtl w:val="true"/>
          <w:lang w:eastAsia="he-IL"/>
        </w:rPr>
        <w:t>-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432" w:name="_ETM_Q1_7084340"/>
      <w:bookmarkEnd w:id="1432"/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jc w:val="both"/>
        <w:rPr/>
      </w:pPr>
      <w:bookmarkStart w:id="1433" w:name="_ETM_Q1_7086099"/>
      <w:bookmarkEnd w:id="1433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34" w:name="_ETM_Q1_7088137"/>
      <w:bookmarkStart w:id="1435" w:name="_ETM_Q1_7088137"/>
      <w:bookmarkEnd w:id="1435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436" w:name="_ETM_Q1_7093390"/>
      <w:bookmarkEnd w:id="1436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37" w:name="_ETM_Q1_7092635"/>
      <w:bookmarkStart w:id="1438" w:name="_ETM_Q1_7092635"/>
      <w:bookmarkEnd w:id="1438"/>
    </w:p>
    <w:p>
      <w:pPr>
        <w:pStyle w:val="Style37"/>
        <w:keepNext w:val="true"/>
        <w:jc w:val="both"/>
        <w:rPr>
          <w:lang w:eastAsia="he-IL"/>
        </w:rPr>
      </w:pPr>
      <w:bookmarkStart w:id="1439" w:name="_ETM_Q1_7092914"/>
      <w:bookmarkEnd w:id="143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40" w:name="_ETM_Q1_7095993"/>
      <w:bookmarkStart w:id="1441" w:name="_ETM_Q1_7095993"/>
      <w:bookmarkEnd w:id="1441"/>
    </w:p>
    <w:p>
      <w:pPr>
        <w:pStyle w:val="Normal"/>
        <w:jc w:val="both"/>
        <w:rPr/>
      </w:pPr>
      <w:bookmarkStart w:id="1442" w:name="_ETM_Q1_7096692"/>
      <w:bookmarkEnd w:id="1442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5-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443" w:name="_ETM_Q1_7099606"/>
      <w:bookmarkEnd w:id="1443"/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יש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444" w:name="_ETM_Q1_7109697"/>
      <w:bookmarkEnd w:id="1444"/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bookmarkStart w:id="1445" w:name="_ETM_Q1_7123938"/>
      <w:bookmarkEnd w:id="1445"/>
      <w:r>
        <w:rPr>
          <w:rtl w:val="true"/>
          <w:lang w:eastAsia="he-IL"/>
        </w:rPr>
        <w:t>המסוו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1446" w:name="_ETM_Q1_7134684"/>
      <w:bookmarkEnd w:id="1446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>?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ח</w:t>
      </w:r>
      <w:r>
        <w:rPr>
          <w:rFonts w:cs="Times New Roman"/>
          <w:rtl w:val="true"/>
          <w:lang w:eastAsia="he-IL"/>
        </w:rPr>
        <w:t xml:space="preserve"> </w:t>
      </w:r>
      <w:bookmarkStart w:id="1447" w:name="_ETM_Q1_7171537"/>
      <w:bookmarkEnd w:id="1447"/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ל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448" w:name="_ETM_Q1_7171008"/>
      <w:bookmarkEnd w:id="1448"/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פ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יות</w:t>
      </w:r>
      <w:r>
        <w:rPr>
          <w:rFonts w:cs="Times New Roman"/>
          <w:rtl w:val="true"/>
          <w:lang w:eastAsia="he-IL"/>
        </w:rPr>
        <w:t xml:space="preserve"> </w:t>
      </w:r>
      <w:bookmarkStart w:id="1449" w:name="_ETM_Q1_7180529"/>
      <w:bookmarkEnd w:id="1449"/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נ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bookmarkStart w:id="1450" w:name="_ETM_Q1_7185802"/>
      <w:bookmarkEnd w:id="1450"/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ים</w:t>
      </w:r>
      <w:r>
        <w:rPr>
          <w:rtl w:val="true"/>
          <w:lang w:eastAsia="he-IL"/>
        </w:rPr>
        <w:t xml:space="preserve">. </w:t>
      </w:r>
      <w:bookmarkStart w:id="1451" w:name="_ETM_Q1_7189190"/>
      <w:bookmarkEnd w:id="1451"/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52" w:name="_ETM_Q1_7187998"/>
      <w:bookmarkStart w:id="1453" w:name="_ETM_Q1_7187998"/>
      <w:bookmarkEnd w:id="1453"/>
    </w:p>
    <w:p>
      <w:pPr>
        <w:pStyle w:val="Style37"/>
        <w:keepNext w:val="true"/>
        <w:jc w:val="both"/>
        <w:rPr>
          <w:lang w:eastAsia="he-IL"/>
        </w:rPr>
      </w:pPr>
      <w:bookmarkStart w:id="1454" w:name="_ETM_Q1_7190323"/>
      <w:bookmarkStart w:id="1455" w:name="_ETM_Q1_7189340"/>
      <w:bookmarkEnd w:id="1454"/>
      <w:bookmarkEnd w:id="145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1456" w:name="_ETM_Q1_7189752"/>
      <w:bookmarkEnd w:id="1456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יבר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57" w:name="_ETM_Q1_7196647"/>
      <w:bookmarkStart w:id="1458" w:name="_ETM_Q1_7196647"/>
      <w:bookmarkEnd w:id="1458"/>
    </w:p>
    <w:p>
      <w:pPr>
        <w:pStyle w:val="Style37"/>
        <w:keepNext w:val="true"/>
        <w:jc w:val="both"/>
        <w:rPr>
          <w:lang w:eastAsia="he-IL"/>
        </w:rPr>
      </w:pPr>
      <w:bookmarkStart w:id="1459" w:name="_ETM_Q1_7197093"/>
      <w:bookmarkEnd w:id="145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</w:t>
      </w:r>
      <w:bookmarkStart w:id="1460" w:name="_ETM_Q1_7198389"/>
      <w:bookmarkEnd w:id="146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61" w:name="_ETM_Q1_7204120"/>
      <w:bookmarkStart w:id="1462" w:name="_ETM_Q1_7203747"/>
      <w:bookmarkStart w:id="1463" w:name="_ETM_Q1_7204120"/>
      <w:bookmarkStart w:id="1464" w:name="_ETM_Q1_7203747"/>
      <w:bookmarkEnd w:id="1463"/>
      <w:bookmarkEnd w:id="146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נה</w:t>
      </w:r>
      <w:r>
        <w:rPr>
          <w:rFonts w:cs="Times New Roman"/>
          <w:rtl w:val="true"/>
          <w:lang w:eastAsia="he-IL"/>
        </w:rPr>
        <w:t xml:space="preserve"> </w:t>
      </w:r>
      <w:bookmarkStart w:id="1465" w:name="_ETM_Q1_7205192"/>
      <w:bookmarkEnd w:id="1465"/>
      <w:r>
        <w:rPr>
          <w:rtl w:val="true"/>
          <w:lang w:eastAsia="he-IL"/>
        </w:rPr>
        <w:t>ל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66" w:name="_ETM_Q1_7210661"/>
      <w:bookmarkStart w:id="1467" w:name="_ETM_Q1_7210661"/>
      <w:bookmarkEnd w:id="1467"/>
    </w:p>
    <w:p>
      <w:pPr>
        <w:pStyle w:val="Style15"/>
        <w:keepNext w:val="true"/>
        <w:jc w:val="both"/>
        <w:rPr/>
      </w:pPr>
      <w:bookmarkStart w:id="1468" w:name="_ETM_Q1_7217372"/>
      <w:bookmarkStart w:id="1469" w:name="_ETM_Q1_7211085"/>
      <w:bookmarkEnd w:id="1468"/>
      <w:bookmarkEnd w:id="1469"/>
      <w:r>
        <w:rPr>
          <w:vanish/>
          <w:highlight w:val="yellow"/>
          <w:rtl w:val="true"/>
        </w:rPr>
        <w:t>&lt;</w:t>
      </w:r>
      <w:r>
        <w:rPr>
          <w:rtl w:val="true"/>
        </w:rPr>
        <w:t>יעל כהן</w:t>
      </w:r>
      <w:r>
        <w:rPr>
          <w:rtl w:val="true"/>
        </w:rPr>
        <w:t>-</w:t>
      </w:r>
      <w:r>
        <w:rPr>
          <w:rtl w:val="true"/>
        </w:rPr>
        <w:t xml:space="preserve">פאר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ים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עמי אלדוב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ם</w:t>
      </w:r>
      <w:r>
        <w:rPr>
          <w:rtl w:val="true"/>
          <w:lang w:eastAsia="he-IL"/>
        </w:rPr>
        <w:t xml:space="preserve">. </w:t>
      </w:r>
      <w:bookmarkStart w:id="1470" w:name="_ETM_Q1_7216464"/>
      <w:bookmarkStart w:id="1471" w:name="_ETM_Q1_7216107"/>
      <w:bookmarkEnd w:id="1470"/>
      <w:bookmarkEnd w:id="1471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צי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bookmarkStart w:id="1472" w:name="_ETM_Q1_7227813"/>
      <w:bookmarkEnd w:id="1472"/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</w:t>
      </w:r>
      <w:r>
        <w:rPr>
          <w:rFonts w:cs="Times New Roman"/>
          <w:rtl w:val="true"/>
          <w:lang w:eastAsia="he-IL"/>
        </w:rPr>
        <w:t xml:space="preserve"> </w:t>
      </w:r>
      <w:bookmarkStart w:id="1473" w:name="_ETM_Q1_7244135"/>
      <w:bookmarkEnd w:id="1473"/>
      <w:r>
        <w:rPr>
          <w:rtl w:val="true"/>
          <w:lang w:eastAsia="he-IL"/>
        </w:rPr>
        <w:t>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74" w:name="_ETM_Q1_7188402"/>
      <w:bookmarkStart w:id="1475" w:name="_ETM_Q1_7188402"/>
      <w:bookmarkEnd w:id="1475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פ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476" w:name="_ETM_Q1_7264542"/>
      <w:bookmarkEnd w:id="1476"/>
      <w:r>
        <w:rPr>
          <w:rtl w:val="true"/>
          <w:lang w:eastAsia="he-IL"/>
        </w:rPr>
        <w:t>האוז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צ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ק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bookmarkStart w:id="1477" w:name="_ETM_Q1_7279214"/>
      <w:bookmarkEnd w:id="147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ו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מר</w:t>
      </w:r>
      <w:r>
        <w:rPr>
          <w:rFonts w:cs="Times New Roman"/>
          <w:rtl w:val="true"/>
          <w:lang w:eastAsia="he-IL"/>
        </w:rPr>
        <w:t xml:space="preserve"> </w:t>
      </w:r>
      <w:bookmarkStart w:id="1478" w:name="_ETM_Q1_7290290"/>
      <w:bookmarkEnd w:id="1478"/>
      <w:r>
        <w:rPr>
          <w:rtl w:val="true"/>
          <w:lang w:eastAsia="he-IL"/>
        </w:rPr>
        <w:t>המ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וג</w:t>
      </w:r>
      <w:r>
        <w:rPr>
          <w:rtl w:val="true"/>
          <w:lang w:eastAsia="he-IL"/>
        </w:rPr>
        <w:t xml:space="preserve">, </w:t>
      </w:r>
      <w:bookmarkStart w:id="1479" w:name="_ETM_Q1_7298832"/>
      <w:bookmarkEnd w:id="1479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480" w:name="_ETM_Q1_7304522"/>
      <w:bookmarkEnd w:id="1480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481" w:name="_ETM_Q1_7305302"/>
      <w:bookmarkEnd w:id="1481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Fonts w:cs="Times New Roman"/>
          <w:rtl w:val="true"/>
          <w:lang w:eastAsia="he-IL"/>
        </w:rPr>
        <w:t xml:space="preserve"> </w:t>
      </w:r>
      <w:bookmarkStart w:id="1482" w:name="_ETM_Q1_7309759"/>
      <w:bookmarkEnd w:id="1482"/>
      <w:r>
        <w:rPr>
          <w:rtl w:val="true"/>
          <w:lang w:eastAsia="he-IL"/>
        </w:rPr>
        <w:t>שא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ק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ו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1483" w:name="_ETM_Q1_7316742"/>
      <w:bookmarkEnd w:id="1483"/>
      <w:r>
        <w:rPr>
          <w:rtl w:val="true"/>
          <w:lang w:eastAsia="he-IL"/>
        </w:rPr>
        <w:t>מע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bookmarkStart w:id="1484" w:name="_ETM_Q1_7321547"/>
      <w:bookmarkEnd w:id="1484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485" w:name="_ETM_Q1_7322027"/>
      <w:bookmarkEnd w:id="148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ר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bookmarkStart w:id="1486" w:name="_ETM_Q1_7343721"/>
      <w:bookmarkEnd w:id="1486"/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487" w:name="_ETM_Q1_7348215"/>
      <w:bookmarkEnd w:id="1487"/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%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ל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תונאי</w:t>
      </w:r>
      <w:r>
        <w:rPr>
          <w:rFonts w:cs="Times New Roman"/>
          <w:rtl w:val="true"/>
          <w:lang w:eastAsia="he-IL"/>
        </w:rPr>
        <w:t xml:space="preserve"> </w:t>
      </w:r>
      <w:bookmarkStart w:id="1488" w:name="_ETM_Q1_7358162"/>
      <w:bookmarkEnd w:id="148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ד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נ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ד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1489" w:name="_ETM_Q1_7363955"/>
      <w:bookmarkEnd w:id="1489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  <w:bookmarkStart w:id="1490" w:name="_ETM_Q1_7375971"/>
      <w:bookmarkEnd w:id="1490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ל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אי</w:t>
      </w:r>
      <w:r>
        <w:rPr>
          <w:rFonts w:cs="Times New Roman"/>
          <w:rtl w:val="true"/>
          <w:lang w:eastAsia="he-IL"/>
        </w:rPr>
        <w:t xml:space="preserve"> </w:t>
      </w:r>
      <w:bookmarkStart w:id="1491" w:name="_ETM_Q1_7376213"/>
      <w:bookmarkEnd w:id="1491"/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bookmarkStart w:id="1492" w:name="_ETM_Q1_7383672"/>
      <w:bookmarkEnd w:id="149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bookmarkStart w:id="1493" w:name="_ETM_Q1_7385437"/>
      <w:bookmarkEnd w:id="1493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bookmarkStart w:id="1494" w:name="_ETM_Q1_7392987"/>
      <w:bookmarkEnd w:id="1494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ש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י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מל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</w:t>
      </w:r>
      <w:r>
        <w:rPr>
          <w:rFonts w:cs="Times New Roman"/>
          <w:rtl w:val="true"/>
          <w:lang w:eastAsia="he-IL"/>
        </w:rPr>
        <w:t xml:space="preserve"> </w:t>
      </w:r>
      <w:bookmarkStart w:id="1495" w:name="_ETM_Q1_7406668"/>
      <w:bookmarkEnd w:id="1495"/>
      <w:r>
        <w:rPr>
          <w:rtl w:val="true"/>
          <w:lang w:eastAsia="he-IL"/>
        </w:rPr>
        <w:t>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ייחס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סים</w:t>
      </w:r>
      <w:r>
        <w:rPr>
          <w:rtl w:val="true"/>
          <w:lang w:eastAsia="he-IL"/>
        </w:rPr>
        <w:t>.</w:t>
      </w:r>
      <w:bookmarkStart w:id="1496" w:name="_ETM_Q1_7423519"/>
      <w:bookmarkEnd w:id="1496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97" w:name="_ETM_Q1_7424097"/>
      <w:bookmarkStart w:id="1498" w:name="_ETM_Q1_7424097"/>
      <w:bookmarkEnd w:id="1498"/>
    </w:p>
    <w:p>
      <w:pPr>
        <w:pStyle w:val="Style32"/>
        <w:keepNext w:val="true"/>
        <w:jc w:val="both"/>
        <w:rPr/>
      </w:pPr>
      <w:bookmarkStart w:id="1499" w:name="_ETM_Q1_7424732"/>
      <w:bookmarkEnd w:id="149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וקטורים</w:t>
      </w:r>
      <w:r>
        <w:rPr>
          <w:rtl w:val="true"/>
          <w:lang w:eastAsia="he-IL"/>
        </w:rPr>
        <w:t xml:space="preserve">. </w:t>
      </w:r>
      <w:bookmarkStart w:id="1500" w:name="_ETM_Q1_7423463"/>
      <w:bookmarkEnd w:id="1500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501" w:name="_ETM_Q1_7425105"/>
      <w:bookmarkStart w:id="1502" w:name="_ETM_Q1_7423860"/>
      <w:bookmarkEnd w:id="1501"/>
      <w:bookmarkEnd w:id="150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ק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י</w:t>
      </w:r>
      <w:r>
        <w:rPr>
          <w:rFonts w:cs="Times New Roman"/>
          <w:rtl w:val="true"/>
          <w:lang w:eastAsia="he-IL"/>
        </w:rPr>
        <w:t xml:space="preserve"> </w:t>
      </w:r>
      <w:bookmarkStart w:id="1503" w:name="_ETM_Q1_7425447"/>
      <w:bookmarkEnd w:id="150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504" w:name="_ETM_Q1_7430800"/>
      <w:bookmarkEnd w:id="1504"/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ק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לק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חוש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אר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טודנ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ק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פ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05" w:name="_ETM_Q1_7441192"/>
      <w:bookmarkStart w:id="1506" w:name="_ETM_Q1_7441192"/>
      <w:bookmarkEnd w:id="1506"/>
    </w:p>
    <w:p>
      <w:pPr>
        <w:pStyle w:val="Style37"/>
        <w:keepNext w:val="true"/>
        <w:jc w:val="both"/>
        <w:rPr>
          <w:lang w:eastAsia="he-IL"/>
        </w:rPr>
      </w:pPr>
      <w:bookmarkStart w:id="1507" w:name="_ETM_Q1_7441597"/>
      <w:bookmarkEnd w:id="150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כ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1508" w:name="_ETM_Q1_7444101"/>
      <w:bookmarkEnd w:id="1508"/>
      <w:r>
        <w:rPr>
          <w:rtl w:val="true"/>
          <w:lang w:eastAsia="he-IL"/>
        </w:rPr>
        <w:t>הוכשרו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09" w:name="_ETM_Q1_7446395"/>
      <w:bookmarkStart w:id="1510" w:name="_ETM_Q1_7446395"/>
      <w:bookmarkEnd w:id="1510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קטו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סטו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י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tl w:val="true"/>
          <w:lang w:eastAsia="he-IL"/>
        </w:rPr>
        <w:t xml:space="preserve">. </w:t>
      </w:r>
      <w:bookmarkStart w:id="1511" w:name="_ETM_Q1_7450600"/>
      <w:bookmarkEnd w:id="1511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12" w:name="_ETM_Q1_7451270"/>
      <w:bookmarkStart w:id="1513" w:name="_ETM_Q1_7450927"/>
      <w:bookmarkStart w:id="1514" w:name="_ETM_Q1_7451270"/>
      <w:bookmarkStart w:id="1515" w:name="_ETM_Q1_7450927"/>
      <w:bookmarkEnd w:id="1514"/>
      <w:bookmarkEnd w:id="1515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. </w:t>
      </w:r>
      <w:bookmarkStart w:id="1516" w:name="_ETM_Q1_7454898"/>
      <w:bookmarkEnd w:id="151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17" w:name="_ETM_Q1_7455230"/>
      <w:bookmarkStart w:id="1518" w:name="_ETM_Q1_7455230"/>
      <w:bookmarkEnd w:id="1518"/>
    </w:p>
    <w:p>
      <w:pPr>
        <w:pStyle w:val="Style37"/>
        <w:keepNext w:val="true"/>
        <w:jc w:val="both"/>
        <w:rPr>
          <w:lang w:eastAsia="he-IL"/>
        </w:rPr>
      </w:pPr>
      <w:bookmarkStart w:id="1519" w:name="_ETM_Q1_7455636"/>
      <w:bookmarkEnd w:id="151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20" w:name="_ETM_Q1_7461824"/>
      <w:bookmarkStart w:id="1521" w:name="_ETM_Q1_7460780"/>
      <w:bookmarkStart w:id="1522" w:name="_ETM_Q1_7461824"/>
      <w:bookmarkStart w:id="1523" w:name="_ETM_Q1_7460780"/>
      <w:bookmarkEnd w:id="1522"/>
      <w:bookmarkEnd w:id="152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bookmarkStart w:id="1524" w:name="_ETM_Q1_7465025"/>
      <w:bookmarkEnd w:id="1524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525" w:name="_ETM_Q1_7468074"/>
      <w:bookmarkEnd w:id="1525"/>
      <w:r>
        <w:rPr>
          <w:rtl w:val="true"/>
          <w:lang w:eastAsia="he-IL"/>
        </w:rPr>
        <w:t>האישור</w:t>
      </w:r>
      <w:r>
        <w:rPr>
          <w:rtl w:val="true"/>
          <w:lang w:eastAsia="he-IL"/>
        </w:rPr>
        <w:t>?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26" w:name="_ETM_Q1_7469232"/>
      <w:bookmarkStart w:id="1527" w:name="_ETM_Q1_7469232"/>
      <w:bookmarkEnd w:id="1527"/>
    </w:p>
    <w:p>
      <w:pPr>
        <w:pStyle w:val="Style33"/>
        <w:keepNext w:val="true"/>
        <w:jc w:val="both"/>
        <w:rPr/>
      </w:pPr>
      <w:bookmarkStart w:id="1528" w:name="_ETM_Q1_7469639"/>
      <w:bookmarkEnd w:id="15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bookmarkStart w:id="1529" w:name="_ETM_Q1_7468372"/>
      <w:bookmarkEnd w:id="1529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530" w:name="_ETM_Q1_7469670"/>
      <w:bookmarkStart w:id="1531" w:name="_ETM_Q1_7468759"/>
      <w:bookmarkEnd w:id="1530"/>
      <w:bookmarkEnd w:id="153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ים</w:t>
      </w:r>
      <w:r>
        <w:rPr>
          <w:rFonts w:cs="Times New Roman"/>
          <w:rtl w:val="true"/>
          <w:lang w:eastAsia="he-IL"/>
        </w:rPr>
        <w:t xml:space="preserve"> </w:t>
      </w:r>
      <w:bookmarkStart w:id="1532" w:name="_ETM_Q1_7472706"/>
      <w:bookmarkEnd w:id="1532"/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ם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33" w:name="_ETM_Q1_7475836"/>
      <w:bookmarkStart w:id="1534" w:name="_ETM_Q1_7475457"/>
      <w:bookmarkStart w:id="1535" w:name="_ETM_Q1_7475836"/>
      <w:bookmarkStart w:id="1536" w:name="_ETM_Q1_7475457"/>
      <w:bookmarkEnd w:id="1535"/>
      <w:bookmarkEnd w:id="153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bookmarkStart w:id="1537" w:name="_ETM_Q1_7481273"/>
      <w:bookmarkEnd w:id="1537"/>
      <w:r>
        <w:rPr>
          <w:rtl w:val="true"/>
          <w:lang w:eastAsia="he-IL"/>
        </w:rPr>
        <w:t>צ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נ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ר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?</w:t>
      </w:r>
      <w:bookmarkStart w:id="1538" w:name="_ETM_Q1_7484660"/>
      <w:bookmarkEnd w:id="1538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539" w:name="_ETM_Q1_7485048"/>
      <w:bookmarkEnd w:id="153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</w:t>
      </w:r>
      <w:bookmarkStart w:id="1540" w:name="_ETM_Q1_7486063"/>
      <w:bookmarkEnd w:id="1540"/>
      <w:r>
        <w:rPr>
          <w:rtl w:val="true"/>
          <w:lang w:eastAsia="he-IL"/>
        </w:rPr>
        <w:t>ק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541" w:name="_ETM_Q1_7488795"/>
      <w:bookmarkEnd w:id="1541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542" w:name="_ETM_Q1_7489085"/>
      <w:bookmarkEnd w:id="15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543" w:name="_ETM_Q1_7490157"/>
      <w:bookmarkEnd w:id="1543"/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יד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44" w:name="_ETM_Q1_7461344"/>
      <w:bookmarkStart w:id="1545" w:name="_ETM_Q1_7461344"/>
      <w:bookmarkEnd w:id="1545"/>
    </w:p>
    <w:p>
      <w:pPr>
        <w:pStyle w:val="Style15"/>
        <w:keepNext w:val="true"/>
        <w:jc w:val="both"/>
        <w:rPr/>
      </w:pPr>
      <w:bookmarkStart w:id="1546" w:name="_ETM_Q1_7496610"/>
      <w:bookmarkStart w:id="1547" w:name="_ETM_Q1_7461723"/>
      <w:bookmarkEnd w:id="1546"/>
      <w:bookmarkEnd w:id="1547"/>
      <w:r>
        <w:rPr>
          <w:vanish/>
          <w:highlight w:val="yellow"/>
          <w:rtl w:val="true"/>
        </w:rPr>
        <w:t>&lt;</w:t>
      </w:r>
      <w:r>
        <w:rPr>
          <w:rtl w:val="true"/>
        </w:rPr>
        <w:t>איל זנד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bookmarkStart w:id="1548" w:name="_ETM_Q1_7497226"/>
      <w:bookmarkEnd w:id="1548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מ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49" w:name="_ETM_Q1_7499334"/>
      <w:bookmarkStart w:id="1550" w:name="_ETM_Q1_7499334"/>
      <w:bookmarkEnd w:id="1550"/>
    </w:p>
    <w:p>
      <w:pPr>
        <w:pStyle w:val="Style33"/>
        <w:keepNext w:val="true"/>
        <w:jc w:val="both"/>
        <w:rPr/>
      </w:pPr>
      <w:bookmarkStart w:id="1551" w:name="_ETM_Q1_7499848"/>
      <w:bookmarkEnd w:id="15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כב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52" w:name="_ETM_Q1_7503949"/>
      <w:bookmarkStart w:id="1553" w:name="_ETM_Q1_7503949"/>
      <w:bookmarkEnd w:id="1553"/>
    </w:p>
    <w:p>
      <w:pPr>
        <w:pStyle w:val="Style37"/>
        <w:keepNext w:val="true"/>
        <w:jc w:val="both"/>
        <w:rPr>
          <w:lang w:eastAsia="he-IL"/>
        </w:rPr>
      </w:pPr>
      <w:bookmarkStart w:id="1554" w:name="_ETM_Q1_7461086"/>
      <w:bookmarkEnd w:id="155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bookmarkStart w:id="1555" w:name="_ETM_Q1_7511619"/>
      <w:bookmarkEnd w:id="1555"/>
      <w:r>
        <w:rPr>
          <w:rtl w:val="true"/>
          <w:lang w:eastAsia="he-IL"/>
        </w:rPr>
        <w:t>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מל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לאי</w:t>
      </w:r>
      <w:r>
        <w:rPr>
          <w:rFonts w:cs="Times New Roman"/>
          <w:rtl w:val="true"/>
          <w:lang w:eastAsia="he-IL"/>
        </w:rPr>
        <w:t xml:space="preserve"> </w:t>
      </w:r>
      <w:bookmarkStart w:id="1556" w:name="_ETM_Q1_7517510"/>
      <w:bookmarkEnd w:id="1556"/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ס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57" w:name="_ETM_Q1_7524537"/>
      <w:bookmarkStart w:id="1558" w:name="_ETM_Q1_7524537"/>
      <w:bookmarkEnd w:id="155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?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59" w:name="_ETM_Q1_7524973"/>
      <w:bookmarkStart w:id="1560" w:name="_ETM_Q1_7524973"/>
      <w:bookmarkEnd w:id="1560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ץ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bookmarkStart w:id="1561" w:name="_ETM_Q1_7530547"/>
      <w:bookmarkEnd w:id="156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Style37"/>
        <w:keepNext w:val="true"/>
        <w:ind w:left="0" w:right="0" w:firstLine="72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562" w:name="_ETM_Q1_7525082"/>
      <w:bookmarkEnd w:id="156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חוש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</w:t>
      </w:r>
      <w:r>
        <w:rPr>
          <w:rFonts w:cs="Times New Roman"/>
          <w:rtl w:val="true"/>
          <w:lang w:eastAsia="he-IL"/>
        </w:rPr>
        <w:t xml:space="preserve"> </w:t>
      </w:r>
      <w:bookmarkStart w:id="1563" w:name="_ETM_Q1_7541659"/>
      <w:bookmarkEnd w:id="156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bookmarkStart w:id="1564" w:name="_ETM_Q1_7544844"/>
      <w:bookmarkEnd w:id="156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bookmarkStart w:id="1565" w:name="_ETM_Q1_7557082"/>
      <w:bookmarkEnd w:id="1565"/>
      <w:r>
        <w:rPr>
          <w:rtl w:val="true"/>
          <w:lang w:eastAsia="he-IL"/>
        </w:rPr>
        <w:t>ב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</w:t>
      </w:r>
      <w:bookmarkStart w:id="1566" w:name="_ETM_Q1_7558628"/>
      <w:bookmarkEnd w:id="156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ב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כסון</w:t>
      </w:r>
      <w:r>
        <w:rPr>
          <w:rtl w:val="true"/>
          <w:lang w:eastAsia="he-IL"/>
        </w:rPr>
        <w:t xml:space="preserve">, </w:t>
      </w:r>
      <w:bookmarkStart w:id="1567" w:name="_ETM_Q1_7571571"/>
      <w:bookmarkEnd w:id="1567"/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68" w:name="_ETM_Q1_7575074"/>
      <w:bookmarkStart w:id="1569" w:name="_ETM_Q1_7575074"/>
      <w:bookmarkEnd w:id="1569"/>
    </w:p>
    <w:p>
      <w:pPr>
        <w:pStyle w:val="Style33"/>
        <w:keepNext w:val="true"/>
        <w:jc w:val="both"/>
        <w:rPr/>
      </w:pPr>
      <w:bookmarkStart w:id="1570" w:name="_ETM_Q1_7575444"/>
      <w:bookmarkEnd w:id="15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יוס</w:t>
      </w:r>
      <w:r>
        <w:rPr>
          <w:rFonts w:cs="Times New Roman"/>
          <w:rtl w:val="true"/>
          <w:lang w:eastAsia="he-IL"/>
        </w:rPr>
        <w:t xml:space="preserve"> </w:t>
      </w:r>
      <w:bookmarkStart w:id="1571" w:name="_ETM_Q1_7580403"/>
      <w:bookmarkEnd w:id="1571"/>
      <w:r>
        <w:rPr>
          <w:rtl w:val="true"/>
          <w:lang w:eastAsia="he-IL"/>
        </w:rPr>
        <w:t>מ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ר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Times New Roman"/>
          <w:rtl w:val="true"/>
          <w:lang w:eastAsia="he-IL"/>
        </w:rPr>
        <w:t xml:space="preserve"> </w:t>
      </w:r>
      <w:bookmarkStart w:id="1572" w:name="_ETM_Q1_7583582"/>
      <w:bookmarkEnd w:id="1572"/>
      <w:r>
        <w:rPr>
          <w:rtl w:val="true"/>
          <w:lang w:eastAsia="he-IL"/>
        </w:rPr>
        <w:t>ומ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גש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? </w:t>
      </w:r>
      <w:bookmarkStart w:id="1573" w:name="_ETM_Q1_7590594"/>
      <w:bookmarkEnd w:id="1573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יר</w:t>
      </w:r>
      <w:r>
        <w:rPr>
          <w:rtl w:val="true"/>
          <w:lang w:eastAsia="he-IL"/>
        </w:rPr>
        <w:t xml:space="preserve">? 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bookmarkStart w:id="1574" w:name="_ETM_Q1_7592135"/>
      <w:bookmarkEnd w:id="157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</w:t>
      </w:r>
      <w:r>
        <w:rPr>
          <w:rFonts w:cs="Times New Roman"/>
          <w:rtl w:val="true"/>
          <w:lang w:eastAsia="he-IL"/>
        </w:rPr>
        <w:t xml:space="preserve"> </w:t>
      </w:r>
      <w:bookmarkStart w:id="1575" w:name="_ETM_Q1_7596076"/>
      <w:bookmarkEnd w:id="1575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רו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576" w:name="_ETM_Q1_7610502"/>
      <w:bookmarkEnd w:id="15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1577" w:name="_ETM_Q1_7616634"/>
      <w:bookmarkEnd w:id="1577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78" w:name="_ETM_Q1_7614510"/>
      <w:bookmarkStart w:id="1579" w:name="_ETM_Q1_7614134"/>
      <w:bookmarkStart w:id="1580" w:name="_ETM_Q1_7614510"/>
      <w:bookmarkStart w:id="1581" w:name="_ETM_Q1_7614134"/>
      <w:bookmarkEnd w:id="1580"/>
      <w:bookmarkEnd w:id="1581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82" w:name="_ETM_Q1_7615475"/>
      <w:bookmarkEnd w:id="158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א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83" w:name="_ETM_Q1_7620093"/>
      <w:bookmarkStart w:id="1584" w:name="_ETM_Q1_7620093"/>
      <w:bookmarkEnd w:id="1584"/>
    </w:p>
    <w:p>
      <w:pPr>
        <w:pStyle w:val="Style37"/>
        <w:keepNext w:val="true"/>
        <w:jc w:val="both"/>
        <w:rPr>
          <w:lang w:eastAsia="he-IL"/>
        </w:rPr>
      </w:pPr>
      <w:bookmarkStart w:id="1585" w:name="_ETM_Q1_7620441"/>
      <w:bookmarkEnd w:id="158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86" w:name="_ETM_Q1_7622509"/>
      <w:bookmarkEnd w:id="158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בחינ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bookmarkStart w:id="1587" w:name="_ETM_Q1_7627871"/>
      <w:bookmarkEnd w:id="1587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88" w:name="_ETM_Q1_7628199"/>
      <w:bookmarkStart w:id="1589" w:name="_ETM_Q1_7628199"/>
      <w:bookmarkEnd w:id="1589"/>
    </w:p>
    <w:p>
      <w:pPr>
        <w:pStyle w:val="Style37"/>
        <w:keepNext w:val="true"/>
        <w:jc w:val="both"/>
        <w:rPr>
          <w:lang w:eastAsia="he-IL"/>
        </w:rPr>
      </w:pPr>
      <w:bookmarkStart w:id="1590" w:name="_ETM_Q1_7629836"/>
      <w:bookmarkStart w:id="1591" w:name="_ETM_Q1_7628649"/>
      <w:bookmarkEnd w:id="1590"/>
      <w:bookmarkEnd w:id="159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ליבנ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ל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1592" w:name="_ETM_Q1_7634887"/>
      <w:bookmarkEnd w:id="1592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ו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593" w:name="_ETM_Q1_7640460"/>
      <w:bookmarkEnd w:id="1593"/>
      <w:r>
        <w:rPr>
          <w:rtl w:val="true"/>
          <w:lang w:eastAsia="he-IL"/>
        </w:rPr>
        <w:t>זל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ו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ל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594" w:name="_ETM_Q1_7644521"/>
      <w:bookmarkEnd w:id="1594"/>
      <w:r>
        <w:rPr>
          <w:rtl w:val="true"/>
          <w:lang w:eastAsia="he-IL"/>
        </w:rPr>
        <w:t>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1595" w:name="_ETM_Q1_7645831"/>
      <w:bookmarkEnd w:id="1595"/>
      <w:r>
        <w:rPr>
          <w:rtl w:val="true"/>
          <w:lang w:eastAsia="he-IL"/>
        </w:rPr>
        <w:t>ב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596" w:name="_ETM_Q1_7655352"/>
      <w:bookmarkEnd w:id="1596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ס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597" w:name="_ETM_Q1_7667611"/>
      <w:bookmarkEnd w:id="1597"/>
      <w:r>
        <w:rPr>
          <w:rtl w:val="true"/>
          <w:lang w:eastAsia="he-IL"/>
        </w:rPr>
        <w:t>ב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598" w:name="_ETM_Q1_7667848"/>
      <w:bookmarkEnd w:id="1598"/>
      <w:r>
        <w:rPr>
          <w:rtl w:val="true"/>
          <w:lang w:eastAsia="he-IL"/>
        </w:rPr>
        <w:t>נשא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ל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לנ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לנה </w:t>
      </w:r>
      <w:r>
        <w:rPr>
          <w:rtl w:val="true"/>
        </w:rPr>
        <w:t>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bookmarkStart w:id="1599" w:name="_ETM_Q1_7680800"/>
      <w:bookmarkEnd w:id="1599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יל</w:t>
      </w:r>
      <w:r>
        <w:rPr>
          <w:rFonts w:cs="Times New Roman"/>
          <w:rtl w:val="true"/>
          <w:lang w:eastAsia="he-IL"/>
        </w:rPr>
        <w:t xml:space="preserve"> </w:t>
      </w:r>
      <w:bookmarkStart w:id="1600" w:name="_ETM_Q1_7688510"/>
      <w:bookmarkEnd w:id="160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ו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די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601" w:name="_ETM_Q1_7695013"/>
      <w:bookmarkEnd w:id="160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</w:t>
      </w:r>
      <w:r>
        <w:rPr>
          <w:rtl w:val="true"/>
          <w:lang w:eastAsia="he-IL"/>
        </w:rPr>
        <w:t xml:space="preserve">, </w:t>
      </w:r>
      <w:bookmarkStart w:id="1602" w:name="_ETM_Q1_7702351"/>
      <w:bookmarkEnd w:id="1602"/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י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603" w:name="_ETM_Q1_7707481"/>
      <w:bookmarkEnd w:id="1603"/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ס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</w:t>
      </w:r>
      <w:r>
        <w:rPr>
          <w:rFonts w:cs="Times New Roman"/>
          <w:rtl w:val="true"/>
          <w:lang w:eastAsia="he-IL"/>
        </w:rPr>
        <w:t xml:space="preserve"> </w:t>
      </w:r>
      <w:bookmarkStart w:id="1604" w:name="_ETM_Q1_7723892"/>
      <w:bookmarkEnd w:id="1604"/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נז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>ו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05" w:name="_ETM_Q1_7736697"/>
      <w:bookmarkStart w:id="1606" w:name="_ETM_Q1_7736697"/>
      <w:bookmarkEnd w:id="160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שף</w:t>
      </w:r>
      <w:r>
        <w:rPr>
          <w:rtl w:val="true"/>
          <w:lang w:eastAsia="he-IL"/>
        </w:rPr>
        <w:t>?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נה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מ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.4</w:t>
      </w:r>
      <w:r>
        <w:rPr>
          <w:rtl w:val="true"/>
          <w:lang w:eastAsia="he-IL"/>
        </w:rPr>
        <w:t xml:space="preserve">, </w:t>
      </w:r>
      <w:bookmarkStart w:id="1607" w:name="_ETM_Q1_7746595"/>
      <w:bookmarkEnd w:id="160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bookmarkStart w:id="1608" w:name="_ETM_Q1_7753056"/>
      <w:bookmarkEnd w:id="1608"/>
      <w:r>
        <w:rPr>
          <w:lang w:eastAsia="he-IL"/>
        </w:rPr>
        <w:t>67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.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</w:t>
      </w:r>
      <w:r>
        <w:rPr>
          <w:rFonts w:cs="Times New Roman"/>
          <w:rtl w:val="true"/>
          <w:lang w:eastAsia="he-IL"/>
        </w:rPr>
        <w:t xml:space="preserve"> </w:t>
      </w:r>
      <w:bookmarkStart w:id="1609" w:name="_ETM_Q1_7758857"/>
      <w:bookmarkEnd w:id="1609"/>
      <w:r>
        <w:rPr>
          <w:rtl w:val="true"/>
          <w:lang w:eastAsia="he-IL"/>
        </w:rPr>
        <w:t>פת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Fonts w:cs="Times New Roman"/>
          <w:rtl w:val="true"/>
          <w:lang w:eastAsia="he-IL"/>
        </w:rPr>
        <w:t xml:space="preserve"> </w:t>
      </w:r>
      <w:bookmarkStart w:id="1610" w:name="_ETM_Q1_7765420"/>
      <w:bookmarkEnd w:id="1610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611" w:name="_ETM_Q1_7765941"/>
      <w:bookmarkEnd w:id="161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ק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1612" w:name="_ETM_Q1_7778820"/>
      <w:bookmarkEnd w:id="1612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  <w:bookmarkStart w:id="1613" w:name="_ETM_Q1_7782757"/>
      <w:bookmarkEnd w:id="1613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14" w:name="_ETM_Q1_7783187"/>
      <w:bookmarkStart w:id="1615" w:name="_ETM_Q1_7783187"/>
      <w:bookmarkEnd w:id="1615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צ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גיטצי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16" w:name="_ETM_Q1_7781056"/>
      <w:bookmarkStart w:id="1617" w:name="_ETM_Q1_7780685"/>
      <w:bookmarkStart w:id="1618" w:name="_ETM_Q1_7781056"/>
      <w:bookmarkStart w:id="1619" w:name="_ETM_Q1_7780685"/>
      <w:bookmarkEnd w:id="1618"/>
      <w:bookmarkEnd w:id="1619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נה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620" w:name="_ETM_Q1_7787818"/>
      <w:bookmarkEnd w:id="1620"/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ג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י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bookmarkStart w:id="1621" w:name="_ETM_Q1_7791220"/>
      <w:bookmarkEnd w:id="1621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גיט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bookmarkStart w:id="1622" w:name="_ETM_Q1_7797358"/>
      <w:bookmarkEnd w:id="1622"/>
      <w:r>
        <w:rPr>
          <w:rtl w:val="true"/>
          <w:lang w:eastAsia="he-IL"/>
        </w:rPr>
        <w:t>בדיגיט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ים</w:t>
      </w:r>
      <w:r>
        <w:rPr>
          <w:rtl w:val="true"/>
          <w:lang w:eastAsia="he-IL"/>
        </w:rPr>
        <w:t>?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נה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ח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bookmarkStart w:id="1623" w:name="_ETM_Q1_7801363"/>
      <w:bookmarkEnd w:id="1623"/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ת</w:t>
      </w:r>
      <w:r>
        <w:rPr>
          <w:rFonts w:cs="Times New Roman"/>
          <w:rtl w:val="true"/>
          <w:lang w:eastAsia="he-IL"/>
        </w:rPr>
        <w:t xml:space="preserve"> </w:t>
      </w:r>
      <w:bookmarkStart w:id="1624" w:name="_ETM_Q1_7811289"/>
      <w:bookmarkEnd w:id="1624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גיטצי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</w:t>
      </w:r>
      <w:r>
        <w:rPr>
          <w:rFonts w:cs="Times New Roman"/>
          <w:rtl w:val="true"/>
          <w:lang w:eastAsia="he-IL"/>
        </w:rPr>
        <w:t xml:space="preserve"> </w:t>
      </w:r>
      <w:bookmarkStart w:id="1625" w:name="_ETM_Q1_7814509"/>
      <w:bookmarkEnd w:id="1625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? </w:t>
      </w:r>
      <w:bookmarkStart w:id="1626" w:name="_ETM_Q1_7821696"/>
      <w:bookmarkEnd w:id="1626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נה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627" w:name="_ETM_Q1_7829199"/>
      <w:bookmarkEnd w:id="1627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בלה</w:t>
      </w:r>
      <w:r>
        <w:rPr>
          <w:rtl w:val="true"/>
          <w:lang w:eastAsia="he-IL"/>
        </w:rPr>
        <w:t xml:space="preserve">. </w:t>
      </w:r>
      <w:bookmarkStart w:id="1628" w:name="_ETM_Q1_7835978"/>
      <w:bookmarkEnd w:id="1628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נה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</w:t>
      </w:r>
      <w:r>
        <w:rPr>
          <w:rFonts w:cs="Times New Roman"/>
          <w:rtl w:val="true"/>
          <w:lang w:eastAsia="he-IL"/>
        </w:rPr>
        <w:t xml:space="preserve"> </w:t>
      </w:r>
      <w:bookmarkStart w:id="1629" w:name="_ETM_Q1_7849549"/>
      <w:bookmarkEnd w:id="1629"/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ת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bookmarkStart w:id="1630" w:name="_ETM_Q1_7871448"/>
      <w:bookmarkEnd w:id="1630"/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ב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ד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שהו</w:t>
      </w:r>
      <w:r>
        <w:rPr>
          <w:rFonts w:cs="Times New Roman"/>
          <w:rtl w:val="true"/>
          <w:lang w:eastAsia="he-IL"/>
        </w:rPr>
        <w:t xml:space="preserve"> </w:t>
      </w:r>
      <w:bookmarkStart w:id="1631" w:name="_ETM_Q1_7877378"/>
      <w:bookmarkEnd w:id="163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bookmarkStart w:id="1632" w:name="_ETM_Q1_7880119"/>
      <w:bookmarkEnd w:id="1632"/>
      <w:r>
        <w:rPr>
          <w:rtl w:val="true"/>
          <w:lang w:eastAsia="he-IL"/>
        </w:rPr>
        <w:t>ת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נה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633" w:name="_ETM_Q1_7887787"/>
      <w:bookmarkEnd w:id="1633"/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יטר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פ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רים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נה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וקרים</w:t>
      </w:r>
      <w:r>
        <w:rPr>
          <w:rtl w:val="true"/>
          <w:lang w:eastAsia="he-IL"/>
        </w:rPr>
        <w:t xml:space="preserve">, </w:t>
      </w:r>
      <w:bookmarkStart w:id="1634" w:name="_ETM_Q1_7901588"/>
      <w:bookmarkEnd w:id="1634"/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35" w:name="_ETM_Q1_7905230"/>
      <w:bookmarkEnd w:id="1635"/>
      <w:r>
        <w:rPr>
          <w:vanish/>
          <w:highlight w:val="yellow"/>
          <w:rtl w:val="true"/>
        </w:rPr>
        <w:t>&lt;</w:t>
      </w:r>
      <w:r>
        <w:rPr>
          <w:rtl w:val="true"/>
        </w:rPr>
        <w:t>אילנה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1636" w:name="_ETM_Q1_7924502"/>
      <w:bookmarkEnd w:id="1636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נזך</w:t>
      </w:r>
      <w:r>
        <w:rPr>
          <w:rtl w:val="true"/>
          <w:lang w:eastAsia="he-IL"/>
        </w:rPr>
        <w:t>?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1637" w:name="_ETM_Q1_7935433"/>
      <w:bookmarkEnd w:id="163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638" w:name="_ETM_Q1_7940570"/>
      <w:bookmarkEnd w:id="1638"/>
      <w:r>
        <w:rPr>
          <w:rtl w:val="true"/>
          <w:lang w:eastAsia="he-IL"/>
        </w:rPr>
        <w:t>יהו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י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39" w:name="_ETM_Q1_7936956"/>
      <w:bookmarkStart w:id="1640" w:name="_ETM_Q1_7936956"/>
      <w:bookmarkEnd w:id="1640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ה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גיט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נ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ז</w:t>
      </w:r>
      <w:r>
        <w:rPr>
          <w:rFonts w:cs="Times New Roman"/>
          <w:rtl w:val="true"/>
          <w:lang w:eastAsia="he-IL"/>
        </w:rPr>
        <w:t xml:space="preserve"> </w:t>
      </w:r>
      <w:bookmarkStart w:id="1641" w:name="_ETM_Q1_7959280"/>
      <w:bookmarkEnd w:id="1641"/>
      <w:r>
        <w:rPr>
          <w:rtl w:val="true"/>
          <w:lang w:eastAsia="he-IL"/>
        </w:rPr>
        <w:t>פי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ט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bookmarkStart w:id="1642" w:name="_ETM_Q1_7972832"/>
      <w:bookmarkEnd w:id="1642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טנצי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>,</w:t>
      </w:r>
      <w:bookmarkStart w:id="1643" w:name="_ETM_Q1_7978633"/>
      <w:bookmarkEnd w:id="1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ות</w:t>
      </w:r>
      <w:r>
        <w:rPr>
          <w:rFonts w:cs="Times New Roman"/>
          <w:rtl w:val="true"/>
          <w:lang w:eastAsia="he-IL"/>
        </w:rPr>
        <w:t xml:space="preserve"> </w:t>
      </w:r>
      <w:bookmarkStart w:id="1644" w:name="_ETM_Q1_7986083"/>
      <w:bookmarkEnd w:id="1644"/>
      <w:r>
        <w:rPr>
          <w:rtl w:val="true"/>
          <w:lang w:eastAsia="he-IL"/>
        </w:rPr>
        <w:t>שלפ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bookmarkStart w:id="1645" w:name="_ETM_Q1_7995039"/>
      <w:bookmarkEnd w:id="164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ו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646" w:name="_ETM_Q1_8009144"/>
      <w:bookmarkEnd w:id="1646"/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ל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bookmarkStart w:id="1647" w:name="_ETM_Q1_8024550"/>
      <w:bookmarkEnd w:id="1647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י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1648" w:name="_ETM_Q1_8036278"/>
      <w:bookmarkEnd w:id="1648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פ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1649" w:name="_ETM_Q1_8042296"/>
      <w:bookmarkEnd w:id="1649"/>
      <w:r>
        <w:rPr>
          <w:rtl w:val="true"/>
          <w:lang w:eastAsia="he-IL"/>
        </w:rPr>
        <w:t>אי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ל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ד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Fonts w:cs="Times New Roman"/>
          <w:rtl w:val="true"/>
          <w:lang w:eastAsia="he-IL"/>
        </w:rPr>
        <w:t xml:space="preserve"> </w:t>
      </w:r>
      <w:bookmarkStart w:id="1650" w:name="_ETM_Q1_8047559"/>
      <w:bookmarkEnd w:id="1650"/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bookmarkStart w:id="1651" w:name="_ETM_Q1_8058849"/>
      <w:bookmarkEnd w:id="1651"/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ות</w:t>
      </w:r>
      <w:r>
        <w:rPr>
          <w:rFonts w:cs="Times New Roman"/>
          <w:rtl w:val="true"/>
          <w:lang w:eastAsia="he-IL"/>
        </w:rPr>
        <w:t xml:space="preserve"> </w:t>
      </w:r>
      <w:bookmarkStart w:id="1652" w:name="_ETM_Q1_8064576"/>
      <w:bookmarkEnd w:id="1652"/>
      <w:r>
        <w:rPr>
          <w:rtl w:val="true"/>
          <w:lang w:eastAsia="he-IL"/>
        </w:rPr>
        <w:t>חס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53" w:name="_ETM_Q1_8068632"/>
      <w:bookmarkStart w:id="1654" w:name="_ETM_Q1_8068252"/>
      <w:bookmarkStart w:id="1655" w:name="_ETM_Q1_8068632"/>
      <w:bookmarkStart w:id="1656" w:name="_ETM_Q1_8068252"/>
      <w:bookmarkEnd w:id="1655"/>
      <w:bookmarkEnd w:id="165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ו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זיוית שלמון מוז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נת</w:t>
      </w:r>
      <w:r>
        <w:rPr>
          <w:rFonts w:cs="Times New Roman"/>
          <w:rtl w:val="true"/>
          <w:lang w:eastAsia="he-IL"/>
        </w:rPr>
        <w:t xml:space="preserve"> </w:t>
      </w:r>
      <w:bookmarkStart w:id="1657" w:name="_ETM_Q1_8075802"/>
      <w:bookmarkEnd w:id="1657"/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658" w:name="_ETM_Q1_8080301"/>
      <w:bookmarkEnd w:id="1658"/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bookmarkStart w:id="1659" w:name="_ETM_Q1_8082770"/>
      <w:bookmarkEnd w:id="1659"/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660" w:name="_ETM_Q1_8089150"/>
      <w:bookmarkEnd w:id="1660"/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1661" w:name="_ETM_Q1_8097465"/>
      <w:bookmarkEnd w:id="1661"/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</w:t>
      </w:r>
      <w:r>
        <w:rPr>
          <w:rFonts w:cs="Times New Roman"/>
          <w:rtl w:val="true"/>
          <w:lang w:eastAsia="he-IL"/>
        </w:rPr>
        <w:t xml:space="preserve"> </w:t>
      </w:r>
      <w:bookmarkStart w:id="1662" w:name="_ETM_Q1_8103257"/>
      <w:bookmarkEnd w:id="1662"/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יות</w:t>
      </w:r>
      <w:r>
        <w:rPr>
          <w:rFonts w:cs="Times New Roman"/>
          <w:rtl w:val="true"/>
          <w:lang w:eastAsia="he-IL"/>
        </w:rPr>
        <w:t xml:space="preserve"> </w:t>
      </w:r>
      <w:bookmarkStart w:id="1663" w:name="_ETM_Q1_8104998"/>
      <w:bookmarkEnd w:id="1663"/>
      <w:r>
        <w:rPr>
          <w:rtl w:val="true"/>
          <w:lang w:eastAsia="he-IL"/>
        </w:rPr>
        <w:t>ו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בח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פ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ט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64" w:name="_ETM_Q1_8115390"/>
      <w:bookmarkStart w:id="1665" w:name="_ETM_Q1_8115390"/>
      <w:bookmarkEnd w:id="1665"/>
    </w:p>
    <w:p>
      <w:pPr>
        <w:pStyle w:val="Style15"/>
        <w:keepNext w:val="true"/>
        <w:jc w:val="both"/>
        <w:rPr/>
      </w:pPr>
      <w:bookmarkStart w:id="1666" w:name="_ETM_Q1_8115859"/>
      <w:bookmarkEnd w:id="1666"/>
      <w:r>
        <w:rPr>
          <w:vanish/>
          <w:highlight w:val="yellow"/>
          <w:rtl w:val="true"/>
        </w:rPr>
        <w:t>&lt;</w:t>
      </w:r>
      <w:r>
        <w:rPr>
          <w:rtl w:val="true"/>
        </w:rPr>
        <w:t>זיוית שלמון מוז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1667" w:name="_ETM_Q1_8117810"/>
      <w:bookmarkEnd w:id="1667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הונתן קלינג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לות</w:t>
      </w:r>
      <w:r>
        <w:rPr>
          <w:rFonts w:cs="Times New Roman"/>
          <w:rtl w:val="true"/>
          <w:lang w:eastAsia="he-IL"/>
        </w:rPr>
        <w:t xml:space="preserve"> </w:t>
      </w:r>
      <w:bookmarkStart w:id="1668" w:name="_ETM_Q1_8118140"/>
      <w:bookmarkEnd w:id="1668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1669" w:name="_ETM_Q1_8119338"/>
      <w:bookmarkEnd w:id="1669"/>
      <w:r>
        <w:rPr>
          <w:rtl w:val="true"/>
          <w:lang w:eastAsia="he-IL"/>
        </w:rPr>
        <w:t xml:space="preserve"> -</w:t>
      </w:r>
      <w:bookmarkStart w:id="1670" w:name="_ETM_Q1_8121303"/>
      <w:bookmarkEnd w:id="1670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1671" w:name="_ETM_Q1_8121667"/>
      <w:bookmarkEnd w:id="1671"/>
      <w:r>
        <w:rPr>
          <w:vanish/>
          <w:highlight w:val="yellow"/>
          <w:rtl w:val="true"/>
        </w:rPr>
        <w:t>&lt;</w:t>
      </w:r>
      <w:r>
        <w:rPr>
          <w:rtl w:val="true"/>
        </w:rPr>
        <w:t>זיוית שלמון מוז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672" w:name="_ETM_Q1_8123659"/>
      <w:bookmarkEnd w:id="1672"/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1673" w:name="_ETM_Q1_8124216"/>
      <w:bookmarkEnd w:id="1673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חר</w:t>
      </w:r>
      <w:r>
        <w:rPr>
          <w:rFonts w:cs="Times New Roman"/>
          <w:rtl w:val="true"/>
          <w:lang w:eastAsia="he-IL"/>
        </w:rPr>
        <w:t xml:space="preserve"> </w:t>
      </w:r>
      <w:bookmarkStart w:id="1674" w:name="_ETM_Q1_8126952"/>
      <w:bookmarkEnd w:id="1674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675" w:name="_ETM_Q1_8136025"/>
      <w:bookmarkEnd w:id="1675"/>
      <w:r>
        <w:rPr>
          <w:rtl w:val="true"/>
          <w:lang w:eastAsia="he-IL"/>
        </w:rPr>
        <w:t>נפ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ם</w:t>
      </w:r>
      <w:r>
        <w:rPr>
          <w:rFonts w:cs="Times New Roman"/>
          <w:rtl w:val="true"/>
          <w:lang w:eastAsia="he-IL"/>
        </w:rPr>
        <w:t xml:space="preserve"> </w:t>
      </w:r>
      <w:bookmarkStart w:id="1676" w:name="_ETM_Q1_8142589"/>
      <w:bookmarkEnd w:id="1676"/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פ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1677" w:name="_ETM_Q1_8154505"/>
      <w:bookmarkEnd w:id="1677"/>
      <w:r>
        <w:rPr>
          <w:rtl w:val="true"/>
          <w:lang w:eastAsia="he-IL"/>
        </w:rPr>
        <w:t>לב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פ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ת</w:t>
      </w:r>
      <w:bookmarkStart w:id="1678" w:name="_ETM_Q1_8162295"/>
      <w:bookmarkEnd w:id="16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חר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79" w:name="_ETM_Q1_8167331"/>
      <w:bookmarkStart w:id="1680" w:name="_ETM_Q1_8167331"/>
      <w:bookmarkEnd w:id="168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681" w:name="_ETM_Q1_8173524"/>
      <w:bookmarkEnd w:id="1681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682" w:name="_ETM_Q1_8176421"/>
      <w:bookmarkEnd w:id="1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צל</w:t>
      </w:r>
      <w:r>
        <w:rPr>
          <w:rFonts w:cs="Times New Roman"/>
          <w:rtl w:val="true"/>
          <w:lang w:eastAsia="he-IL"/>
        </w:rPr>
        <w:t xml:space="preserve"> </w:t>
      </w:r>
      <w:bookmarkStart w:id="1683" w:name="_ETM_Q1_8177741"/>
      <w:bookmarkEnd w:id="1683"/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684" w:name="_ETM_Q1_8187420"/>
      <w:bookmarkEnd w:id="1684"/>
      <w:r>
        <w:rPr>
          <w:rtl w:val="true"/>
          <w:lang w:eastAsia="he-IL"/>
        </w:rPr>
        <w:t>מ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bookmarkStart w:id="1685" w:name="_ETM_Q1_8190048"/>
      <w:bookmarkEnd w:id="1685"/>
      <w:r>
        <w:rPr>
          <w:rtl w:val="true"/>
          <w:lang w:eastAsia="he-IL"/>
        </w:rPr>
        <w:t>ה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86" w:name="_ETM_Q1_8191703"/>
      <w:bookmarkStart w:id="1687" w:name="_ETM_Q1_8191703"/>
      <w:bookmarkEnd w:id="1687"/>
    </w:p>
    <w:p>
      <w:pPr>
        <w:pStyle w:val="Normal"/>
        <w:jc w:val="both"/>
        <w:rPr>
          <w:lang w:eastAsia="he-IL"/>
        </w:rPr>
      </w:pPr>
      <w:bookmarkStart w:id="1688" w:name="_ETM_Q1_8192245"/>
      <w:bookmarkEnd w:id="1688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bookmarkStart w:id="1689" w:name="_ETM_Q1_8193835"/>
      <w:bookmarkEnd w:id="1689"/>
      <w:r>
        <w:rPr>
          <w:rtl w:val="true"/>
          <w:lang w:eastAsia="he-IL"/>
        </w:rPr>
        <w:t>ל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90" w:name="_ETM_Q1_8183228"/>
      <w:bookmarkStart w:id="1691" w:name="_ETM_Q1_8183228"/>
      <w:bookmarkEnd w:id="1691"/>
    </w:p>
    <w:p>
      <w:pPr>
        <w:pStyle w:val="Style37"/>
        <w:keepNext w:val="true"/>
        <w:jc w:val="both"/>
        <w:rPr>
          <w:lang w:eastAsia="he-IL"/>
        </w:rPr>
      </w:pPr>
      <w:bookmarkStart w:id="1692" w:name="_ETM_Q1_8186898"/>
      <w:bookmarkStart w:id="1693" w:name="_ETM_Q1_8183841"/>
      <w:bookmarkEnd w:id="1692"/>
      <w:bookmarkEnd w:id="169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694" w:name="_ETM_Q1_8168649"/>
      <w:bookmarkEnd w:id="169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ג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רים</w:t>
      </w:r>
      <w:r>
        <w:rPr>
          <w:rFonts w:cs="Times New Roman"/>
          <w:rtl w:val="true"/>
          <w:lang w:eastAsia="he-IL"/>
        </w:rPr>
        <w:t xml:space="preserve"> </w:t>
      </w:r>
      <w:bookmarkStart w:id="1695" w:name="_ETM_Q1_8206224"/>
      <w:bookmarkEnd w:id="1695"/>
      <w:r>
        <w:rPr>
          <w:rtl w:val="true"/>
          <w:lang w:eastAsia="he-IL"/>
        </w:rPr>
        <w:t>ו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bookmarkStart w:id="1696" w:name="_ETM_Q1_8211372"/>
      <w:bookmarkEnd w:id="1696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די אלגז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פו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1697" w:name="_ETM_Q1_8223190"/>
      <w:bookmarkEnd w:id="1697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698" w:name="_ETM_Q1_8222660"/>
      <w:bookmarkEnd w:id="1698"/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Fonts w:cs="Times New Roman"/>
          <w:rtl w:val="true"/>
          <w:lang w:eastAsia="he-IL"/>
        </w:rPr>
        <w:t xml:space="preserve"> </w:t>
      </w:r>
      <w:bookmarkStart w:id="1699" w:name="_ETM_Q1_8232798"/>
      <w:bookmarkEnd w:id="1699"/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אה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bookmarkStart w:id="1700" w:name="_ETM_Q1_8242354"/>
      <w:bookmarkEnd w:id="1700"/>
      <w:r>
        <w:rPr>
          <w:rtl w:val="true"/>
          <w:lang w:eastAsia="he-IL"/>
        </w:rPr>
        <w:t>שבד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מ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bookmarkStart w:id="1701" w:name="_ETM_Q1_8251966"/>
      <w:bookmarkEnd w:id="1701"/>
      <w:r>
        <w:rPr>
          <w:rtl w:val="true"/>
          <w:lang w:eastAsia="he-IL"/>
        </w:rPr>
        <w:t>דיגיט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גיט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bookmarkStart w:id="1702" w:name="_ETM_Q1_8260407"/>
      <w:bookmarkEnd w:id="17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</w:t>
      </w:r>
      <w:r>
        <w:rPr>
          <w:rFonts w:cs="Times New Roman"/>
          <w:rtl w:val="true"/>
          <w:lang w:eastAsia="he-IL"/>
        </w:rPr>
        <w:t xml:space="preserve"> </w:t>
      </w:r>
      <w:bookmarkStart w:id="1703" w:name="_ETM_Q1_8267185"/>
      <w:bookmarkEnd w:id="170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</w:t>
      </w:r>
      <w:bookmarkStart w:id="1704" w:name="_ETM_Q1_8269703"/>
      <w:bookmarkEnd w:id="170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705" w:name="_ETM_Q1_8271679"/>
      <w:bookmarkEnd w:id="170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1706" w:name="_ETM_Q1_8277267"/>
      <w:bookmarkEnd w:id="1706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707" w:name="_ETM_Q1_8278831"/>
      <w:bookmarkEnd w:id="1707"/>
      <w:r>
        <w:rPr>
          <w:rtl w:val="true"/>
          <w:lang w:eastAsia="he-IL"/>
        </w:rPr>
        <w:t>ה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גיט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Fonts w:cs="Times New Roman"/>
          <w:rtl w:val="true"/>
          <w:lang w:eastAsia="he-IL"/>
        </w:rPr>
        <w:t xml:space="preserve"> </w:t>
      </w:r>
      <w:bookmarkStart w:id="1708" w:name="_ETM_Q1_8289374"/>
      <w:bookmarkEnd w:id="1708"/>
      <w:r>
        <w:rPr>
          <w:rtl w:val="true"/>
          <w:lang w:eastAsia="he-IL"/>
        </w:rPr>
        <w:t>ולהסת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1709" w:name="_ETM_Q1_8299571"/>
      <w:bookmarkEnd w:id="1709"/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710" w:name="_ETM_Q1_8311055"/>
      <w:bookmarkEnd w:id="17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711" w:name="_ETM_Q1_8313243"/>
      <w:bookmarkEnd w:id="1711"/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</w:t>
      </w:r>
      <w:r>
        <w:rPr>
          <w:rtl w:val="true"/>
          <w:lang w:eastAsia="he-IL"/>
        </w:rPr>
        <w:t xml:space="preserve">, </w:t>
      </w:r>
      <w:bookmarkStart w:id="1712" w:name="_ETM_Q1_8314527"/>
      <w:bookmarkEnd w:id="1712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bookmarkStart w:id="1713" w:name="_ETM_Q1_8317152"/>
      <w:bookmarkEnd w:id="171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לו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bookmarkStart w:id="1714" w:name="_ETM_Q1_8327109"/>
      <w:bookmarkEnd w:id="171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ר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על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Fonts w:cs="Times New Roman"/>
          <w:rtl w:val="true"/>
          <w:lang w:eastAsia="he-IL"/>
        </w:rPr>
        <w:t xml:space="preserve"> </w:t>
      </w:r>
      <w:bookmarkStart w:id="1715" w:name="_ETM_Q1_8330010"/>
      <w:bookmarkEnd w:id="171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bookmarkStart w:id="1716" w:name="_ETM_Q1_8330951"/>
      <w:bookmarkEnd w:id="1716"/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מודים</w:t>
      </w:r>
      <w:r>
        <w:rPr>
          <w:rFonts w:cs="Times New Roman"/>
          <w:rtl w:val="true"/>
          <w:lang w:eastAsia="he-IL"/>
        </w:rPr>
        <w:t xml:space="preserve"> </w:t>
      </w:r>
      <w:bookmarkStart w:id="1717" w:name="_ETM_Q1_8336083"/>
      <w:bookmarkEnd w:id="1717"/>
      <w:r>
        <w:rPr>
          <w:rtl w:val="true"/>
          <w:lang w:eastAsia="he-IL"/>
        </w:rPr>
        <w:t>נכ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ה</w:t>
      </w:r>
      <w:r>
        <w:rPr>
          <w:rFonts w:cs="Times New Roman"/>
          <w:rtl w:val="true"/>
          <w:lang w:eastAsia="he-IL"/>
        </w:rPr>
        <w:t xml:space="preserve"> </w:t>
      </w:r>
      <w:bookmarkStart w:id="1718" w:name="_ETM_Q1_8344341"/>
      <w:bookmarkEnd w:id="171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ו</w:t>
      </w:r>
      <w:r>
        <w:rPr>
          <w:rFonts w:cs="Times New Roman"/>
          <w:rtl w:val="true"/>
          <w:lang w:eastAsia="he-IL"/>
        </w:rPr>
        <w:t xml:space="preserve"> </w:t>
      </w:r>
      <w:bookmarkStart w:id="1719" w:name="_ETM_Q1_8352767"/>
      <w:bookmarkEnd w:id="171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ל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וטל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bookmarkStart w:id="1720" w:name="_ETM_Q1_8368623"/>
      <w:bookmarkEnd w:id="1720"/>
      <w:r>
        <w:rPr>
          <w:rtl w:val="true"/>
          <w:lang w:eastAsia="he-IL"/>
        </w:rPr>
        <w:t>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1721" w:name="_ETM_Q1_8376623"/>
      <w:bookmarkEnd w:id="1721"/>
      <w:r>
        <w:rPr>
          <w:rtl w:val="true"/>
          <w:lang w:eastAsia="he-IL"/>
        </w:rPr>
        <w:t>עצ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ל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bookmarkStart w:id="1722" w:name="_ETM_Q1_8382547"/>
      <w:bookmarkEnd w:id="1722"/>
      <w:r>
        <w:rPr>
          <w:rtl w:val="true"/>
          <w:lang w:eastAsia="he-IL"/>
        </w:rPr>
        <w:t>ת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ו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</w:t>
      </w:r>
      <w:bookmarkStart w:id="1723" w:name="_ETM_Q1_8390964"/>
      <w:bookmarkEnd w:id="1723"/>
      <w:r>
        <w:rPr>
          <w:rtl w:val="true"/>
          <w:lang w:eastAsia="he-IL"/>
        </w:rPr>
        <w:t>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ה</w:t>
      </w:r>
      <w:r>
        <w:rPr>
          <w:rtl w:val="true"/>
          <w:lang w:eastAsia="he-IL"/>
        </w:rPr>
        <w:t xml:space="preserve">. </w:t>
      </w:r>
      <w:bookmarkStart w:id="1724" w:name="_ETM_Q1_8393496"/>
      <w:bookmarkEnd w:id="172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ש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bookmarkStart w:id="1725" w:name="_ETM_Q1_8403135"/>
      <w:bookmarkEnd w:id="1725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ל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וט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יש</w:t>
      </w:r>
      <w:r>
        <w:rPr>
          <w:rFonts w:cs="Times New Roman"/>
          <w:rtl w:val="true"/>
          <w:lang w:eastAsia="he-IL"/>
        </w:rPr>
        <w:t xml:space="preserve"> </w:t>
      </w:r>
      <w:bookmarkStart w:id="1726" w:name="_ETM_Q1_8405462"/>
      <w:bookmarkEnd w:id="1726"/>
      <w:r>
        <w:rPr>
          <w:rtl w:val="true"/>
          <w:lang w:eastAsia="he-IL"/>
        </w:rPr>
        <w:t>מ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ג</w:t>
      </w:r>
      <w:r>
        <w:rPr>
          <w:rFonts w:cs="Times New Roman"/>
          <w:rtl w:val="true"/>
          <w:lang w:eastAsia="he-IL"/>
        </w:rPr>
        <w:t xml:space="preserve"> </w:t>
      </w:r>
      <w:bookmarkStart w:id="1727" w:name="_ETM_Q1_8408535"/>
      <w:bookmarkEnd w:id="1727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נתן</w:t>
      </w:r>
      <w:r>
        <w:rPr>
          <w:rFonts w:cs="Times New Roman"/>
          <w:rtl w:val="true"/>
          <w:lang w:eastAsia="he-IL"/>
        </w:rPr>
        <w:t xml:space="preserve"> </w:t>
      </w:r>
      <w:bookmarkStart w:id="1728" w:name="_ETM_Q1_8416754"/>
      <w:bookmarkEnd w:id="1728"/>
      <w:r>
        <w:rPr>
          <w:rtl w:val="true"/>
          <w:lang w:eastAsia="he-IL"/>
        </w:rPr>
        <w:t>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ק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די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י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ף</w:t>
      </w:r>
      <w:r>
        <w:rPr>
          <w:rtl w:val="true"/>
          <w:lang w:eastAsia="he-IL"/>
        </w:rPr>
        <w:t>?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דיק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29" w:name="_ETM_Q1_8428940"/>
      <w:bookmarkStart w:id="1730" w:name="_ETM_Q1_8428940"/>
      <w:bookmarkEnd w:id="1730"/>
    </w:p>
    <w:p>
      <w:pPr>
        <w:pStyle w:val="Style37"/>
        <w:keepNext w:val="true"/>
        <w:jc w:val="both"/>
        <w:rPr>
          <w:lang w:eastAsia="he-IL"/>
        </w:rPr>
      </w:pPr>
      <w:bookmarkStart w:id="1731" w:name="_ETM_Q1_8431218"/>
      <w:bookmarkStart w:id="1732" w:name="_ETM_Q1_8430252"/>
      <w:bookmarkEnd w:id="1731"/>
      <w:bookmarkEnd w:id="173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733" w:name="_ETM_Q1_8432856"/>
      <w:bookmarkEnd w:id="1733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34" w:name="_ETM_Q1_8433183"/>
      <w:bookmarkStart w:id="1735" w:name="_ETM_Q1_8433183"/>
      <w:bookmarkEnd w:id="1735"/>
    </w:p>
    <w:p>
      <w:pPr>
        <w:pStyle w:val="Style33"/>
        <w:keepNext w:val="true"/>
        <w:jc w:val="both"/>
        <w:rPr/>
      </w:pPr>
      <w:bookmarkStart w:id="1736" w:name="_ETM_Q1_8433608"/>
      <w:bookmarkEnd w:id="17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bookmarkStart w:id="1737" w:name="_ETM_Q1_8435906"/>
      <w:bookmarkEnd w:id="1737"/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tl w:val="true"/>
          <w:lang w:eastAsia="he-IL"/>
        </w:rPr>
        <w:t xml:space="preserve">?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38" w:name="_ETM_Q1_8429411"/>
      <w:bookmarkStart w:id="1739" w:name="_ETM_Q1_8429411"/>
      <w:bookmarkEnd w:id="1739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רוק</w:t>
      </w:r>
      <w:r>
        <w:rPr>
          <w:rtl w:val="true"/>
          <w:lang w:eastAsia="he-IL"/>
        </w:rPr>
        <w:t xml:space="preserve">. </w:t>
      </w:r>
      <w:bookmarkStart w:id="1740" w:name="_ETM_Q1_8440248"/>
      <w:bookmarkEnd w:id="1740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41" w:name="_ETM_Q1_8445706"/>
      <w:bookmarkStart w:id="1742" w:name="_ETM_Q1_8445706"/>
      <w:bookmarkEnd w:id="174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? </w:t>
      </w:r>
      <w:bookmarkStart w:id="1743" w:name="_ETM_Q1_8444019"/>
      <w:bookmarkEnd w:id="1743"/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744" w:name="_ETM_Q1_8445265"/>
      <w:bookmarkStart w:id="1745" w:name="_ETM_Q1_8444368"/>
      <w:bookmarkEnd w:id="1744"/>
      <w:bookmarkEnd w:id="174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עקב לזובי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ר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ר</w:t>
      </w:r>
      <w:r>
        <w:rPr>
          <w:rtl w:val="true"/>
          <w:lang w:eastAsia="he-IL"/>
        </w:rPr>
        <w:t xml:space="preserve">. </w:t>
      </w:r>
      <w:bookmarkStart w:id="1746" w:name="_ETM_Q1_8451733"/>
      <w:bookmarkEnd w:id="1746"/>
      <w:r>
        <w:rPr>
          <w:rtl w:val="true"/>
          <w:lang w:eastAsia="he-IL"/>
        </w:rPr>
        <w:t>תכ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רג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ד</w:t>
      </w:r>
      <w:r>
        <w:rPr>
          <w:rFonts w:cs="Times New Roman"/>
          <w:rtl w:val="true"/>
          <w:lang w:eastAsia="he-IL"/>
        </w:rPr>
        <w:t xml:space="preserve"> </w:t>
      </w:r>
      <w:bookmarkStart w:id="1747" w:name="_ETM_Q1_8459923"/>
      <w:bookmarkEnd w:id="1747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צ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1748" w:name="_ETM_Q1_8467498"/>
      <w:bookmarkEnd w:id="1748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פ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ש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</w:t>
      </w:r>
      <w:r>
        <w:rPr>
          <w:rFonts w:cs="Times New Roman"/>
          <w:rtl w:val="true"/>
          <w:lang w:eastAsia="he-IL"/>
        </w:rPr>
        <w:t xml:space="preserve"> </w:t>
      </w:r>
      <w:bookmarkStart w:id="1749" w:name="_ETM_Q1_8485098"/>
      <w:bookmarkEnd w:id="1749"/>
      <w:r>
        <w:rPr>
          <w:rtl w:val="true"/>
          <w:lang w:eastAsia="he-IL"/>
        </w:rPr>
        <w:t>שנ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ק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ד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נ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bookmarkStart w:id="1750" w:name="_ETM_Q1_8491214"/>
      <w:bookmarkEnd w:id="1750"/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ח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751" w:name="_ETM_Q1_8497117"/>
      <w:bookmarkEnd w:id="1751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ו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bookmarkStart w:id="1752" w:name="_ETM_Q1_8513864"/>
      <w:bookmarkEnd w:id="1752"/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כ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bookmarkStart w:id="1753" w:name="_ETM_Q1_8522936"/>
      <w:bookmarkEnd w:id="1753"/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נ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ת</w:t>
      </w:r>
      <w:r>
        <w:rPr>
          <w:rFonts w:cs="Times New Roman"/>
          <w:rtl w:val="true"/>
          <w:lang w:eastAsia="he-IL"/>
        </w:rPr>
        <w:t xml:space="preserve"> </w:t>
      </w:r>
      <w:bookmarkStart w:id="1754" w:name="_ETM_Q1_8529965"/>
      <w:bookmarkEnd w:id="1754"/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ר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ות</w:t>
      </w:r>
      <w:r>
        <w:rPr>
          <w:rFonts w:cs="Times New Roman"/>
          <w:rtl w:val="true"/>
          <w:lang w:eastAsia="he-IL"/>
        </w:rPr>
        <w:t xml:space="preserve"> </w:t>
      </w:r>
      <w:bookmarkStart w:id="1755" w:name="_ETM_Q1_8535573"/>
      <w:bookmarkEnd w:id="1755"/>
      <w:r>
        <w:rPr>
          <w:rtl w:val="true"/>
          <w:lang w:eastAsia="he-IL"/>
        </w:rPr>
        <w:t>היסט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קטט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1756" w:name="_ETM_Q1_8550442"/>
      <w:bookmarkEnd w:id="1756"/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ף</w:t>
      </w:r>
      <w:r>
        <w:rPr>
          <w:rtl w:val="true"/>
          <w:lang w:eastAsia="he-IL"/>
        </w:rPr>
        <w:t xml:space="preserve">. </w:t>
      </w:r>
      <w:bookmarkStart w:id="1757" w:name="_ETM_Q1_8554745"/>
      <w:bookmarkEnd w:id="1757"/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bookmarkStart w:id="1758" w:name="_ETM_Q1_8565352"/>
      <w:bookmarkEnd w:id="1758"/>
      <w:r>
        <w:rPr>
          <w:rtl w:val="true"/>
          <w:lang w:eastAsia="he-IL"/>
        </w:rPr>
        <w:t>מהפ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חשפים</w:t>
      </w:r>
      <w:r>
        <w:rPr>
          <w:rFonts w:cs="Times New Roman"/>
          <w:rtl w:val="true"/>
          <w:lang w:eastAsia="he-IL"/>
        </w:rPr>
        <w:t xml:space="preserve"> </w:t>
      </w:r>
      <w:bookmarkStart w:id="1759" w:name="_ETM_Q1_8574006"/>
      <w:bookmarkEnd w:id="1759"/>
      <w:r>
        <w:rPr>
          <w:rtl w:val="true"/>
          <w:lang w:eastAsia="he-IL"/>
        </w:rPr>
        <w:t>ומתבר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אור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ילוסופ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bookmarkStart w:id="1760" w:name="_ETM_Q1_8586380"/>
      <w:bookmarkEnd w:id="1760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761" w:name="_ETM_Q1_8592826"/>
      <w:bookmarkEnd w:id="1761"/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bookmarkStart w:id="1762" w:name="_ETM_Q1_8604420"/>
      <w:bookmarkEnd w:id="1762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1763" w:name="_ETM_Q1_8609576"/>
      <w:bookmarkEnd w:id="1763"/>
      <w:r>
        <w:rPr>
          <w:rtl w:val="true"/>
          <w:lang w:eastAsia="he-IL"/>
        </w:rPr>
        <w:t>הצו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סד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ל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bookmarkStart w:id="1764" w:name="_ETM_Q1_8619628"/>
      <w:bookmarkEnd w:id="1764"/>
      <w:r>
        <w:rPr>
          <w:rtl w:val="true"/>
          <w:lang w:eastAsia="he-IL"/>
        </w:rPr>
        <w:t>ו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פ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ק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פ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ו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שוף</w:t>
      </w:r>
      <w:r>
        <w:rPr>
          <w:rtl w:val="true"/>
          <w:lang w:eastAsia="he-IL"/>
        </w:rPr>
        <w:t xml:space="preserve">, </w:t>
      </w:r>
      <w:bookmarkStart w:id="1765" w:name="_ETM_Q1_8648719"/>
      <w:bookmarkEnd w:id="1765"/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ת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ומ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ח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766" w:name="_ETM_Q1_8674238"/>
      <w:bookmarkEnd w:id="1766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bookmarkStart w:id="1767" w:name="_ETM_Q1_8674570"/>
      <w:bookmarkEnd w:id="1767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68" w:name="_ETM_Q1_8691619"/>
      <w:bookmarkStart w:id="1769" w:name="_ETM_Q1_8691619"/>
      <w:bookmarkEnd w:id="1769"/>
    </w:p>
    <w:p>
      <w:pPr>
        <w:pStyle w:val="Normal"/>
        <w:jc w:val="both"/>
        <w:rPr>
          <w:lang w:eastAsia="he-IL"/>
        </w:rPr>
      </w:pPr>
      <w:bookmarkStart w:id="1770" w:name="_ETM_Q1_8691985"/>
      <w:bookmarkEnd w:id="1770"/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bookmarkStart w:id="1771" w:name="_ETM_Q1_8693508"/>
      <w:bookmarkEnd w:id="1771"/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יב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רחיב</w:t>
      </w:r>
      <w:r>
        <w:rPr>
          <w:rFonts w:cs="Times New Roman"/>
          <w:rtl w:val="true"/>
          <w:lang w:eastAsia="he-IL"/>
        </w:rPr>
        <w:t xml:space="preserve"> </w:t>
      </w:r>
      <w:bookmarkStart w:id="1772" w:name="_ETM_Q1_8698498"/>
      <w:bookmarkEnd w:id="1772"/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773" w:name="_ETM_Q1_8704149"/>
      <w:bookmarkEnd w:id="1773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מ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Fonts w:cs="Times New Roman"/>
          <w:rtl w:val="true"/>
          <w:lang w:eastAsia="he-IL"/>
        </w:rPr>
        <w:t xml:space="preserve"> </w:t>
      </w:r>
      <w:bookmarkStart w:id="1774" w:name="_ETM_Q1_8724475"/>
      <w:bookmarkEnd w:id="1774"/>
      <w:r>
        <w:rPr>
          <w:rtl w:val="true"/>
          <w:lang w:eastAsia="he-IL"/>
        </w:rPr>
        <w:t>ולזר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ד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ולה</w:t>
      </w:r>
      <w:r>
        <w:rPr>
          <w:rFonts w:cs="Times New Roman"/>
          <w:rtl w:val="true"/>
          <w:lang w:eastAsia="he-IL"/>
        </w:rPr>
        <w:t xml:space="preserve"> </w:t>
      </w:r>
      <w:bookmarkStart w:id="1775" w:name="_ETM_Q1_8735942"/>
      <w:bookmarkEnd w:id="1775"/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4:20</w:t>
      </w:r>
      <w:r>
        <w:rPr>
          <w:rtl w:val="true"/>
          <w:lang w:eastAsia="he-IL"/>
        </w:rPr>
        <w:t>.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</w:rPr>
    </w:pPr>
    <w:r>
      <w:rPr>
        <w:rFonts w:cs="Times New Roman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מדע</w:t>
    </w:r>
    <w:r>
      <w:rPr>
        <w:rFonts w:cs="Times New Roman"/>
        <w:rtl w:val="true"/>
      </w:rPr>
      <w:t xml:space="preserve"> </w:t>
    </w:r>
    <w:r>
      <w:rPr>
        <w:rtl w:val="true"/>
      </w:rPr>
      <w:t>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30/10/2017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nager</Manager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8:00Z</dcterms:created>
  <dc:creator>אומניטק</dc:creator>
  <dc:description/>
  <cp:keywords/>
  <dc:language>en-US</dc:language>
  <cp:lastModifiedBy>רחל שראבי שריקי</cp:lastModifiedBy>
  <cp:lastPrinted>2015-07-20T11:20:00Z</cp:lastPrinted>
  <dcterms:modified xsi:type="dcterms:W3CDTF">2017-11-13T09:24:00Z</dcterms:modified>
  <cp:revision>6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